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2.3pt;width:54pt;height:53.9pt;mso-wrap-distance-left:9.05pt;mso-wrap-distance-right:9.05pt;mso-position-horizontal-relative:text;mso-position-vertical-relative:text" filled="f" o:ole="">
            <v:imagedata r:id="rId3" o:title=""/>
            <w10:wrap type="square"/>
          </v:shape>
          <o:OLEObject Type="Embed" ProgID="" ShapeID="ole_rId2" DrawAspect="Content" ObjectID="_2056809039" r:id="rId2"/>
        </w:object>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56.75pt" filled="f" o:ole="">
            <v:imagedata r:id="rId5" o:title=""/>
          </v:shape>
          <o:OLEObject Type="Embed" ProgID="" ShapeID="ole_rId4" DrawAspect="Content" ObjectID="_1811463128" r:id="rId4"/>
        </w:object>
      </w:r>
      <w:r>
        <w:rPr/>
        <w:tab/>
      </w:r>
      <w:r>
        <w:rPr/>
        <w:drawing>
          <wp:inline distT="0" distB="0" distL="0" distR="0">
            <wp:extent cx="88519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4" t="-47" r="-24" b="-47"/>
                    <a:stretch>
                      <a:fillRect/>
                    </a:stretch>
                  </pic:blipFill>
                  <pic:spPr bwMode="auto">
                    <a:xfrm>
                      <a:off x="0" y="0"/>
                      <a:ext cx="885190" cy="520700"/>
                    </a:xfrm>
                    <a:prstGeom prst="rect">
                      <a:avLst/>
                    </a:prstGeom>
                  </pic:spPr>
                </pic:pic>
              </a:graphicData>
            </a:graphic>
          </wp:inline>
        </w:drawing>
      </w:r>
      <w:r>
        <w:rPr/>
        <w:tab/>
        <w:t xml:space="preserve">  </w:t>
      </w:r>
      <w:r>
        <w:rPr/>
        <w:drawing>
          <wp:inline distT="0" distB="0" distL="0" distR="0">
            <wp:extent cx="807085" cy="63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14" r="-11" b="-14"/>
                    <a:stretch>
                      <a:fillRect/>
                    </a:stretch>
                  </pic:blipFill>
                  <pic:spPr bwMode="auto">
                    <a:xfrm>
                      <a:off x="0" y="0"/>
                      <a:ext cx="807085" cy="631825"/>
                    </a:xfrm>
                    <a:prstGeom prst="rect">
                      <a:avLst/>
                    </a:prstGeom>
                  </pic:spPr>
                </pic:pic>
              </a:graphicData>
            </a:graphic>
          </wp:inline>
        </w:drawing>
      </w:r>
      <w:r>
        <w:rPr/>
        <w:t xml:space="preserve"> </w:t>
        <w:tab/>
      </w:r>
      <w:r>
        <w:rPr/>
        <w:drawing>
          <wp:inline distT="0" distB="0" distL="0" distR="0">
            <wp:extent cx="842010" cy="1013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3" t="-30" r="-33" b="-30"/>
                    <a:stretch>
                      <a:fillRect/>
                    </a:stretch>
                  </pic:blipFill>
                  <pic:spPr bwMode="auto">
                    <a:xfrm>
                      <a:off x="0" y="0"/>
                      <a:ext cx="842010" cy="1013460"/>
                    </a:xfrm>
                    <a:prstGeom prst="rect">
                      <a:avLst/>
                    </a:prstGeom>
                  </pic:spPr>
                </pic:pic>
              </a:graphicData>
            </a:graphic>
          </wp:inline>
        </w:drawing>
      </w:r>
      <w:r>
        <w:rPr/>
        <w:t xml:space="preserve"> </w:t>
      </w:r>
      <w:r>
        <w:rPr/>
        <w:drawing>
          <wp:inline distT="0" distB="0" distL="0" distR="0">
            <wp:extent cx="107696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19" r="-4" b="-19"/>
                    <a:stretch>
                      <a:fillRect/>
                    </a:stretch>
                  </pic:blipFill>
                  <pic:spPr bwMode="auto">
                    <a:xfrm>
                      <a:off x="0" y="0"/>
                      <a:ext cx="1076960" cy="4375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OMPTE RENDU DU COLLOQUE </w:t>
      </w:r>
    </w:p>
    <w:p>
      <w:pPr>
        <w:pStyle w:val="Normal"/>
        <w:jc w:val="center"/>
        <w:rPr>
          <w:b/>
          <w:b/>
          <w:sz w:val="52"/>
          <w:szCs w:val="52"/>
        </w:rPr>
      </w:pPr>
      <w:r>
        <w:rPr>
          <w:b/>
          <w:sz w:val="52"/>
          <w:szCs w:val="52"/>
        </w:rPr>
      </w:r>
    </w:p>
    <w:p>
      <w:pPr>
        <w:pStyle w:val="Normal"/>
        <w:jc w:val="center"/>
        <w:rPr/>
      </w:pPr>
      <w:r>
        <w:rPr>
          <w:b/>
          <w:sz w:val="52"/>
          <w:szCs w:val="52"/>
        </w:rPr>
        <w:t xml:space="preserve">« Sécurisation des parcours </w:t>
      </w:r>
    </w:p>
    <w:p>
      <w:pPr>
        <w:pStyle w:val="Normal"/>
        <w:jc w:val="center"/>
        <w:rPr/>
      </w:pPr>
      <w:r>
        <w:rPr>
          <w:b/>
          <w:sz w:val="52"/>
          <w:szCs w:val="52"/>
        </w:rPr>
        <w:t>et dialogue social »</w:t>
      </w:r>
    </w:p>
    <w:p>
      <w:pPr>
        <w:pStyle w:val="Normal"/>
        <w:jc w:val="center"/>
        <w:rPr>
          <w:b/>
          <w:b/>
          <w:sz w:val="32"/>
          <w:szCs w:val="32"/>
        </w:rPr>
      </w:pPr>
      <w:r>
        <w:rPr>
          <w:b/>
          <w:sz w:val="32"/>
          <w:szCs w:val="32"/>
        </w:rPr>
      </w:r>
    </w:p>
    <w:p>
      <w:pPr>
        <w:pStyle w:val="Normal"/>
        <w:jc w:val="center"/>
        <w:rPr>
          <w:b/>
          <w:b/>
          <w:sz w:val="32"/>
          <w:szCs w:val="32"/>
        </w:rPr>
      </w:pPr>
      <w:r>
        <w:rPr>
          <w:b/>
          <w:sz w:val="32"/>
          <w:szCs w:val="32"/>
        </w:rPr>
        <w:t>Cécile Massit, Université Pierre Mendès France, LEPI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7 &amp; 18 décembre 2009 </w:t>
      </w:r>
    </w:p>
    <w:p>
      <w:pPr>
        <w:pStyle w:val="Normal"/>
        <w:jc w:val="center"/>
        <w:rPr>
          <w:b/>
          <w:b/>
          <w:sz w:val="32"/>
          <w:szCs w:val="32"/>
        </w:rPr>
      </w:pPr>
      <w:r>
        <w:rPr>
          <w:b/>
          <w:sz w:val="32"/>
          <w:szCs w:val="32"/>
        </w:rPr>
      </w:r>
    </w:p>
    <w:p>
      <w:pPr>
        <w:pStyle w:val="Normal"/>
        <w:jc w:val="center"/>
        <w:rPr>
          <w:b/>
          <w:b/>
          <w:sz w:val="32"/>
          <w:szCs w:val="32"/>
        </w:rPr>
      </w:pPr>
      <w:r>
        <w:rPr>
          <w:b/>
          <w:sz w:val="32"/>
          <w:szCs w:val="32"/>
        </w:rPr>
        <w:t>Organisé par :</w:t>
      </w:r>
    </w:p>
    <w:p>
      <w:pPr>
        <w:pStyle w:val="Normal"/>
        <w:jc w:val="center"/>
        <w:rPr>
          <w:b/>
          <w:b/>
          <w:sz w:val="32"/>
          <w:szCs w:val="32"/>
        </w:rPr>
      </w:pPr>
      <w:r>
        <w:rPr>
          <w:b/>
          <w:sz w:val="32"/>
          <w:szCs w:val="32"/>
        </w:rPr>
        <w:t>LEPII - Université Pierre Mendès France</w:t>
      </w:r>
    </w:p>
    <w:p>
      <w:pPr>
        <w:pStyle w:val="Normal"/>
        <w:jc w:val="center"/>
        <w:rPr>
          <w:b/>
          <w:b/>
          <w:sz w:val="32"/>
          <w:szCs w:val="32"/>
        </w:rPr>
      </w:pPr>
      <w:r>
        <w:rPr>
          <w:b/>
          <w:sz w:val="32"/>
          <w:szCs w:val="32"/>
        </w:rPr>
        <w:t>CFDT Rhône-Alpes</w:t>
      </w:r>
    </w:p>
    <w:p>
      <w:pPr>
        <w:pStyle w:val="Normal"/>
        <w:jc w:val="center"/>
        <w:rPr>
          <w:b/>
          <w:b/>
          <w:sz w:val="32"/>
          <w:szCs w:val="32"/>
        </w:rPr>
      </w:pPr>
      <w:r>
        <w:rPr>
          <w:b/>
          <w:sz w:val="32"/>
          <w:szCs w:val="32"/>
        </w:rPr>
        <w:t>CGT Rhône-Alpes</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sz w:val="20"/>
          <w:szCs w:val="20"/>
        </w:rPr>
      </w:pPr>
      <w:r>
        <w:rPr>
          <w:b/>
          <w:i/>
          <w:sz w:val="20"/>
          <w:szCs w:val="20"/>
        </w:rPr>
        <w:t>Présents :</w:t>
      </w:r>
      <w:r>
        <w:rPr>
          <w:i/>
          <w:sz w:val="20"/>
          <w:szCs w:val="20"/>
        </w:rPr>
        <w:t xml:space="preserve">; April Lewis de Perez  ; Barbier Daniel, CGT ; Barlier Patricia, CGT ; Bellera Kirchhoff Ricardo, CCOO (Catalogne) ; Borrel Jacques, CFDT  ; Bouveret Lise, CGT (Rhône-Alpes) ; Bouvier Bruno, CGT (Rhône-Alpes) ; Brousseau Guillaume, Consultant; Canale Christine, CGT (Rhône-Alpes) ; Carlomagno Domenico, CISL (Lombardie) ; Cassar Jean-Claude, CROS (Rhône-Alpes) ; Chabert Gérard, CFDT/C2R (Rhône-Alpes) ; Chambon Jean ; Charvet Alain, ARAVIS ; Chauveau Marie-Françoise (Aires) ; Coindet Sandrine, UPMF (Grenoble) ; Condamin Yvan ; Dejean Frédéric ; Delerce Lise ;  Dumartineix Gérard, CGT ; Dussuet Annie, Centre nantais de sociologie ; Fatiga Antoine, CGT ;  Ferrari Miriam, CISL (Lombardie) ; Fils Jérôme, Verdi ; Gazier Bernard, Université de Paris 1 ; Gilquin Christian, PERIPL (Annecy) ; Ghelfi Fabio, CGIL (Lombardie) ; Giroire Jeany, SNOGAEC, Usgeres ; Gilardoni Gianmarco, CISL (Lombardie) ; Girau Emma, Interprète (Catalogne) ; Glee Catherine, Université Lyon 3 ; Grillot Philippe, TLF ; Guigon Jean-Jacques, CGT (Rhône-Alpes) ; Guillemin François, CESR ; Guillot Mireille, Conseil régional (Rhône-Alpes) ; Helleringer Yves, CFDT ; Hugon Marie Françoise, CRESS (Rhône-Alpes) ; Itturioz Marie-Pierre, CGT (Rhône-Alpes) ; Jacquot Henri, Conseil régional (Rhône-Alpes) ; Jalmain Yves, CGT (Rhône-Alpes) ; Juyaux Christian, CFDT (Rhône-Alpes) ; Kimmel Chrisophe, Sté Loiodice ;  Labrot Laurent, CFDT/C2R (Rhône-Alpes) ; Laine Marjorie, Conseil régional (Rhône-Alpes) ; Lamotte Bruno, UPMF-LEPII (Grenoble) ; Lapoix Olivier, CFDT ; Leluc Gilles ; Lefebvre Marion, CLERSE (Lille) ; Le Gac Elisabeth, CFDT (Rhône-Alpes) ; Léger Jacques, CGT (Rhône-Alpes) ; Loïs Julien, CRESS (Rhône-Alpes) ; Lopez Pérez Irune, Université pays Basque ; Maisonneuve Nathalie, Conseil régional  (Rhône-Alpes) ;  Manfredi Pierre-Yves, SNTF ; Manillier Laurent, CGT ; Martinez Mariza, Interprète, Sté Loiodice ; Martin Guillaume, consultant ; Mas Mireia Dones, UGT (Catalogne) ; Massit Cécile, UPMF–LEPII (Grenoble), Compte-rendu ; Michelutti Joanne, CFDT ; Mouette Jean Maurice, pôle emploi (Rhône-Alpes) ; Otte Agnès, CGT ; Perrat Jacques, ADEES CGT (Rhône-Alpes) ; Petit Jean-Pierre, CFDT ; Pinteno José Garcia, UGT (Catalogne) ; Prina Chantal, ARAVIS ; Puissant Emmanuelle, UPMF (Grenoble) ; Puissant Chantal, AIRES ; Puthod Christiane, Conseillère Déléguée à l'emploi ; Raynal Thierry, Conseil régional (Rhône-Alpes) ;Roque Cassandra, UPMF (Grenoble) ;  Sablon Raphaël, Université Lyon 1 ; Saussac Frédéric, MEDEF (Rhône-Alpes ; Spagnoli luciana, CGIL (Lombardie) ; Tincry Marc, DRTEFP (Rhône-Alpes) ; Valla Elyette, C2R CFDT (Rhône-Alpes) ; Valotta Marta, CISL (Lombardie) ; Villard Bruno, GEIQ CRCE ; Villares José, CCOO (Catalogne) ; Walter Jean-Louis, CESE ; Zardoni Monica, Interprète (Lombardie) ; Zubiri Jon Bernat, UPMF (Grenoble). </w:t>
      </w:r>
      <w:r>
        <w:br w:type="page"/>
      </w:r>
    </w:p>
    <w:p>
      <w:pPr>
        <w:pStyle w:val="PrformatHTML"/>
        <w:rPr>
          <w:rFonts w:ascii="Times New Roman" w:hAnsi="Times New Roman" w:cs="Times New Roman"/>
          <w:i/>
          <w:i/>
          <w:sz w:val="20"/>
          <w:szCs w:val="20"/>
        </w:rPr>
      </w:pPr>
      <w:r>
        <w:rPr>
          <w:rFonts w:cs="Times New Roman" w:ascii="Times New Roman" w:hAnsi="Times New Roman"/>
          <w:i/>
          <w:sz w:val="20"/>
          <w:szCs w:val="20"/>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
          <w:sz w:val="32"/>
          <w:szCs w:val="32"/>
          <w:lang w:eastAsia="en-US"/>
        </w:rPr>
        <w:t>Sommaire :</w:t>
      </w:r>
    </w:p>
    <w:p>
      <w:pPr>
        <w:pStyle w:val="PrformatHTML"/>
        <w:rPr/>
      </w:pPr>
      <w:r>
        <w:rPr>
          <w:rFonts w:cs="Times New Roman" w:ascii="Times New Roman" w:hAnsi="Times New Roman"/>
          <w:b/>
          <w:sz w:val="24"/>
          <w:szCs w:val="24"/>
        </w:rPr>
        <w:tab/>
        <w:tab/>
        <w:tab/>
        <w:tab/>
        <w:tab/>
        <w:tab/>
        <w:tab/>
        <w:tab/>
        <w:tab/>
        <w:tab/>
        <w:tab/>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280569">
            <w:r>
              <w:rPr>
                <w:rStyle w:val="IndexLink"/>
                <w:lang w:val="en-US" w:eastAsia="en-US"/>
              </w:rPr>
              <w:t>I. Ouverture du colloque</w:t>
              <w:tab/>
              <w:t>4</w:t>
            </w:r>
          </w:hyperlink>
        </w:p>
        <w:p>
          <w:pPr>
            <w:pStyle w:val="Contents1"/>
            <w:rPr/>
          </w:pPr>
          <w:hyperlink w:anchor="__RefHeading___Toc257280570">
            <w:r>
              <w:rPr>
                <w:rStyle w:val="IndexLink"/>
              </w:rPr>
              <w:t>1/ Bruno Lamotte, UPMF Grenoble : Introduction du colloque</w:t>
              <w:tab/>
              <w:t>4</w:t>
            </w:r>
          </w:hyperlink>
        </w:p>
        <w:p>
          <w:pPr>
            <w:pStyle w:val="Contents1"/>
            <w:rPr/>
          </w:pPr>
          <w:hyperlink w:anchor="__RefHeading___Toc257280571">
            <w:r>
              <w:rPr>
                <w:rStyle w:val="IndexLink"/>
              </w:rPr>
              <w:t>2/Christiane Puthod, Conseillère régionale Déléguée à l’emploi, Conseil régional RA, Mot de bienvenue au Conseil Régional</w:t>
              <w:tab/>
              <w:t>5</w:t>
            </w:r>
          </w:hyperlink>
        </w:p>
        <w:p>
          <w:pPr>
            <w:pStyle w:val="Contents1"/>
            <w:rPr/>
          </w:pPr>
          <w:hyperlink w:anchor="__RefHeading___Toc257280572">
            <w:r>
              <w:rPr>
                <w:rStyle w:val="IndexLink"/>
              </w:rPr>
              <w:t>3/Marc Tincry, Direccte, Pôle Travail : Qualité de l’emploi et appui de l’Etat au dialogue social</w:t>
              <w:tab/>
              <w:t>6</w:t>
            </w:r>
          </w:hyperlink>
        </w:p>
        <w:p>
          <w:pPr>
            <w:pStyle w:val="Contents1"/>
            <w:rPr/>
          </w:pPr>
          <w:hyperlink w:anchor="__RefHeading___Toc257280573">
            <w:r>
              <w:rPr>
                <w:rStyle w:val="IndexLink"/>
              </w:rPr>
              <w:t>II. Les Services à la personne</w:t>
              <w:tab/>
              <w:t>9</w:t>
            </w:r>
          </w:hyperlink>
        </w:p>
        <w:p>
          <w:pPr>
            <w:pStyle w:val="Contents1"/>
            <w:rPr/>
          </w:pPr>
          <w:hyperlink w:anchor="__RefHeading___Toc257280574">
            <w:r>
              <w:rPr>
                <w:rStyle w:val="IndexLink"/>
              </w:rPr>
              <w:t>1/ Emmanuelle Puissant, UPMF Grenoble : Hétérogénéité des modalités d’emploi disparité des conditions de travail et d’emploi,</w:t>
              <w:tab/>
              <w:t>9</w:t>
            </w:r>
          </w:hyperlink>
        </w:p>
        <w:p>
          <w:pPr>
            <w:pStyle w:val="Contents1"/>
            <w:rPr/>
          </w:pPr>
          <w:hyperlink w:anchor="__RefHeading___Toc257280575">
            <w:r>
              <w:rPr>
                <w:rStyle w:val="IndexLink"/>
              </w:rPr>
              <w:t>2/ Luciana Spagnoli, Confederazione Generale del Lavoro, Lombardie : Régularisation des sans-papier dans le secteur des SAP en Italie,</w:t>
              <w:tab/>
              <w:t>10</w:t>
            </w:r>
          </w:hyperlink>
        </w:p>
        <w:p>
          <w:pPr>
            <w:pStyle w:val="Contents1"/>
            <w:rPr/>
          </w:pPr>
          <w:hyperlink w:anchor="__RefHeading___Toc257280576">
            <w:r>
              <w:rPr>
                <w:rStyle w:val="IndexLink"/>
              </w:rPr>
              <w:t>3/ Christine Canale, CGT Rhône-Alpes : Nouveaux enjeux, nouveaux défis, nouvelles pratiques ? Une expérience de DST sur les services à la personne,</w:t>
              <w:tab/>
              <w:t>11</w:t>
            </w:r>
          </w:hyperlink>
        </w:p>
        <w:p>
          <w:pPr>
            <w:pStyle w:val="Contents1"/>
            <w:rPr/>
          </w:pPr>
          <w:hyperlink w:anchor="__RefHeading___Toc257280577">
            <w:r>
              <w:rPr>
                <w:rStyle w:val="IndexLink"/>
              </w:rPr>
              <w:t>4/ Julien Loïs, Chambre Régionale de l’Economie Sociale et Solidaire, Rhône-Alpes : Sécurisation des parcours professionnels dans l’Economie Sociale et Solidaire</w:t>
              <w:tab/>
              <w:t>14</w:t>
            </w:r>
          </w:hyperlink>
        </w:p>
        <w:p>
          <w:pPr>
            <w:pStyle w:val="Contents1"/>
            <w:rPr/>
          </w:pPr>
          <w:hyperlink w:anchor="__RefHeading___Toc257280578">
            <w:r>
              <w:rPr>
                <w:rStyle w:val="IndexLink"/>
              </w:rPr>
              <w:t>5/ Annie Dussuet, Centre Nantais de Sociologie : Témoignage</w:t>
              <w:tab/>
              <w:t>18</w:t>
            </w:r>
          </w:hyperlink>
        </w:p>
        <w:p>
          <w:pPr>
            <w:pStyle w:val="Contents1"/>
            <w:rPr/>
          </w:pPr>
          <w:hyperlink w:anchor="__RefHeading___Toc257280579">
            <w:r>
              <w:rPr>
                <w:rStyle w:val="IndexLink"/>
              </w:rPr>
              <w:t>III. Tourisme Loisir</w:t>
              <w:tab/>
              <w:t>19</w:t>
            </w:r>
          </w:hyperlink>
        </w:p>
        <w:p>
          <w:pPr>
            <w:pStyle w:val="Contents1"/>
            <w:rPr/>
          </w:pPr>
          <w:hyperlink w:anchor="__RefHeading___Toc257280580">
            <w:r>
              <w:rPr>
                <w:rStyle w:val="IndexLink"/>
              </w:rPr>
              <w:t>1/ Joanne Michelutti, Centre de Ressources et de Recherche, CFDT: Les saisonniers en Rhône-Alpes</w:t>
              <w:tab/>
              <w:t>19</w:t>
            </w:r>
          </w:hyperlink>
        </w:p>
        <w:p>
          <w:pPr>
            <w:pStyle w:val="Contents1"/>
            <w:rPr/>
          </w:pPr>
          <w:hyperlink w:anchor="__RefHeading___Toc257280581">
            <w:r>
              <w:rPr>
                <w:rStyle w:val="IndexLink"/>
              </w:rPr>
              <w:t>2/ Pierre-Yves Manfredi, Syndicat National des Téléphériques de France : Enquête sur la situation des saisonniers de la branche des Remontées Mécaniques et Domaines skiables</w:t>
              <w:tab/>
              <w:t>20</w:t>
            </w:r>
          </w:hyperlink>
        </w:p>
        <w:p>
          <w:pPr>
            <w:pStyle w:val="Contents1"/>
            <w:rPr/>
          </w:pPr>
          <w:hyperlink w:anchor="__RefHeading___Toc257280582">
            <w:r>
              <w:rPr>
                <w:rStyle w:val="IndexLink"/>
                <w:lang w:val="it-IT" w:eastAsia="en-US"/>
              </w:rPr>
              <w:t>3/ Gian Marco Gilardoni, Confederazione Italiana Sindacati Lavoratori , Lombardie : Une négociation collective transfrontalière</w:t>
            </w:r>
            <w:r>
              <w:rPr>
                <w:rStyle w:val="IndexLink"/>
              </w:rPr>
              <w:tab/>
              <w:t>21</w:t>
            </w:r>
          </w:hyperlink>
        </w:p>
        <w:p>
          <w:pPr>
            <w:pStyle w:val="Contents1"/>
            <w:rPr/>
          </w:pPr>
          <w:hyperlink w:anchor="__RefHeading___Toc257280583">
            <w:r>
              <w:rPr>
                <w:rStyle w:val="IndexLink"/>
              </w:rPr>
              <w:t>4/ Christian Juyaux, CFDT Rhône-Alpes : Résultats du groupe de travail sur Tourisme Loisir, exemple de l’accord d’entreprise Club Méditerranée</w:t>
              <w:tab/>
              <w:t>22</w:t>
            </w:r>
          </w:hyperlink>
        </w:p>
        <w:p>
          <w:pPr>
            <w:pStyle w:val="Contents1"/>
            <w:rPr/>
          </w:pPr>
          <w:hyperlink w:anchor="__RefHeading___Toc257280584">
            <w:r>
              <w:rPr>
                <w:rStyle w:val="IndexLink"/>
              </w:rPr>
              <w:t>IV. Logistique</w:t>
              <w:tab/>
              <w:t>23</w:t>
            </w:r>
          </w:hyperlink>
        </w:p>
        <w:p>
          <w:pPr>
            <w:pStyle w:val="Contents1"/>
            <w:rPr/>
          </w:pPr>
          <w:hyperlink w:anchor="__RefHeading___Toc257280585">
            <w:r>
              <w:rPr>
                <w:rStyle w:val="IndexLink"/>
              </w:rPr>
              <w:t>1/ Jacques Perrat, Association pour le Développement des Etudes Economiques et Sociales, CGT : La logistique face à la crise : Quelles solutions sectorielles et territoriales ?</w:t>
              <w:tab/>
              <w:t>23</w:t>
            </w:r>
          </w:hyperlink>
        </w:p>
        <w:p>
          <w:pPr>
            <w:pStyle w:val="Contents1"/>
            <w:rPr/>
          </w:pPr>
          <w:hyperlink w:anchor="__RefHeading___Toc257280586">
            <w:r>
              <w:rPr>
                <w:rStyle w:val="IndexLink"/>
              </w:rPr>
              <w:t>2/ José Villares Barroso, Comissió Obrera nacional de Catalunya : Le besoin de comités de groupe européen dans le secteur des transports. Quel  dialogue social intersyndical ?</w:t>
              <w:tab/>
              <w:t>26</w:t>
            </w:r>
          </w:hyperlink>
        </w:p>
        <w:p>
          <w:pPr>
            <w:pStyle w:val="Contents1"/>
            <w:rPr/>
          </w:pPr>
          <w:hyperlink w:anchor="__RefHeading___Toc257280587">
            <w:r>
              <w:rPr>
                <w:rStyle w:val="IndexLink"/>
              </w:rPr>
              <w:t>3/ Yves Jalmain, CGT Rhône-Alpes : Une expérience de dialogue territorial social. La logistique en Rhône Alpes</w:t>
              <w:tab/>
              <w:t>29</w:t>
            </w:r>
          </w:hyperlink>
        </w:p>
        <w:p>
          <w:pPr>
            <w:pStyle w:val="Contents1"/>
            <w:rPr/>
          </w:pPr>
          <w:hyperlink w:anchor="__RefHeading___Toc257280588">
            <w:r>
              <w:rPr>
                <w:rStyle w:val="IndexLink"/>
              </w:rPr>
              <w:t>V. Pôles de compétitivité.</w:t>
              <w:tab/>
              <w:t>30</w:t>
            </w:r>
          </w:hyperlink>
        </w:p>
        <w:p>
          <w:pPr>
            <w:pStyle w:val="Contents1"/>
            <w:rPr/>
          </w:pPr>
          <w:hyperlink w:anchor="__RefHeading___Toc257280589">
            <w:r>
              <w:rPr>
                <w:rStyle w:val="IndexLink"/>
              </w:rPr>
              <w:t>1/ Jacques Borrel (SPEAG- Centre de Ressources et de Recherche, CFDT RA) : Place des syndicats dans la gouvernance, les programmes d’actions ou les projets des pôles</w:t>
              <w:tab/>
              <w:t>30</w:t>
            </w:r>
          </w:hyperlink>
        </w:p>
        <w:p>
          <w:pPr>
            <w:pStyle w:val="Contents1"/>
            <w:rPr/>
          </w:pPr>
          <w:hyperlink w:anchor="__RefHeading___Toc257280590">
            <w:r>
              <w:rPr>
                <w:rStyle w:val="IndexLink"/>
              </w:rPr>
              <w:t>2/ Jérôme Fils, Verdi : Quelle régulation sociale des pôles en Allemagne ?</w:t>
              <w:tab/>
              <w:t>32</w:t>
            </w:r>
          </w:hyperlink>
        </w:p>
        <w:p>
          <w:pPr>
            <w:pStyle w:val="Contents1"/>
            <w:rPr/>
          </w:pPr>
          <w:hyperlink w:anchor="__RefHeading___Toc257280591">
            <w:r>
              <w:rPr>
                <w:rStyle w:val="IndexLink"/>
              </w:rPr>
              <w:t>3/ François Guillemin, Conseil Economique et Social Régional -Medef : Quelle gouvernance des pôles français ?</w:t>
              <w:tab/>
              <w:t>34</w:t>
            </w:r>
          </w:hyperlink>
        </w:p>
        <w:p>
          <w:pPr>
            <w:pStyle w:val="Contents1"/>
            <w:rPr/>
          </w:pPr>
          <w:hyperlink w:anchor="__RefHeading___Toc257280592">
            <w:r>
              <w:rPr>
                <w:rStyle w:val="IndexLink"/>
              </w:rPr>
              <w:t>4/ Laurent Labrot, Centre de Ressources et de Recherche, CFDT, Université de Grenoble : Quelle régulation sociale pour les Pôles de compétitivité en France ?</w:t>
              <w:tab/>
              <w:t>35</w:t>
            </w:r>
          </w:hyperlink>
        </w:p>
        <w:p>
          <w:pPr>
            <w:pStyle w:val="Contents1"/>
            <w:rPr/>
          </w:pPr>
          <w:hyperlink w:anchor="__RefHeading___Toc257280593">
            <w:r>
              <w:rPr>
                <w:rStyle w:val="IndexLink"/>
              </w:rPr>
              <w:t>VI- Dialogues et Espaces : expériences françaises.</w:t>
              <w:tab/>
              <w:t>37</w:t>
            </w:r>
          </w:hyperlink>
        </w:p>
        <w:p>
          <w:pPr>
            <w:pStyle w:val="Contents1"/>
            <w:rPr/>
          </w:pPr>
          <w:hyperlink w:anchor="__RefHeading___Toc257280594">
            <w:r>
              <w:rPr>
                <w:rStyle w:val="IndexLink"/>
              </w:rPr>
              <w:t>1/ Jean-Louis Walter, Conseil Economique et Social Environnemental : Réalité et avenir du dialogue social territorial</w:t>
              <w:tab/>
              <w:t>37</w:t>
            </w:r>
          </w:hyperlink>
        </w:p>
        <w:p>
          <w:pPr>
            <w:pStyle w:val="Contents1"/>
            <w:rPr/>
          </w:pPr>
          <w:hyperlink w:anchor="__RefHeading___Toc257280595">
            <w:r>
              <w:rPr>
                <w:rStyle w:val="IndexLink"/>
              </w:rPr>
              <w:t>2/ Bruno Lamotte, UPMF Grenoble : Propos transversaux sur la sécurisation des parcours et le dialogue social.</w:t>
              <w:tab/>
              <w:t>39</w:t>
            </w:r>
          </w:hyperlink>
        </w:p>
        <w:p>
          <w:pPr>
            <w:pStyle w:val="Contents1"/>
            <w:rPr/>
          </w:pPr>
          <w:hyperlink w:anchor="__RefHeading___Toc257280596">
            <w:r>
              <w:rPr>
                <w:rStyle w:val="IndexLink"/>
              </w:rPr>
              <w:t>VII- Dialogues et Espaces : des convergences européennes ?</w:t>
              <w:tab/>
              <w:t>41</w:t>
            </w:r>
          </w:hyperlink>
        </w:p>
        <w:p>
          <w:pPr>
            <w:pStyle w:val="Contents1"/>
            <w:rPr/>
          </w:pPr>
          <w:hyperlink w:anchor="__RefHeading___Toc257280597">
            <w:r>
              <w:rPr>
                <w:rStyle w:val="IndexLink"/>
                <w:lang w:val="it-IT" w:eastAsia="en-US"/>
              </w:rPr>
              <w:t>1/ Ricardo Bellera Kirchhoff Comissió Obrera nacional de Catalunya</w:t>
            </w:r>
            <w:r>
              <w:rPr>
                <w:rStyle w:val="IndexLink"/>
              </w:rPr>
              <w:tab/>
              <w:t>41</w:t>
            </w:r>
          </w:hyperlink>
        </w:p>
        <w:p>
          <w:pPr>
            <w:pStyle w:val="Contents1"/>
            <w:rPr/>
          </w:pPr>
          <w:hyperlink w:anchor="__RefHeading___Toc257280598">
            <w:r>
              <w:rPr>
                <w:rStyle w:val="IndexLink"/>
              </w:rPr>
              <w:t>2/ José Garcia Pinteno, Unió General de Trebajadores de Catalunya</w:t>
              <w:tab/>
              <w:t>42</w:t>
            </w:r>
          </w:hyperlink>
        </w:p>
        <w:p>
          <w:pPr>
            <w:pStyle w:val="Contents1"/>
            <w:rPr/>
          </w:pPr>
          <w:hyperlink w:anchor="__RefHeading___Toc257280599">
            <w:r>
              <w:rPr>
                <w:rStyle w:val="IndexLink"/>
                <w:lang w:val="it-IT" w:eastAsia="en-US"/>
              </w:rPr>
              <w:t>3/ Miriam Ferrari, CISL, Confederazione Italiana Sindacati Lavoratori (Lombardie)</w:t>
            </w:r>
            <w:r>
              <w:rPr>
                <w:rStyle w:val="IndexLink"/>
              </w:rPr>
              <w:tab/>
              <w:t>43</w:t>
            </w:r>
          </w:hyperlink>
        </w:p>
        <w:p>
          <w:pPr>
            <w:pStyle w:val="Contents1"/>
            <w:rPr/>
          </w:pPr>
          <w:hyperlink w:anchor="__RefHeading___Toc257280600">
            <w:r>
              <w:rPr>
                <w:rStyle w:val="IndexLink"/>
                <w:lang w:val="it-IT" w:eastAsia="en-US"/>
              </w:rPr>
              <w:t>4/ Fabio Ghelfi, CGIL, Conféderazione Generale del Lavoro (Lombardie)</w:t>
            </w:r>
            <w:r>
              <w:rPr>
                <w:rStyle w:val="IndexLink"/>
              </w:rPr>
              <w:tab/>
              <w:t>45</w:t>
            </w:r>
          </w:hyperlink>
        </w:p>
        <w:p>
          <w:pPr>
            <w:pStyle w:val="Contents1"/>
            <w:rPr/>
          </w:pPr>
          <w:hyperlink w:anchor="__RefHeading___Toc257280601">
            <w:r>
              <w:rPr>
                <w:rStyle w:val="IndexLink"/>
              </w:rPr>
              <w:t>5/ Jérôme Fils, Verdi</w:t>
              <w:tab/>
              <w:t>46</w:t>
            </w:r>
          </w:hyperlink>
        </w:p>
        <w:p>
          <w:pPr>
            <w:pStyle w:val="Contents1"/>
            <w:rPr/>
          </w:pPr>
          <w:hyperlink w:anchor="__RefHeading___Toc257280602">
            <w:r>
              <w:rPr>
                <w:rStyle w:val="IndexLink"/>
              </w:rPr>
              <w:t>6/ Bruno Bouvier, CGT Rhône-Alpes</w:t>
              <w:tab/>
              <w:t>46</w:t>
            </w:r>
          </w:hyperlink>
        </w:p>
        <w:p>
          <w:pPr>
            <w:pStyle w:val="Contents1"/>
            <w:rPr/>
          </w:pPr>
          <w:hyperlink w:anchor="__RefHeading___Toc257280603">
            <w:r>
              <w:rPr>
                <w:rStyle w:val="IndexLink"/>
              </w:rPr>
              <w:t>7/ Elisabeth Le Gac, CFDT Rhône-Alpes</w:t>
              <w:tab/>
              <w:t>47</w:t>
            </w:r>
          </w:hyperlink>
          <w:r>
            <w:rPr>
              <w:rStyle w:val="IndexLink"/>
            </w:rPr>
            <w:fldChar w:fldCharType="end"/>
          </w:r>
        </w:p>
      </w:sdtContent>
    </w:sdt>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0" w:name="OLE_LINK2"/>
      <w:bookmarkStart w:id="1" w:name="OLE_LINK1"/>
      <w:bookmarkStart w:id="2" w:name="OLE_LINK2"/>
      <w:bookmarkStart w:id="3" w:name="OLE_LINK1"/>
      <w:bookmarkEnd w:id="2"/>
      <w:bookmarkEnd w:id="3"/>
      <w:r>
        <w:br w:type="page"/>
      </w:r>
    </w:p>
    <w:p>
      <w:pPr>
        <w:pStyle w:val="Heading1"/>
        <w:rPr>
          <w:rFonts w:ascii="Times New Roman" w:hAnsi="Times New Roman" w:cs="Times New Roman"/>
          <w:sz w:val="22"/>
          <w:szCs w:val="22"/>
        </w:rPr>
      </w:pPr>
      <w:bookmarkStart w:id="4" w:name="OLE_LINK2"/>
      <w:bookmarkStart w:id="5" w:name="OLE_LINK1"/>
      <w:bookmarkStart w:id="6" w:name="__RefHeading___Toc257280569"/>
      <w:bookmarkEnd w:id="4"/>
      <w:bookmarkEnd w:id="5"/>
      <w:bookmarkEnd w:id="6"/>
      <w:r>
        <w:rPr>
          <w:rFonts w:cs="Times New Roman" w:ascii="Times New Roman" w:hAnsi="Times New Roman"/>
        </w:rPr>
        <w:t>I. Ouverture du colloque</w:t>
      </w:r>
    </w:p>
    <w:p>
      <w:pPr>
        <w:pStyle w:val="Normal"/>
        <w:jc w:val="both"/>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sz w:val="24"/>
          <w:szCs w:val="24"/>
        </w:rPr>
      </w:pPr>
      <w:bookmarkStart w:id="7" w:name="__RefHeading___Toc257280570"/>
      <w:bookmarkEnd w:id="7"/>
      <w:r>
        <w:rPr>
          <w:rFonts w:cs="Times New Roman" w:ascii="Times New Roman" w:hAnsi="Times New Roman"/>
          <w:sz w:val="24"/>
          <w:szCs w:val="24"/>
        </w:rPr>
        <w:t>1/ Bruno Lamotte, UPMF Grenoble : Introduction du colloque</w:t>
      </w:r>
    </w:p>
    <w:p>
      <w:pPr>
        <w:pStyle w:val="Normal"/>
        <w:jc w:val="both"/>
        <w:rPr>
          <w:sz w:val="22"/>
          <w:szCs w:val="22"/>
        </w:rPr>
      </w:pPr>
      <w:r>
        <w:rPr>
          <w:sz w:val="22"/>
          <w:szCs w:val="22"/>
        </w:rPr>
        <w:t xml:space="preserve"> </w:t>
      </w:r>
    </w:p>
    <w:p>
      <w:pPr>
        <w:pStyle w:val="Normal"/>
        <w:jc w:val="both"/>
        <w:rPr>
          <w:sz w:val="22"/>
          <w:szCs w:val="22"/>
        </w:rPr>
      </w:pPr>
      <w:r>
        <w:rPr>
          <w:sz w:val="22"/>
          <w:szCs w:val="22"/>
        </w:rPr>
        <w:t>Bruno Lamotte présente rapidement l’organisation du partenariat du programme « </w:t>
      </w:r>
      <w:r>
        <w:rPr>
          <w:i/>
          <w:sz w:val="22"/>
          <w:szCs w:val="22"/>
        </w:rPr>
        <w:t>Sécurisation des parcours et dialogue social. Réponses à la précarité dans l’emploi</w:t>
      </w:r>
      <w:r>
        <w:rPr>
          <w:sz w:val="22"/>
          <w:szCs w:val="22"/>
        </w:rPr>
        <w:t> », structuré autour de l’UPMF et notamment du Laboratoire LEPII, la CFDT RA et la CGT RA et remercie les partenaires financiers (le Fond Social Européen, la DRTEFP en Rhône-Alpes et la Région Rhône-Alpes).</w:t>
      </w:r>
    </w:p>
    <w:p>
      <w:pPr>
        <w:pStyle w:val="Normal"/>
        <w:jc w:val="both"/>
        <w:rPr>
          <w:sz w:val="22"/>
          <w:szCs w:val="22"/>
        </w:rPr>
      </w:pPr>
      <w:r>
        <w:rPr>
          <w:sz w:val="22"/>
          <w:szCs w:val="22"/>
        </w:rPr>
      </w:r>
    </w:p>
    <w:p>
      <w:pPr>
        <w:pStyle w:val="Normal"/>
        <w:jc w:val="both"/>
        <w:rPr>
          <w:sz w:val="22"/>
          <w:szCs w:val="22"/>
        </w:rPr>
      </w:pPr>
      <w:r>
        <w:rPr>
          <w:sz w:val="22"/>
          <w:szCs w:val="22"/>
        </w:rPr>
        <w:t>Le programme « </w:t>
      </w:r>
      <w:r>
        <w:rPr>
          <w:i/>
          <w:sz w:val="22"/>
          <w:szCs w:val="22"/>
        </w:rPr>
        <w:t>Sécurisation des parcours et dialogue social. Réponses à la précarité dans l’emploi </w:t>
      </w:r>
      <w:r>
        <w:rPr>
          <w:sz w:val="22"/>
          <w:szCs w:val="22"/>
        </w:rPr>
        <w:t>», a démarré en 2007 et a été marqué  par deux problématiques successives liés aux évolutions de contextes économique et social. Il y a eu deux périodes pour l’évolution de l’emploi. La première partie du programme était marquée par un recul du nombre de demandeurs d’emploi dans la région RA mais avec en parallèle un développement des formes particulières d’emploi (développement des CDD, développement de l’interim, du temps partiel notamment pour le travail féminin). Depuis juin 2008, on a une explosion du chômage qui efface les gains acquis entre janvier 2005 et janvier 2007. Notre programme a eu à se positionner sur des questions évolutives. Les formes précaires d’emploi restent au cœur des préoccupations, mais il y a aussi un nouvel axe de réflexion  sur l’évolution du chômage notamment dans certains départements en RA comme l’Ain, la Savoie qui étaient quasiment au plein emploi avant 2007 et qui connaissent aujourd’hui l’aggravation la plus forte du chômage en région RA.</w:t>
      </w:r>
    </w:p>
    <w:p>
      <w:pPr>
        <w:pStyle w:val="Normal"/>
        <w:jc w:val="both"/>
        <w:rPr>
          <w:sz w:val="22"/>
          <w:szCs w:val="22"/>
        </w:rPr>
      </w:pPr>
      <w:r>
        <w:rPr>
          <w:sz w:val="22"/>
          <w:szCs w:val="22"/>
        </w:rPr>
      </w:r>
    </w:p>
    <w:p>
      <w:pPr>
        <w:pStyle w:val="Normal"/>
        <w:jc w:val="both"/>
        <w:rPr/>
      </w:pPr>
      <w:r>
        <w:rPr>
          <w:sz w:val="22"/>
          <w:szCs w:val="22"/>
        </w:rPr>
        <w:t xml:space="preserve">Bruno Lamotte souligne la qualité du travail des statisticiens pour rendre compte de  l’évolution des données  sur le chômage  (Cf. Tableau ci-dessous). </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896610" cy="376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0" r="-6" b="-10"/>
                    <a:stretch>
                      <a:fillRect/>
                    </a:stretch>
                  </pic:blipFill>
                  <pic:spPr bwMode="auto">
                    <a:xfrm>
                      <a:off x="0" y="0"/>
                      <a:ext cx="5896610" cy="37623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pte tenu de cette évolution de problématique, il a fallu transformer le cadre de réflexion : </w:t>
      </w:r>
    </w:p>
    <w:p>
      <w:pPr>
        <w:pStyle w:val="Normal"/>
        <w:numPr>
          <w:ilvl w:val="0"/>
          <w:numId w:val="5"/>
        </w:numPr>
        <w:jc w:val="both"/>
        <w:rPr>
          <w:sz w:val="22"/>
          <w:szCs w:val="22"/>
        </w:rPr>
      </w:pPr>
      <w:r>
        <w:rPr>
          <w:sz w:val="22"/>
          <w:szCs w:val="22"/>
        </w:rPr>
        <w:t xml:space="preserve">La structure de la négociation collective est profondément modifiée par la loi du 20 aout 2008 </w:t>
      </w:r>
    </w:p>
    <w:p>
      <w:pPr>
        <w:pStyle w:val="Normal"/>
        <w:numPr>
          <w:ilvl w:val="0"/>
          <w:numId w:val="5"/>
        </w:numPr>
        <w:jc w:val="both"/>
        <w:rPr>
          <w:sz w:val="22"/>
          <w:szCs w:val="22"/>
        </w:rPr>
      </w:pPr>
      <w:r>
        <w:rPr>
          <w:sz w:val="22"/>
          <w:szCs w:val="22"/>
        </w:rPr>
        <w:t xml:space="preserve">Les questions de précarité concernent des salariés aux parcours discontinus </w:t>
      </w:r>
    </w:p>
    <w:p>
      <w:pPr>
        <w:pStyle w:val="Normal"/>
        <w:numPr>
          <w:ilvl w:val="0"/>
          <w:numId w:val="5"/>
        </w:numPr>
        <w:jc w:val="both"/>
        <w:rPr>
          <w:sz w:val="22"/>
          <w:szCs w:val="22"/>
        </w:rPr>
      </w:pPr>
      <w:r>
        <w:rPr>
          <w:sz w:val="22"/>
          <w:szCs w:val="22"/>
        </w:rPr>
        <w:t xml:space="preserve">La précarité se traduit par une mobilité dans les bassins d’emploi, qu’un employeur isolé traite mal, que les dispositifs des branches ou de l’interprofessionnel national n’encadrent que de façon lointaine  </w:t>
      </w:r>
    </w:p>
    <w:p>
      <w:pPr>
        <w:pStyle w:val="Normal"/>
        <w:numPr>
          <w:ilvl w:val="0"/>
          <w:numId w:val="5"/>
        </w:numPr>
        <w:jc w:val="both"/>
        <w:rPr>
          <w:sz w:val="22"/>
          <w:szCs w:val="22"/>
        </w:rPr>
      </w:pPr>
      <w:r>
        <w:rPr>
          <w:sz w:val="22"/>
          <w:szCs w:val="22"/>
        </w:rPr>
        <w:t>De nouveaux dialogues dans de nouveaux espaces s</w:t>
      </w:r>
      <w:ins w:id="0" w:author="Bruno Lamotte" w:date="2010-03-09T14:42:00Z">
        <w:r>
          <w:rPr>
            <w:sz w:val="22"/>
            <w:szCs w:val="22"/>
          </w:rPr>
          <w:t>’</w:t>
        </w:r>
      </w:ins>
      <w:r>
        <w:rPr>
          <w:sz w:val="22"/>
          <w:szCs w:val="22"/>
        </w:rPr>
        <w:t>instaurent</w:t>
      </w:r>
    </w:p>
    <w:p>
      <w:pPr>
        <w:pStyle w:val="Normal"/>
        <w:jc w:val="both"/>
        <w:rPr>
          <w:sz w:val="22"/>
          <w:szCs w:val="22"/>
        </w:rPr>
      </w:pPr>
      <w:r>
        <w:rPr>
          <w:sz w:val="22"/>
          <w:szCs w:val="22"/>
        </w:rPr>
        <w:tab/>
      </w:r>
    </w:p>
    <w:p>
      <w:pPr>
        <w:pStyle w:val="Normal"/>
        <w:jc w:val="both"/>
        <w:rPr>
          <w:sz w:val="22"/>
          <w:szCs w:val="22"/>
        </w:rPr>
      </w:pPr>
      <w:r>
        <w:rPr>
          <w:sz w:val="22"/>
          <w:szCs w:val="22"/>
        </w:rPr>
        <w:t>Bruno lamotte rappelle la position commune du 9 avril 2008 des partenaires sociaux sur la représentativité, le développement du dialogue social :</w:t>
      </w:r>
    </w:p>
    <w:p>
      <w:pPr>
        <w:pStyle w:val="Normal"/>
        <w:jc w:val="both"/>
        <w:rPr>
          <w:sz w:val="22"/>
          <w:szCs w:val="22"/>
        </w:rPr>
      </w:pPr>
      <w:r>
        <w:rPr>
          <w:sz w:val="22"/>
          <w:szCs w:val="22"/>
        </w:rPr>
      </w:r>
    </w:p>
    <w:p>
      <w:pPr>
        <w:pStyle w:val="Normal"/>
        <w:jc w:val="both"/>
        <w:rPr>
          <w:bCs/>
          <w:i/>
          <w:i/>
          <w:iCs/>
          <w:sz w:val="22"/>
          <w:szCs w:val="22"/>
        </w:rPr>
      </w:pPr>
      <w:r>
        <w:rPr>
          <w:bCs/>
          <w:i/>
          <w:iCs/>
          <w:sz w:val="22"/>
          <w:szCs w:val="22"/>
        </w:rPr>
        <w:t>Article 14 – Dialogue social territorial</w:t>
      </w:r>
    </w:p>
    <w:p>
      <w:pPr>
        <w:pStyle w:val="Normal"/>
        <w:jc w:val="both"/>
        <w:rPr/>
      </w:pPr>
      <w:r>
        <w:rPr>
          <w:bCs/>
          <w:i/>
          <w:iCs/>
          <w:sz w:val="22"/>
          <w:szCs w:val="22"/>
        </w:rPr>
        <w:t>« </w:t>
      </w:r>
      <w:r>
        <w:rPr>
          <w:bCs/>
          <w:sz w:val="22"/>
          <w:szCs w:val="22"/>
        </w:rPr>
        <w:t xml:space="preserve">La volonté des interlocuteurs sociaux d'élargir le dialogue social doit également trouver une traduction concrète au niveau territorial interprofessionnel. </w:t>
      </w:r>
    </w:p>
    <w:p>
      <w:pPr>
        <w:pStyle w:val="Normal"/>
        <w:jc w:val="both"/>
        <w:rPr/>
      </w:pPr>
      <w:r>
        <w:rPr>
          <w:bCs/>
          <w:sz w:val="22"/>
          <w:szCs w:val="22"/>
        </w:rPr>
        <w:t>Ce dialogue social interprofessionnel territorial, qui ne saurait avoir de capacité normative, doit être l'occasion, à l’initiative des interlocuteurs concernés, d'échanges et de débats réguliers sur le développement local dans sa dimension sociale et économiqu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ur cette base, le programme a visé en 2009 à mettre en place des groupes de travail associant les organisations syndicales patronales aux syndicats des salariés des secteurs concernés (Service à la personne, Tourisme, Logistique, Pôle de compétitivité) sur cette question du dialogue social territorial. Le comité d’orientation du programme a également évolué en intégrant le MEDEF, la CGPME, la CRESS.</w:t>
      </w:r>
    </w:p>
    <w:p>
      <w:pPr>
        <w:pStyle w:val="Normal"/>
        <w:jc w:val="both"/>
        <w:rPr>
          <w:sz w:val="22"/>
          <w:szCs w:val="22"/>
        </w:rPr>
      </w:pPr>
      <w:r>
        <w:rPr>
          <w:sz w:val="22"/>
          <w:szCs w:val="22"/>
        </w:rPr>
      </w:r>
    </w:p>
    <w:p>
      <w:pPr>
        <w:pStyle w:val="Normal"/>
        <w:jc w:val="both"/>
        <w:rPr/>
      </w:pPr>
      <w:r>
        <w:rPr>
          <w:sz w:val="22"/>
          <w:szCs w:val="22"/>
        </w:rPr>
        <w:t>Ce colloque est l’occasion de présenter pour les quatre secteurs un bilan du fonctionnement de ces group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4"/>
          <w:szCs w:val="24"/>
        </w:rPr>
      </w:pPr>
      <w:bookmarkStart w:id="8" w:name="__RefHeading___Toc257280571"/>
      <w:bookmarkEnd w:id="8"/>
      <w:r>
        <w:rPr>
          <w:rFonts w:cs="Times New Roman" w:ascii="Times New Roman" w:hAnsi="Times New Roman"/>
          <w:sz w:val="24"/>
          <w:szCs w:val="24"/>
        </w:rPr>
        <w:t>2/Christiane Puthod, Conseillère régionale Déléguée à l’emploi, Conseil régional RA, Mot de bienvenue au Conseil Région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ristiane Puthod souhaite la bienvenue aux organisateurs et à l’ensemble des participants. Elle rappelle que</w:t>
      </w:r>
      <w:r>
        <w:rPr>
          <w:sz w:val="22"/>
          <w:szCs w:val="22"/>
        </w:rPr>
        <w:t xml:space="preserve"> le</w:t>
      </w:r>
      <w:r>
        <w:rPr/>
        <w:t xml:space="preserve"> contexte électoral ne lui permet pas d’évoquer la problématique de la sécurisation des parcours et du dialogue social en termes de bilan ou de perspective. </w:t>
      </w:r>
    </w:p>
    <w:p>
      <w:pPr>
        <w:pStyle w:val="Normal"/>
        <w:jc w:val="both"/>
        <w:rPr>
          <w:sz w:val="22"/>
          <w:szCs w:val="22"/>
        </w:rPr>
      </w:pPr>
      <w:r>
        <w:rPr>
          <w:sz w:val="22"/>
          <w:szCs w:val="22"/>
        </w:rPr>
      </w:r>
    </w:p>
    <w:p>
      <w:pPr>
        <w:pStyle w:val="Normal"/>
        <w:rPr/>
      </w:pPr>
      <w:r>
        <w:rPr/>
        <w:t xml:space="preserve"> </w:t>
      </w:r>
      <w:r>
        <w:rPr/>
        <w:t>Christiane Puthod insiste sur trois points :</w:t>
      </w:r>
    </w:p>
    <w:p>
      <w:pPr>
        <w:pStyle w:val="Normal"/>
        <w:jc w:val="both"/>
        <w:rPr/>
      </w:pPr>
      <w:r>
        <w:rPr/>
      </w:r>
    </w:p>
    <w:p>
      <w:pPr>
        <w:pStyle w:val="Normal"/>
        <w:numPr>
          <w:ilvl w:val="0"/>
          <w:numId w:val="7"/>
        </w:numPr>
        <w:jc w:val="both"/>
        <w:rPr>
          <w:u w:val="single"/>
        </w:rPr>
      </w:pPr>
      <w:r>
        <w:rPr>
          <w:u w:val="single"/>
        </w:rPr>
        <w:t>Sur le thème choisi de la précarité et de la sécurisation des parcours</w:t>
      </w:r>
    </w:p>
    <w:p>
      <w:pPr>
        <w:pStyle w:val="Normal"/>
        <w:jc w:val="both"/>
        <w:rPr/>
      </w:pPr>
      <w:r>
        <w:rPr/>
        <w:t>Dans notre représentation collective il y a trois ans au début de ces travaux, au démarrage du programme en 2007, , la précarité que nous avions à l’esprit était celle de l’intérim, celle des jeunes, celle de la grande distribution etc… La Région s’est investie dans la problématique de la sécurisation des parcours professionnels et a développé les politique visant à lutter contre cette précarité la et notamment le développement « des nouveaux pauvres ». On ne parle plus aujourd’hui de nouveaux pauvres, mais de pauvreté et de grande pauvreté (amendement 52). L’intérêt de ce programme est d’étudier cette question de la précarité dans des secteurs peu analysés jusqu’à présent, par exemple  la logistique, d’avoir prouvé combien (malgré la réflexion importante que nous avons eu au niveau régional qui a créé le plan saisonniers) le secteur du tourisme est structurellement créateur de précarité, comment le secteur en émergence des métiers à la personne nécessite d’encadrement pour professionnaliser et sécuriser, mais surtout comment, au sein même des pôles de compétitivité, émerge une précarisation d’une autre nature et qui concerne des personnels non traditionnellement touchés à priori par la précarité, puisque de haut niveau de qualification.</w:t>
      </w:r>
    </w:p>
    <w:p>
      <w:pPr>
        <w:pStyle w:val="Normal"/>
        <w:jc w:val="both"/>
        <w:rPr>
          <w:sz w:val="22"/>
          <w:szCs w:val="22"/>
        </w:rPr>
      </w:pPr>
      <w:r>
        <w:rPr>
          <w:sz w:val="22"/>
          <w:szCs w:val="22"/>
        </w:rPr>
      </w:r>
    </w:p>
    <w:p>
      <w:pPr>
        <w:pStyle w:val="Normal"/>
        <w:numPr>
          <w:ilvl w:val="0"/>
          <w:numId w:val="9"/>
        </w:numPr>
        <w:rPr>
          <w:u w:val="single"/>
        </w:rPr>
      </w:pPr>
      <w:r>
        <w:rPr>
          <w:u w:val="single"/>
        </w:rPr>
        <w:t>Sur le partenariat construit dans ce programme de recherche</w:t>
      </w:r>
    </w:p>
    <w:p>
      <w:pPr>
        <w:pStyle w:val="Normal"/>
        <w:jc w:val="both"/>
        <w:rPr/>
      </w:pPr>
      <w:r>
        <w:rPr/>
        <w:t>Il y a un grand intérêt à une collaboration intersyndicale élargie aux syndicats patronaux et à l’Université PMF au service des problématiques de l’emploi et des problématiques sociales dans le champ du travail. Les équipes de chercheurs apprécient d’avoir des sujets « en vraie grandeur » et pour les équipes syndicales il s’agit là d’une opportunité de professionnalisation déterminante. L’apport des partenaires transnationaux des 4 Moteurs enrichit encore ce partenariat et permet de faire mieux ensemble.</w:t>
      </w:r>
    </w:p>
    <w:p>
      <w:pPr>
        <w:pStyle w:val="Normal"/>
        <w:rPr/>
      </w:pPr>
      <w:r>
        <w:rPr/>
      </w:r>
    </w:p>
    <w:p>
      <w:pPr>
        <w:pStyle w:val="Normal"/>
        <w:numPr>
          <w:ilvl w:val="0"/>
          <w:numId w:val="9"/>
        </w:numPr>
        <w:jc w:val="both"/>
        <w:rPr>
          <w:u w:val="single"/>
        </w:rPr>
      </w:pPr>
      <w:r>
        <w:rPr>
          <w:u w:val="single"/>
        </w:rPr>
        <w:t>Sur la thématique du temps</w:t>
      </w:r>
    </w:p>
    <w:p>
      <w:pPr>
        <w:pStyle w:val="Normal"/>
        <w:jc w:val="both"/>
        <w:rPr/>
      </w:pPr>
      <w:r>
        <w:rPr/>
        <w:t>Christiane Puthod met en avant la thématique du temps omniprésente tout au long de l’action politique menée au cours de son mandat régional. Il y a en effet plusieurs temps : il y a le temps de la politique et le temps des gens, il y a le temps de la décision, celui de l’action et celui du changement tangible. Grace à ce programme, nous sommes dans le temps de l’élaboration, de la recherche, de la réflexion pour une construction collective. Il y a une véritable urgence à sécuriser les parcours professionnels. Ce colloque y participe.</w:t>
      </w:r>
    </w:p>
    <w:p>
      <w:pPr>
        <w:pStyle w:val="Normal"/>
        <w:jc w:val="both"/>
        <w:rPr/>
      </w:pPr>
      <w:r>
        <w:rPr/>
      </w:r>
    </w:p>
    <w:p>
      <w:pPr>
        <w:pStyle w:val="Normal"/>
        <w:jc w:val="both"/>
        <w:rPr>
          <w:sz w:val="22"/>
          <w:szCs w:val="22"/>
        </w:rPr>
      </w:pPr>
      <w:r>
        <w:rPr>
          <w:sz w:val="22"/>
          <w:szCs w:val="22"/>
        </w:rPr>
      </w:r>
    </w:p>
    <w:p>
      <w:pPr>
        <w:pStyle w:val="Heading1"/>
        <w:rPr/>
      </w:pPr>
      <w:bookmarkStart w:id="9" w:name="__RefHeading___Toc257280572"/>
      <w:r>
        <w:rPr>
          <w:rFonts w:cs="Times New Roman" w:ascii="Times New Roman" w:hAnsi="Times New Roman"/>
          <w:sz w:val="24"/>
          <w:szCs w:val="24"/>
        </w:rPr>
        <w:t>3</w:t>
      </w:r>
      <w:bookmarkStart w:id="10" w:name="OLE_LINK4"/>
      <w:bookmarkStart w:id="11" w:name="OLE_LINK3"/>
      <w:r>
        <w:rPr>
          <w:rFonts w:cs="Times New Roman" w:ascii="Times New Roman" w:hAnsi="Times New Roman"/>
          <w:sz w:val="24"/>
          <w:szCs w:val="24"/>
        </w:rPr>
        <w:t>/Marc Tincry, Direccte, Pôle Travail : Qualité de l’emploi et appui de l’Etat au dialogue social</w:t>
      </w:r>
      <w:bookmarkEnd w:id="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arc Tincry souhaite tout d'abord faire part des encouragements pour le travail de cette journée qu'a voulu exprimer par son intermédiaire le directeur de la DRTEFP qui bientôt deviendra la DIRECCTE</w:t>
      </w:r>
      <w:r>
        <w:rPr>
          <w:rStyle w:val="FootnoteCharacters"/>
          <w:rStyle w:val="FootnoteAnchor"/>
        </w:rPr>
        <w:footnoteReference w:id="2"/>
      </w:r>
      <w:r>
        <w:rPr/>
        <w:t>. Retenu ce matin, celui-ci tenait à saluer l’ensemble des participants de ce projet, lequel a été soutenu par ses services pris à la fois comme relais du Ministère du travail, des relations sociales, de la famille de la solidarité et de la ville, pour le soutien au dialogue social qui caractérise ce dossier, mais également comme autorité publique française déléguée, s'agissant de l'octroi de subventions du FSE et de la mise en œuvre des politiques de l’Union Européenne, en particulier au cours de ces deux dernières programmations de 2001-2006 et de 2007-2013.</w:t>
      </w:r>
    </w:p>
    <w:p>
      <w:pPr>
        <w:pStyle w:val="Normal"/>
        <w:jc w:val="both"/>
        <w:rPr/>
      </w:pPr>
      <w:r>
        <w:rPr/>
      </w:r>
    </w:p>
    <w:p>
      <w:pPr>
        <w:pStyle w:val="Normal"/>
        <w:jc w:val="both"/>
        <w:rPr/>
      </w:pPr>
      <w:r>
        <w:rPr/>
        <w:t>A l'occasion des échanges de ce matin, Marc Tincry remercie les porteurs du projet ; il s'agit d'abord de deux organisations syndicales la CGT (Confédération générale du travail) et la CFDT (Confédération française démocratique du travail) de Rhône-Alpes. Mais également d'autres structures qui ont rejoint plus récemment le projet et en ont enrichi le contenu. C’est le cas du Medef (Mouvement des entreprises de France), de la Cgpme (Confédération générale des petites et moyennes entreprises) de l'Upa (Union professionnelle des artisans) et de la Cress (Chambre régionale de l'économie sociale et solidaire) de Rhône-Alpes, donnant ainsi une assise partenariale tout à fait large.</w:t>
      </w:r>
    </w:p>
    <w:p>
      <w:pPr>
        <w:pStyle w:val="Normal"/>
        <w:jc w:val="both"/>
        <w:rPr/>
      </w:pPr>
      <w:r>
        <w:rPr/>
      </w:r>
    </w:p>
    <w:p>
      <w:pPr>
        <w:pStyle w:val="Normal"/>
        <w:jc w:val="both"/>
        <w:rPr/>
      </w:pPr>
      <w:r>
        <w:rPr/>
        <w:t>Il souligne l'importante contribution scientifique de l’université Pierre Mendes France de Grenoble et singulièrement celle du laboratoire de l’économie de la production et de l’intégration internationale (LEPII) de Bruno Lamotte et Cécile Massit qui tout au long du programme et encore aujourd'hui ont structuré les réflexions, enrichi les participations et assuré l'ingénierie globale technique et financière du projet.</w:t>
      </w:r>
    </w:p>
    <w:p>
      <w:pPr>
        <w:pStyle w:val="Normal"/>
        <w:jc w:val="both"/>
        <w:rPr/>
      </w:pPr>
      <w:r>
        <w:rPr/>
      </w:r>
    </w:p>
    <w:p>
      <w:pPr>
        <w:pStyle w:val="Normal"/>
        <w:jc w:val="both"/>
        <w:rPr/>
      </w:pPr>
      <w:r>
        <w:rPr/>
        <w:t>C'est à ce partenariat d'ensemble que l'on doit la réalisation de cette journée centrée sur un des défis majeurs de la période actuelle dans notre pays, pour le monde du travail : la sécurisation des parcours et le dialogue social.</w:t>
      </w:r>
    </w:p>
    <w:p>
      <w:pPr>
        <w:pStyle w:val="Normal"/>
        <w:jc w:val="both"/>
        <w:rPr/>
      </w:pPr>
      <w:r>
        <w:rPr/>
      </w:r>
    </w:p>
    <w:p>
      <w:pPr>
        <w:pStyle w:val="Normal"/>
        <w:jc w:val="both"/>
        <w:rPr/>
      </w:pPr>
      <w:r>
        <w:rPr/>
        <w:t xml:space="preserve">Il importe de rappeler tout d’abord comment ce partenariat a été initié en vue de procéder à des diagnostics partagés, des réflexions communes et des expérimentations en matière de sécurisation des parcours professionnels. Le programme s'inscrit dans les axes forts des politiques de l’emploi en France mais également dans celles du FSE et spécialement en ce qui concerne le programme EQUAL. En effet l’apport des moyens du FSE au bénéfice d'un tel dossier, a permis de compléter les principaux soutiens de la Région et de l’Etat, déjà acquis. </w:t>
      </w:r>
    </w:p>
    <w:p>
      <w:pPr>
        <w:pStyle w:val="Normal"/>
        <w:jc w:val="both"/>
        <w:rPr/>
      </w:pPr>
      <w:r>
        <w:rPr/>
      </w:r>
    </w:p>
    <w:p>
      <w:pPr>
        <w:pStyle w:val="Normal"/>
        <w:jc w:val="both"/>
        <w:rPr/>
      </w:pPr>
      <w:r>
        <w:rPr/>
        <w:t>Marc Tincry revient ensuite quelque peu sur les termes essentiels de proposition de ce séminaire, autour de la sécurisation des parcours et du dialogue social. Pour ce faire il souhaite évoquer devant un auditoire transnational les déclarations de Monsieur Juan SOMAVIA, Directeur général du BIT (bureau international du travail), intervenant lors d’une réunion des Ministres du travail de l’Union Européenne, à propos de la qualité de l’emploi et du dialogue social, ainsi que celles du Président de la République française, exposées le 15 juin 2009 devant la conférence de l'OIT à Genève.</w:t>
      </w:r>
    </w:p>
    <w:p>
      <w:pPr>
        <w:pStyle w:val="Normal"/>
        <w:jc w:val="both"/>
        <w:rPr/>
      </w:pPr>
      <w:r>
        <w:rPr/>
        <w:t xml:space="preserve"> </w:t>
      </w:r>
    </w:p>
    <w:p>
      <w:pPr>
        <w:pStyle w:val="Normal"/>
        <w:jc w:val="both"/>
        <w:rPr/>
      </w:pPr>
      <w:r>
        <w:rPr/>
        <w:t>S’inscrivant pleinement dans leurs déclarations, il souligne trois conditions à la réussite l'objectif énoncé.</w:t>
      </w:r>
    </w:p>
    <w:p>
      <w:pPr>
        <w:pStyle w:val="Normal"/>
        <w:jc w:val="both"/>
        <w:rPr/>
      </w:pPr>
      <w:r>
        <w:rPr/>
      </w:r>
    </w:p>
    <w:p>
      <w:pPr>
        <w:pStyle w:val="Normal"/>
        <w:numPr>
          <w:ilvl w:val="0"/>
          <w:numId w:val="9"/>
        </w:numPr>
        <w:jc w:val="both"/>
        <w:rPr>
          <w:u w:val="single"/>
        </w:rPr>
      </w:pPr>
      <w:r>
        <w:rPr>
          <w:u w:val="single"/>
        </w:rPr>
        <w:t xml:space="preserve">Une ambition affirmée </w:t>
      </w:r>
    </w:p>
    <w:p>
      <w:pPr>
        <w:pStyle w:val="Normal"/>
        <w:jc w:val="both"/>
        <w:rPr/>
      </w:pPr>
      <w:r>
        <w:rPr/>
        <w:t>Au moment où la réalité de la crise s’impose à tous, l’affirmation d’une recherche résolue de la qualité de l’emploi, pourrait apparaître paradoxale ou excessive aux yeux de certains mais il me semble que c’est au contraire le moment de refonder cette espérance collective comme un nouvel horizon.</w:t>
      </w:r>
    </w:p>
    <w:p>
      <w:pPr>
        <w:pStyle w:val="Normal"/>
        <w:jc w:val="both"/>
        <w:rPr/>
      </w:pPr>
      <w:r>
        <w:rPr/>
      </w:r>
    </w:p>
    <w:p>
      <w:pPr>
        <w:pStyle w:val="Normal"/>
        <w:jc w:val="both"/>
        <w:rPr/>
      </w:pPr>
      <w:r>
        <w:rPr/>
        <w:t>Ainsi le Président de la République lui même tout en reconnaissant un caractère durable à la crise soulignait le 15 juin 2009 à Genève combien elle nous rendait libres d’imaginer ensemble aller le plus loin possible dans la régulation de la mondialisation, en changeant le modèle de croissance. «  Le monde, disait-il, ne peut être gouverné que par la seule loi de l’offre et de la demande et j’appelle un système de règles qui tirent tout le monde vers le haut au lieu de tirer chacun vers le bas ».</w:t>
      </w:r>
    </w:p>
    <w:p>
      <w:pPr>
        <w:pStyle w:val="Normal"/>
        <w:jc w:val="both"/>
        <w:rPr/>
      </w:pPr>
      <w:r>
        <w:rPr/>
      </w:r>
    </w:p>
    <w:p>
      <w:pPr>
        <w:pStyle w:val="Normal"/>
        <w:jc w:val="both"/>
        <w:rPr/>
      </w:pPr>
      <w:r>
        <w:rPr/>
        <w:t>Le directeur du BIT Monsieur Juan Somavia estimait pour sa part que la qualité de l’emploi est une garantie pour la productivité par l’amélioration de la santé et de la sécurité, une durée du travail et une rémunération appropriées, une égalité des chances et un dialogue social constructif.  Il estime que les politiques commerciales, économiques et sociales doivent aller de pair pour garantir un monde de paix.</w:t>
      </w:r>
    </w:p>
    <w:p>
      <w:pPr>
        <w:pStyle w:val="Normal"/>
        <w:jc w:val="both"/>
        <w:rPr/>
      </w:pPr>
      <w:r>
        <w:rPr/>
      </w:r>
    </w:p>
    <w:p>
      <w:pPr>
        <w:pStyle w:val="Normal"/>
        <w:jc w:val="both"/>
        <w:rPr/>
      </w:pPr>
      <w:r>
        <w:rPr/>
        <w:t>Les travaux de diagnostic de ce programme ont mis en évidence des données qui montrent qu’ici ou là de réels écarts existent au regard de la qualité de l’emploi selon les caractéristiques reconnues internationalement et cela rend pertinente l’analyse.</w:t>
      </w:r>
    </w:p>
    <w:p>
      <w:pPr>
        <w:pStyle w:val="Normal"/>
        <w:jc w:val="both"/>
        <w:rPr/>
      </w:pPr>
      <w:r>
        <w:rPr/>
      </w:r>
    </w:p>
    <w:p>
      <w:pPr>
        <w:pStyle w:val="Normal"/>
        <w:jc w:val="both"/>
        <w:rPr/>
      </w:pPr>
      <w:r>
        <w:rPr/>
        <w:t>Monsieur Somavia, pour sa part, indiquait que l’une des conclusions à tirer de cette crise est qu’à l’avenir la part des salaires,- indice certain de qualité de l'emploi- dans le PIB doit être supérieure à ce qu’elle a été au cours de ces trente dernières années et que le dialogue social peut nous aider à trouver les moyens d’y parvenir.</w:t>
      </w:r>
    </w:p>
    <w:p>
      <w:pPr>
        <w:pStyle w:val="Normal"/>
        <w:jc w:val="both"/>
        <w:rPr/>
      </w:pPr>
      <w:r>
        <w:rPr/>
      </w:r>
    </w:p>
    <w:p>
      <w:pPr>
        <w:pStyle w:val="Normal"/>
        <w:jc w:val="both"/>
        <w:rPr/>
      </w:pPr>
      <w:r>
        <w:rPr/>
        <w:t>L’ambition de la qualité de l’emploi doit donc avant tout être réaffirmée et la politique de l’Etat, au sein du Ministère du travail, y participe en soutenant les partenaires qui veulent emprunter les voies et moyens d’y parvenir.</w:t>
      </w:r>
    </w:p>
    <w:p>
      <w:pPr>
        <w:pStyle w:val="Normal"/>
        <w:jc w:val="both"/>
        <w:rPr/>
      </w:pPr>
      <w:r>
        <w:rPr/>
      </w:r>
    </w:p>
    <w:p>
      <w:pPr>
        <w:pStyle w:val="Normal"/>
        <w:numPr>
          <w:ilvl w:val="0"/>
          <w:numId w:val="9"/>
        </w:numPr>
        <w:jc w:val="both"/>
        <w:rPr/>
      </w:pPr>
      <w:r>
        <w:rPr>
          <w:u w:val="single"/>
        </w:rPr>
        <w:t xml:space="preserve">Une gouvernance intensifiée </w:t>
      </w:r>
    </w:p>
    <w:p>
      <w:pPr>
        <w:pStyle w:val="Normal"/>
        <w:jc w:val="both"/>
        <w:rPr/>
      </w:pPr>
      <w:r>
        <w:rPr/>
        <w:t xml:space="preserve"> </w:t>
      </w:r>
      <w:r>
        <w:rPr/>
        <w:t>Dans le cadre des évolutions récentes du droit des relations du travail deux lois importantes sont à souligner celle du 31 janvier 2007 et celle du 20 aout 2008.</w:t>
      </w:r>
    </w:p>
    <w:p>
      <w:pPr>
        <w:pStyle w:val="Normal"/>
        <w:jc w:val="both"/>
        <w:rPr/>
      </w:pPr>
      <w:r>
        <w:rPr/>
      </w:r>
    </w:p>
    <w:p>
      <w:pPr>
        <w:pStyle w:val="Normal"/>
        <w:jc w:val="both"/>
        <w:rPr/>
      </w:pPr>
      <w:r>
        <w:rPr/>
        <w:t xml:space="preserve"> </w:t>
      </w:r>
      <w:r>
        <w:rPr/>
        <w:t>La première soumet tous les projets de lois relatifs au domaine des relations de travail et du dialogue social à un examen préalable par les partenaires sociaux, en vue de permettre éventuellement l'aboutissement dans un certain délai d'une négociation d'un texte conventionnel sur le thème visé par le projet.</w:t>
      </w:r>
    </w:p>
    <w:p>
      <w:pPr>
        <w:pStyle w:val="Normal"/>
        <w:jc w:val="both"/>
        <w:rPr/>
      </w:pPr>
      <w:r>
        <w:rPr/>
      </w:r>
    </w:p>
    <w:p>
      <w:pPr>
        <w:pStyle w:val="Normal"/>
        <w:jc w:val="both"/>
        <w:rPr/>
      </w:pPr>
      <w:r>
        <w:rPr/>
        <w:t>Ce texte est symboliquement positionné comme article 1</w:t>
      </w:r>
      <w:r>
        <w:rPr>
          <w:vertAlign w:val="superscript"/>
        </w:rPr>
        <w:t>er</w:t>
      </w:r>
      <w:r>
        <w:rPr/>
        <w:t xml:space="preserve"> du code du travail.</w:t>
      </w:r>
    </w:p>
    <w:p>
      <w:pPr>
        <w:pStyle w:val="Normal"/>
        <w:jc w:val="both"/>
        <w:rPr/>
      </w:pPr>
      <w:r>
        <w:rPr/>
      </w:r>
    </w:p>
    <w:p>
      <w:pPr>
        <w:pStyle w:val="Normal"/>
        <w:jc w:val="both"/>
        <w:rPr/>
      </w:pPr>
      <w:r>
        <w:rPr/>
        <w:t>La seconde redéfinit les contours de la démocratie sociale à tous les niveaux (interprofessionnel, branches, entreprises) par la mesure exacte de la représentativité des organisations syndicales, à partir des résultats des scrutins professionnels.</w:t>
      </w:r>
    </w:p>
    <w:p>
      <w:pPr>
        <w:pStyle w:val="Normal"/>
        <w:jc w:val="both"/>
        <w:rPr/>
      </w:pPr>
      <w:r>
        <w:rPr/>
      </w:r>
    </w:p>
    <w:p>
      <w:pPr>
        <w:pStyle w:val="Normal"/>
        <w:jc w:val="both"/>
        <w:rPr/>
      </w:pPr>
      <w:r>
        <w:rPr/>
        <w:t>C’est donc là une affirmation plus forte des responsabilités des partenaires sociaux dans l'élaboration des normes sociales notamment des accords nationaux interprofessionnels.</w:t>
      </w:r>
    </w:p>
    <w:p>
      <w:pPr>
        <w:pStyle w:val="Normal"/>
        <w:jc w:val="both"/>
        <w:rPr/>
      </w:pPr>
      <w:r>
        <w:rPr/>
      </w:r>
    </w:p>
    <w:p>
      <w:pPr>
        <w:pStyle w:val="Normal"/>
        <w:jc w:val="both"/>
        <w:rPr/>
      </w:pPr>
      <w:r>
        <w:rPr/>
        <w:t>Rien ne s'oppose du reste, à ce que ce dossier puisse d'ici la fin 2010, conduire sur les sujets abordés à une vision partagée et concertée de la qualité de l’emploi, en particulier au travers de la question des parcours professionnels, afin d'aboutir à un accord cadre régional à ce propos, enrichi des expériences et témoignages transnationaux.</w:t>
      </w:r>
    </w:p>
    <w:p>
      <w:pPr>
        <w:pStyle w:val="Normal"/>
        <w:jc w:val="both"/>
        <w:rPr/>
      </w:pPr>
      <w:r>
        <w:rPr/>
      </w:r>
    </w:p>
    <w:p>
      <w:pPr>
        <w:pStyle w:val="Normal"/>
        <w:jc w:val="both"/>
        <w:rPr/>
      </w:pPr>
      <w:r>
        <w:rPr/>
        <w:t>Une telle conclusion illustrerait la capacité des acteurs régionaux à inscrire une gouvernance territoriale comme un mode de régulation effective de ces questions.</w:t>
      </w:r>
    </w:p>
    <w:p>
      <w:pPr>
        <w:pStyle w:val="Normal"/>
        <w:jc w:val="both"/>
        <w:rPr/>
      </w:pPr>
      <w:r>
        <w:rPr/>
      </w:r>
    </w:p>
    <w:p>
      <w:pPr>
        <w:pStyle w:val="Normal"/>
        <w:numPr>
          <w:ilvl w:val="0"/>
          <w:numId w:val="9"/>
        </w:numPr>
        <w:jc w:val="both"/>
        <w:rPr>
          <w:u w:val="single"/>
        </w:rPr>
      </w:pPr>
      <w:r>
        <w:rPr>
          <w:u w:val="single"/>
        </w:rPr>
        <w:t xml:space="preserve">La mesure de la réalité </w:t>
      </w:r>
    </w:p>
    <w:p>
      <w:pPr>
        <w:pStyle w:val="Normal"/>
        <w:jc w:val="both"/>
        <w:rPr/>
      </w:pPr>
      <w:r>
        <w:rPr/>
        <w:t xml:space="preserve">Se donner, comme a pu le montrer ce projet sous certains aspects, les moyens de réexaminer une certaine réalité économique et sociale à l'aune d'autres instruments de mesure, peut permettre de mieux rendre compte des marges de progrès possibles et de la pertinence des vues partagées dans différents domaines d'activités auxquels se réfère ce programme. </w:t>
      </w:r>
    </w:p>
    <w:p>
      <w:pPr>
        <w:pStyle w:val="Normal"/>
        <w:jc w:val="both"/>
        <w:rPr/>
      </w:pPr>
      <w:r>
        <w:rPr/>
      </w:r>
    </w:p>
    <w:p>
      <w:pPr>
        <w:pStyle w:val="Normal"/>
        <w:jc w:val="both"/>
        <w:rPr/>
      </w:pPr>
      <w:r>
        <w:rPr/>
        <w:t>On peut voir ce qui est conduit à propos du PIB par la commission présidée par Monsieur Joseph Siglitz. On trouve là des éléments riches et concrets qui, sur le plan méthodologique, confortent le travail opéré dans les chantiers de référence de votre projet.</w:t>
      </w:r>
    </w:p>
    <w:p>
      <w:pPr>
        <w:pStyle w:val="Normal"/>
        <w:jc w:val="both"/>
        <w:rPr/>
      </w:pPr>
      <w:r>
        <w:rPr/>
      </w:r>
    </w:p>
    <w:p>
      <w:pPr>
        <w:pStyle w:val="Normal"/>
        <w:jc w:val="both"/>
        <w:rPr/>
      </w:pPr>
      <w:r>
        <w:rPr/>
        <w:t>En définitive, ce travail sur la mesure développe une réelle professionnalisation des acteurs sociaux, dans une approche renouvelée des sujets abordés.</w:t>
      </w:r>
    </w:p>
    <w:p>
      <w:pPr>
        <w:pStyle w:val="Normal"/>
        <w:jc w:val="both"/>
        <w:rPr/>
      </w:pPr>
      <w:r>
        <w:rPr/>
      </w:r>
    </w:p>
    <w:p>
      <w:pPr>
        <w:pStyle w:val="Normal"/>
        <w:jc w:val="both"/>
        <w:rPr/>
      </w:pPr>
      <w:r>
        <w:rPr/>
        <w:t>En intégrant ces trois préconisations, le partenariat a suivi dans l'élaboration de ce programme d'actions, le chemin d’une démocratie apaisée par le dialogue social. C’est une authentique voie à présent, comme le soulignait Monsieur Somavia pour prendre pied sur le chemin d’une nouvelle croissance.</w:t>
      </w:r>
    </w:p>
    <w:p>
      <w:pPr>
        <w:pStyle w:val="Normal"/>
        <w:jc w:val="both"/>
        <w:rPr/>
      </w:pPr>
      <w:r>
        <w:rPr/>
      </w:r>
    </w:p>
    <w:p>
      <w:pPr>
        <w:pStyle w:val="Normal"/>
        <w:jc w:val="both"/>
        <w:rPr/>
      </w:pPr>
      <w:r>
        <w:rPr/>
        <w:t>Et l'étape lyonnaise d’aujourd’hui à quelques jours de Noël comptera dans ce parcours sécurisé pour aboutir demain à l'élaboration de principes conventionnellement reconnus pour une réelle qualité d’emploi à laquelle chacun et chacune ici réunis, organisations syndicales et professionnelles de Rhône-Alpes et des autres régions d’Europe auront largement contribué.</w:t>
      </w:r>
    </w:p>
    <w:p>
      <w:pPr>
        <w:pStyle w:val="Normal"/>
        <w:jc w:val="both"/>
        <w:rPr/>
      </w:pPr>
      <w:r>
        <w:rPr/>
        <w:t xml:space="preserve"> </w:t>
      </w:r>
    </w:p>
    <w:p>
      <w:pPr>
        <w:pStyle w:val="Normal"/>
        <w:jc w:val="both"/>
        <w:rPr>
          <w:sz w:val="22"/>
          <w:szCs w:val="22"/>
        </w:rPr>
      </w:pPr>
      <w:r>
        <w:rPr>
          <w:sz w:val="22"/>
          <w:szCs w:val="22"/>
        </w:rPr>
      </w:r>
      <w:bookmarkEnd w:id="10"/>
      <w:bookmarkEnd w:id="11"/>
    </w:p>
    <w:p>
      <w:pPr>
        <w:pStyle w:val="Normal"/>
        <w:jc w:val="both"/>
        <w:rPr>
          <w:sz w:val="22"/>
          <w:szCs w:val="22"/>
        </w:rPr>
      </w:pPr>
      <w:r>
        <w:rPr>
          <w:sz w:val="22"/>
          <w:szCs w:val="22"/>
        </w:rPr>
      </w:r>
    </w:p>
    <w:p>
      <w:pPr>
        <w:pStyle w:val="Heading1"/>
        <w:rPr>
          <w:rFonts w:ascii="Times New Roman" w:hAnsi="Times New Roman" w:cs="Times New Roman"/>
        </w:rPr>
      </w:pPr>
      <w:bookmarkStart w:id="12" w:name="__RefHeading___Toc257280573"/>
      <w:bookmarkEnd w:id="12"/>
      <w:r>
        <w:rPr>
          <w:rFonts w:cs="Times New Roman" w:ascii="Times New Roman" w:hAnsi="Times New Roman"/>
        </w:rPr>
        <w:t>II. Les Services à la personne</w:t>
      </w:r>
    </w:p>
    <w:p>
      <w:pPr>
        <w:pStyle w:val="Normal"/>
        <w:jc w:val="both"/>
        <w:rPr>
          <w:sz w:val="22"/>
          <w:szCs w:val="22"/>
        </w:rPr>
      </w:pPr>
      <w:r>
        <w:rPr>
          <w:sz w:val="22"/>
          <w:szCs w:val="22"/>
        </w:rPr>
        <w:t xml:space="preserve">Session présidée par Daniel Barbier, CG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rFonts w:ascii="Times New Roman" w:hAnsi="Times New Roman" w:cs="Times New Roman"/>
          <w:sz w:val="24"/>
          <w:szCs w:val="24"/>
        </w:rPr>
      </w:pPr>
      <w:bookmarkStart w:id="13" w:name="__RefHeading___Toc257280574"/>
      <w:r>
        <w:rPr>
          <w:rFonts w:cs="Times New Roman" w:ascii="Times New Roman" w:hAnsi="Times New Roman"/>
          <w:sz w:val="24"/>
          <w:szCs w:val="24"/>
        </w:rPr>
        <w:t>1/ Emmanuelle Puissant, UPMF Grenoble : Hétérogénéité des modalités d’emploi disparité des conditions de travail et d’emploi,</w:t>
      </w:r>
      <w:bookmarkEnd w:id="1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rPr>
        <w:t>En introduction Emmanuelle Puissant a souligné l’hétérogénéité multidimensionnelle du champ des services à la personne Il existe une h</w:t>
      </w:r>
      <w:r>
        <w:rPr/>
        <w:t>étérogénéité des activités, des objectifs des politiques publiques, des modalités d’emploi, des statuts d’employeurs, des conditions de travail.</w:t>
      </w:r>
    </w:p>
    <w:p>
      <w:pPr>
        <w:pStyle w:val="Normal"/>
        <w:jc w:val="both"/>
        <w:rPr/>
      </w:pPr>
      <w:r>
        <w:rPr/>
      </w:r>
    </w:p>
    <w:p>
      <w:pPr>
        <w:pStyle w:val="Normal"/>
        <w:jc w:val="both"/>
        <w:rPr/>
      </w:pPr>
      <w:r>
        <w:rPr/>
        <w:t xml:space="preserve">Cette hétérogénéité résulte </w:t>
      </w:r>
      <w:r>
        <w:rPr>
          <w:bCs/>
        </w:rPr>
        <w:t>de la superposition des politiques publiques d</w:t>
      </w:r>
      <w:r>
        <w:rPr/>
        <w:t>e l’aide à domicile aux services à la personne. Les politiques publiques participent à l’éclatement des statuts et des conventions collectives.</w:t>
      </w:r>
    </w:p>
    <w:p>
      <w:pPr>
        <w:pStyle w:val="Normal"/>
        <w:jc w:val="both"/>
        <w:rPr>
          <w:b/>
          <w:b/>
          <w:bCs/>
        </w:rPr>
      </w:pPr>
      <w:r>
        <w:rPr>
          <w:b/>
          <w:bCs/>
        </w:rPr>
      </w:r>
    </w:p>
    <w:p>
      <w:pPr>
        <w:pStyle w:val="Normal"/>
        <w:jc w:val="both"/>
        <w:rPr/>
      </w:pPr>
      <w:r>
        <w:rPr/>
        <w:t>En première partie Emmanuelle Puissant a exposé la diversité des modalités d’emploi et a montré en quoi l’emploi direct est  la modalité d’emploi dominante du secteur. 80% des salarié(e)s sont en emploi direct. L’emploi mandataire est une modalité particulière de l’emploi direct. Ce secteur est couvert par une convention collective a minima. Le  temps de travail hebdomadaire moyen est de 4 heures. En ce qui concerne l’emploi prestataire, on note la prépondérance des associations, elles sont majoritaires mais des entreprises privées lucratives poursuivent leur percée,  une convention collective est en négociation. En fait on a trois conventions collectives différentes qui pourraient   être  fondues en une seule.</w:t>
      </w:r>
    </w:p>
    <w:p>
      <w:pPr>
        <w:pStyle w:val="Normal"/>
        <w:jc w:val="both"/>
        <w:rPr>
          <w:iCs/>
        </w:rPr>
      </w:pPr>
      <w:r>
        <w:rPr>
          <w:iCs/>
        </w:rPr>
      </w:r>
    </w:p>
    <w:p>
      <w:pPr>
        <w:pStyle w:val="Normal"/>
        <w:jc w:val="both"/>
        <w:rPr/>
      </w:pPr>
      <w:r>
        <w:rPr>
          <w:iCs/>
        </w:rPr>
        <w:t>Cette structuration de l’offre de services impacte les conditions de travail et d’emploi des salariés.</w:t>
      </w:r>
      <w:r>
        <w:rPr/>
        <w:t xml:space="preserve"> </w:t>
      </w:r>
    </w:p>
    <w:p>
      <w:pPr>
        <w:pStyle w:val="Normal"/>
        <w:jc w:val="both"/>
        <w:rPr/>
      </w:pPr>
      <w:r>
        <w:rPr/>
      </w:r>
    </w:p>
    <w:p>
      <w:pPr>
        <w:pStyle w:val="Normal"/>
        <w:jc w:val="both"/>
        <w:rPr>
          <w:bCs/>
          <w:iCs/>
        </w:rPr>
      </w:pPr>
      <w:r>
        <w:rPr/>
        <w:t xml:space="preserve">Dans une seconde partie Emmanuelle Puissant a mis en avant la </w:t>
      </w:r>
      <w:r>
        <w:rPr>
          <w:bCs/>
        </w:rPr>
        <w:t xml:space="preserve">disparité des conditions de travail et d’emploi en mettant le focus sur les associations, dans lesquelles les conditions de travail et d’emploi sont globalement dégradées. Elle a tout d’abord décrit le phénomène </w:t>
      </w:r>
      <w:r>
        <w:rPr>
          <w:bCs/>
          <w:iCs/>
        </w:rPr>
        <w:t>de grande ampleur</w:t>
      </w:r>
      <w:r>
        <w:rPr>
          <w:bCs/>
        </w:rPr>
        <w:t xml:space="preserve"> qu’est le </w:t>
      </w:r>
      <w:r>
        <w:rPr>
          <w:bCs/>
          <w:iCs/>
        </w:rPr>
        <w:t xml:space="preserve">multi-employeur (30% des aides à domicile ont plusieurs employeurs). Les rémunérations sont basses, on a souvent  </w:t>
      </w:r>
      <w:r>
        <w:rPr/>
        <w:t xml:space="preserve">conjonction de rémunérations horaires faibles et d’un temps partiel élevé. Le temps partiel est la norme d’emploi (68% des aides à domicile travaillent à temps partiel). Les formations sont peu fréquentes (1/3 des aides à domicile estiment ne pas avoir suivi de formation adaptée). Par contre, travailler pour une association permet de réduire les phénomènes de multi-employeurs, et la probabilité de gagner moins de 500 euros. Même si cela  ne diminue pas les inconvénients de travailler à temps partiel, cela réduit cependant le risque  de travailler à temps </w:t>
      </w:r>
      <w:r>
        <w:rPr>
          <w:bCs/>
        </w:rPr>
        <w:t>très</w:t>
      </w:r>
      <w:r>
        <w:rPr/>
        <w:t xml:space="preserve"> partiel, et cela réduit aussi les probabilités de travailler «</w:t>
      </w:r>
      <w:r>
        <w:rPr>
          <w:i/>
          <w:iCs/>
        </w:rPr>
        <w:t>habituellement</w:t>
      </w:r>
      <w:r>
        <w:rPr/>
        <w:t>» sur des horaires atypiques. Donc, l</w:t>
      </w:r>
      <w:r>
        <w:rPr>
          <w:bCs/>
          <w:iCs/>
        </w:rPr>
        <w:t xml:space="preserve">a nature de l’employeur a des répercussions sur la moindre part du temps très partiel, la part plus importante des formations, et la moindre ampleur des horaires atypiques. </w:t>
      </w:r>
    </w:p>
    <w:p>
      <w:pPr>
        <w:pStyle w:val="Normal"/>
        <w:jc w:val="both"/>
        <w:rPr>
          <w:bCs/>
          <w:iCs/>
        </w:rPr>
      </w:pPr>
      <w:r>
        <w:rPr>
          <w:bCs/>
          <w:iCs/>
        </w:rPr>
      </w:r>
    </w:p>
    <w:p>
      <w:pPr>
        <w:pStyle w:val="Normal"/>
        <w:jc w:val="both"/>
        <w:rPr/>
      </w:pPr>
      <w:r>
        <w:rPr>
          <w:bCs/>
          <w:iCs/>
        </w:rPr>
        <w:t>Dans une troisième partie Emmanuelle Puissant a insisté sur l’intérêt de la collectivisation du travail comme condition de sa stabilisation</w:t>
      </w:r>
      <w:r>
        <w:rPr/>
        <w:t xml:space="preserve">. Elle a montré l’importance d’une constitution d’un espace collectif de travail et la  possibilité de l’émergence d’une identité professionnelle collective. Même s’il s’agit d’emplois par nature isolés et éclatés, un espace collectif de travail est possible notamment dans les associations. Le rapport au travail, aux collègues évolue. Il y a un cercle vertueux de la collectivisation qui touche la formation, le besoin d’échange et de réunions d’équipe, voire même l’investissement dans les instances représentatives du personnel. </w:t>
      </w:r>
    </w:p>
    <w:p>
      <w:pPr>
        <w:pStyle w:val="Normal"/>
        <w:jc w:val="both"/>
        <w:rPr/>
      </w:pPr>
      <w:r>
        <w:rPr/>
      </w:r>
    </w:p>
    <w:p>
      <w:pPr>
        <w:pStyle w:val="Normal"/>
        <w:jc w:val="both"/>
        <w:rPr/>
      </w:pPr>
      <w:r>
        <w:rPr/>
        <w:t>Pour conclure Emmanuelle Puissant relève trois enjeux de la collectivisation du travail des aides à domicile : il s’agit d’un vecteur de stabilisation de l’emploi dans un contexte particulier ; d’une bataille syndicale ; d’une étape nécessaire à l’organisation d’un dialogue social d’entreprise, et plus encore pour un dialogue social territorial.</w:t>
      </w:r>
    </w:p>
    <w:p>
      <w:pPr>
        <w:pStyle w:val="Heading1"/>
        <w:rPr/>
      </w:pPr>
      <w:bookmarkStart w:id="14" w:name="__RefHeading___Toc257280575"/>
      <w:r>
        <w:rPr>
          <w:rFonts w:cs="Times New Roman" w:ascii="Times New Roman" w:hAnsi="Times New Roman"/>
          <w:sz w:val="24"/>
          <w:szCs w:val="24"/>
        </w:rPr>
        <w:t>2/ Luciana Spagnoli, Confederazione Generale del Lavoro, Lombardie : Régularisation des sans-papier dans le secteur des SAP en Italie,</w:t>
      </w:r>
      <w:bookmarkEnd w:id="14"/>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n Italie, 90 % des personnes qui travaillent dans les SAP sont des femmes étrangères, venant  essentiellement d’Europe de l’Est (Ukraine, Moldavie) et d’Amérique Latine. Ces personnes cumulent donc les problèmes d’emploi précaire et de permis de travail. En Italie, il est très difficile pour une personne entrée de manière irrégulière dans le pays d’être régularisée. La dernière vague de régularisation a eu lieu en 2002, 800 000 sans papiers ont été régularisés. Une solution existe grâce au décret de flux. Ce système est complexe. Ce décret donne la possibilité aux employeurs de déclarer leurs employés sans papier et de les faire régulariser. Avec la nouvelle loi de 2009 qui a instauré le crime de clandestinité, certains employeurs craignent aussi les sanctions. De plus, pour régulariser le personnel entré de manière illégale, il leur faut certifier que ces personnes travaillent depuis plus de trois mois chez eux et donc rattraper le versement des cotisations patronales non payées jusqu’alors, ce qui permet d’établir un véritable contrat de travail. Souvent, ce sont les employés eux-mêmes qui doivent payer ces cotisations sinon l’employeur les renvoie. 300 000 personnes sont ainsi en cours de régularisation dont 100 000 dans les grandes villes de Milan, Naples et Rome, mais c’est un processus administratif très long. </w:t>
      </w:r>
    </w:p>
    <w:p>
      <w:pPr>
        <w:pStyle w:val="Normal"/>
        <w:jc w:val="both"/>
        <w:rPr/>
      </w:pPr>
      <w:r>
        <w:rPr/>
      </w:r>
    </w:p>
    <w:p>
      <w:pPr>
        <w:pStyle w:val="Normal"/>
        <w:jc w:val="both"/>
        <w:rPr/>
      </w:pPr>
      <w:r>
        <w:rPr>
          <w:bCs/>
        </w:rPr>
        <w:t xml:space="preserve">En Italie, le secteur de l’aide aux personnes a explosé. 700 000 personnes y sont employées. Il y a eu une forte évolution culturelle et économique, la structure des familles évolue, les femmes travaillent. </w:t>
      </w:r>
    </w:p>
    <w:p>
      <w:pPr>
        <w:pStyle w:val="Normal"/>
        <w:jc w:val="both"/>
        <w:rPr>
          <w:bCs/>
        </w:rPr>
      </w:pPr>
      <w:r>
        <w:rPr>
          <w:bCs/>
        </w:rPr>
      </w:r>
    </w:p>
    <w:p>
      <w:pPr>
        <w:pStyle w:val="Normal"/>
        <w:jc w:val="both"/>
        <w:rPr>
          <w:bCs/>
        </w:rPr>
      </w:pPr>
      <w:r>
        <w:rPr>
          <w:bCs/>
        </w:rPr>
        <w:t>Il existe deux profils d’emploi dans le secteur de l’aide à domicile :</w:t>
      </w:r>
    </w:p>
    <w:p>
      <w:pPr>
        <w:pStyle w:val="Normal"/>
        <w:numPr>
          <w:ilvl w:val="0"/>
          <w:numId w:val="9"/>
        </w:numPr>
        <w:jc w:val="both"/>
        <w:rPr>
          <w:bCs/>
        </w:rPr>
      </w:pPr>
      <w:r>
        <w:rPr>
          <w:bCs/>
        </w:rPr>
        <w:t xml:space="preserve">l’emploi à plein temps, ce qu’on appelle la « Badante ». Les employés restent 24 heures sur 24 heures chez la personne en besoin. Elles ont droit à deux heures de repos  par jour plus le dimanche. Mais, il s’agit de personnes isolées et il n’y a aucun contrôle sur le temps de travail et les conditions d’emploi. Elles sont soumises à la volonté des employeurs. </w:t>
      </w:r>
    </w:p>
    <w:p>
      <w:pPr>
        <w:pStyle w:val="Normal"/>
        <w:numPr>
          <w:ilvl w:val="0"/>
          <w:numId w:val="9"/>
        </w:numPr>
        <w:jc w:val="both"/>
        <w:rPr>
          <w:bCs/>
        </w:rPr>
      </w:pPr>
      <w:r>
        <w:rPr>
          <w:bCs/>
        </w:rPr>
        <w:t xml:space="preserve">L’emploi à temps partiel qui correspond bien à ce qui ce passe en France. Les personnes sont souvent plus qualifiées que dans le système de la Badante. Le système des coopératives qui gèrent le personnel du secteur se développe fortement. </w:t>
      </w:r>
    </w:p>
    <w:p>
      <w:pPr>
        <w:pStyle w:val="Normal"/>
        <w:jc w:val="both"/>
        <w:rPr>
          <w:bCs/>
        </w:rPr>
      </w:pPr>
      <w:r>
        <w:rPr>
          <w:bCs/>
        </w:rPr>
      </w:r>
    </w:p>
    <w:p>
      <w:pPr>
        <w:pStyle w:val="Normal"/>
        <w:jc w:val="both"/>
        <w:rPr>
          <w:bCs/>
        </w:rPr>
      </w:pPr>
      <w:r>
        <w:rPr>
          <w:bCs/>
        </w:rPr>
        <w:t xml:space="preserve">Le système de santé public est très défaillant en Italie et il revient moins cher aux familles d’utiliser des employés même à plein temps. D’une manière générale, les employés du secteur ne bénéficient d’aucune formation, n’ont pas beaucoup de connaissance médicales et se forment sur le tas. Certaines femmes étrangères se trouvent cloisonnés dans ce type d’emploi malgré de fortes qualifications obtenues dans leur pays d’origine. Elles ne parviennent pas à sortir de ces emplois précaires, il ne s’agit  pas d’emplois de transition permettant une insertion ultérieure vers des emplois plus qualifiés en lien avec leur formation initiale. Il y a un véritable enfermement. </w:t>
      </w:r>
    </w:p>
    <w:p>
      <w:pPr>
        <w:pStyle w:val="Normal"/>
        <w:jc w:val="both"/>
        <w:rPr>
          <w:bCs/>
        </w:rPr>
      </w:pPr>
      <w:r>
        <w:rPr>
          <w:bCs/>
        </w:rPr>
      </w:r>
    </w:p>
    <w:p>
      <w:pPr>
        <w:pStyle w:val="Normal"/>
        <w:jc w:val="both"/>
        <w:rPr>
          <w:b/>
          <w:b/>
          <w:bCs/>
          <w:ins w:id="1" w:author="Bruno Lamotte" w:date="2010-03-09T15:24:00Z"/>
        </w:rPr>
      </w:pPr>
      <w:r>
        <w:rPr>
          <w:bCs/>
        </w:rPr>
        <w:t>Pour les syndicats, il y a un énorme travail à faire. Certains partis politiques utilisent l’immigration pour enraciner un climat de racisme. La marginalisation des étrangers se développe massivement. Il y a une véritable précarité pour ces travailleurs sur lesquels il y a un chantage à l’emploi. S’ils perdent leur emploi, ils perdent leur permis de séjour. Ils n’ont aucun pouvoir de négociation. De plus, la crise actuelle et l’explosion du chômage augmentent la division entre les travailleurs. Les syndicats sont mobilisés fortement en Italie contre ces lois sur l’immigration.</w:t>
      </w:r>
    </w:p>
    <w:p>
      <w:pPr>
        <w:pStyle w:val="Normal"/>
        <w:rPr>
          <w:b/>
          <w:b/>
          <w:bCs/>
        </w:rPr>
      </w:pPr>
      <w:r>
        <w:rPr>
          <w:b/>
          <w:bCs/>
        </w:rPr>
      </w:r>
    </w:p>
    <w:p>
      <w:pPr>
        <w:pStyle w:val="Normal"/>
        <w:rPr>
          <w:b/>
          <w:b/>
          <w:bCs/>
        </w:rPr>
      </w:pPr>
      <w:r>
        <w:rPr>
          <w:b/>
          <w:bCs/>
        </w:rPr>
      </w:r>
    </w:p>
    <w:p>
      <w:pPr>
        <w:pStyle w:val="Heading1"/>
        <w:rPr>
          <w:rFonts w:ascii="Times New Roman" w:hAnsi="Times New Roman" w:cs="Times New Roman"/>
          <w:sz w:val="24"/>
          <w:szCs w:val="24"/>
        </w:rPr>
      </w:pPr>
      <w:bookmarkStart w:id="15" w:name="__RefHeading___Toc257280576"/>
      <w:bookmarkEnd w:id="15"/>
      <w:r>
        <w:rPr>
          <w:rFonts w:cs="Times New Roman" w:ascii="Times New Roman" w:hAnsi="Times New Roman"/>
          <w:sz w:val="24"/>
          <w:szCs w:val="24"/>
        </w:rPr>
        <w:t>3/ Christine Canale, CGT Rhône-Alpes : Nouveaux enjeux, nouveaux défis, nouvelles pratiques ? Une expérience de DST sur les services à la personn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t xml:space="preserve">Pourquoi la CGT se préoccupe-t-elle des services à la personne ? </w:t>
      </w:r>
    </w:p>
    <w:p>
      <w:pPr>
        <w:pStyle w:val="Normal"/>
        <w:jc w:val="both"/>
        <w:rPr>
          <w:u w:val="single"/>
        </w:rPr>
      </w:pPr>
      <w:r>
        <w:rPr>
          <w:u w:val="single"/>
        </w:rPr>
      </w:r>
    </w:p>
    <w:p>
      <w:pPr>
        <w:pStyle w:val="Normal"/>
        <w:jc w:val="both"/>
        <w:rPr/>
      </w:pPr>
      <w:r>
        <w:rPr/>
        <w:t>Christine Canale présente quatre  raisons essentielles.</w:t>
      </w:r>
    </w:p>
    <w:p>
      <w:pPr>
        <w:pStyle w:val="Normal"/>
        <w:jc w:val="both"/>
        <w:rPr/>
      </w:pPr>
      <w:r>
        <w:rPr/>
      </w:r>
    </w:p>
    <w:p>
      <w:pPr>
        <w:pStyle w:val="Normal"/>
        <w:jc w:val="both"/>
        <w:rPr/>
      </w:pPr>
      <w:r>
        <w:rPr/>
        <w:t>La première, c'est l'enjeu social que représente ce secteur. Présenté comme un secteur à fort potentiel d'emplois, de professionnalisation, d'insertion. Il reste le secteur, par excellence, touché par la précarité, la pauvreté - 1/3 de ses salariés vivent en dessous du seuil de pauvreté et 88 % sont employés de gré à gré, ce qui signifie qu'ils n'ont accès à aucune garantie et sécurité collective. Qu'ils n'ont pas de représentation syndicale et plus généralement qu'ils pâtissent de tous les inconvénients propres à la catégorie des salariés isolés : faible identité professionnelle, statuts éclatés, forte mobilité, absence de lien collectif de travail, invisibilité du travail, etc.…</w:t>
      </w:r>
    </w:p>
    <w:p>
      <w:pPr>
        <w:pStyle w:val="Normal"/>
        <w:jc w:val="both"/>
        <w:rPr/>
      </w:pPr>
      <w:r>
        <w:rPr/>
      </w:r>
    </w:p>
    <w:p>
      <w:pPr>
        <w:pStyle w:val="Normal"/>
        <w:jc w:val="both"/>
        <w:rPr/>
      </w:pPr>
      <w:r>
        <w:rPr/>
        <w:t>La deuxième raison, c'est l'enjeu économique d'un secteur en plein essor qui se reconfigure, attise l'appétit du privé, la loi Borloo ayant eu pour conséquence de faire exploser l'offre, d'introduire une logique marchande, de solvabilité individuelle là où par le passé le service public, le financement public, l'associatif intervenaient majoritairement. Désormais ce secteur entretient la confusion entre l'aide, le soin à la personne et le service à la personne. Aujourd'hui des structures ferment ou sont menacées, des emplois supprimés faute de financements publics suffisants. L'Etat et les Collectivités Locales se sont littéralement désengagés de leur responsabilité dans ce domaine.</w:t>
      </w:r>
    </w:p>
    <w:p>
      <w:pPr>
        <w:pStyle w:val="Normal"/>
        <w:jc w:val="both"/>
        <w:rPr/>
      </w:pPr>
      <w:r>
        <w:rPr/>
      </w:r>
    </w:p>
    <w:p>
      <w:pPr>
        <w:pStyle w:val="Normal"/>
        <w:jc w:val="both"/>
        <w:rPr/>
      </w:pPr>
      <w:r>
        <w:rPr/>
        <w:t>La troisième raison, c'est l'enjeu sociétal. Ce secteur est en partie lié avec un enjeu de société, celui de la réponse aux besoins sociaux. Ici est posé le problème de la part de richesse que la société consacre à la solidarité, aux systèmes de protection sociale, à la réponse aux besoins des plus fragiles (personnes âgées, souffrant d'un handicap, d'une maladie, famille en difficulté). C’est aussi celui du travail, de la place qu'il occupe dans la société, du sens qu'on lui donne, de la reconnaissance des salariés de ce secteur.</w:t>
      </w:r>
    </w:p>
    <w:p>
      <w:pPr>
        <w:pStyle w:val="Normal"/>
        <w:jc w:val="both"/>
        <w:rPr/>
      </w:pPr>
      <w:r>
        <w:rPr/>
      </w:r>
    </w:p>
    <w:p>
      <w:pPr>
        <w:pStyle w:val="Normal"/>
        <w:jc w:val="both"/>
        <w:rPr/>
      </w:pPr>
      <w:r>
        <w:rPr/>
        <w:t xml:space="preserve">Quatrième raison, enfin, c'est l'enjeu syndical avec l'organisation collective des salariés les plus précaires, les plus isolés. La syndicalisation, la structuration syndicale se posent dans des conditions spécifiques au secteur. </w:t>
      </w:r>
    </w:p>
    <w:p>
      <w:pPr>
        <w:pStyle w:val="Normal"/>
        <w:jc w:val="both"/>
        <w:rPr/>
      </w:pPr>
      <w:r>
        <w:rPr/>
      </w:r>
    </w:p>
    <w:p>
      <w:pPr>
        <w:pStyle w:val="Normal"/>
        <w:jc w:val="both"/>
        <w:rPr/>
      </w:pPr>
      <w:r>
        <w:rPr/>
        <w:t>Sur le secteur associatif, le mode prestataire, l'existence de grosses structures, parfois de plus de 1.000 salariés, n'évite pas l'éclatement des salariés sur tout le département, dans une organisation du travail individualisée, sur un lieu de travail pas ordinaire : la sphère privée des particuliers.</w:t>
      </w:r>
    </w:p>
    <w:p>
      <w:pPr>
        <w:pStyle w:val="Normal"/>
        <w:jc w:val="both"/>
        <w:rPr/>
      </w:pPr>
      <w:r>
        <w:rPr/>
      </w:r>
    </w:p>
    <w:p>
      <w:pPr>
        <w:pStyle w:val="Normal"/>
        <w:jc w:val="both"/>
        <w:rPr/>
      </w:pPr>
      <w:r>
        <w:rPr/>
        <w:t>Sur le privé, mandataire ou gré à gré, les salariés sont encore plus individualisés du fait de la relation particulière avec le bénéficiaire du service qui est en même temps employeur. Sur ce champ là, aucune visibilité des salariés. Dans ces réalités, l'enjeu syndical, est de savoir si le syndicalisme, la CGT, peut servir d'outil, de lieu d'identification sociale, de citoyenneté à tou(te)s ces salarié(e)s  invisibles, en quête de reconnaissance individuelle, de reconnaissance sociale. Renouer avec le jeu des solidarités, d'une construction de communautés d'intérêts, du "vivre ensemble" ne se fera pas sans eux, sans elles, sans prise en considération de leur parole. Le syndicalisme est attendu dans cette capacité à créer ou recréer des lieux, des espaces où puissent s'exprimer à égalité les réalités du travail, où puissent s'élaborer l'exigence du bien travaillé, d'un autre contenu du travail, de droits à égalité de tous.</w:t>
      </w:r>
    </w:p>
    <w:p>
      <w:pPr>
        <w:pStyle w:val="Normal"/>
        <w:jc w:val="both"/>
        <w:rPr>
          <w:u w:val="single"/>
        </w:rPr>
      </w:pPr>
      <w:r>
        <w:rPr>
          <w:u w:val="single"/>
        </w:rPr>
      </w:r>
    </w:p>
    <w:p>
      <w:pPr>
        <w:pStyle w:val="Normal"/>
        <w:jc w:val="both"/>
        <w:rPr>
          <w:u w:val="single"/>
        </w:rPr>
      </w:pPr>
      <w:r>
        <w:rPr>
          <w:u w:val="single"/>
        </w:rPr>
        <w:t>L'activité CGT en territoire :</w:t>
      </w:r>
    </w:p>
    <w:p>
      <w:pPr>
        <w:pStyle w:val="Normal"/>
        <w:jc w:val="both"/>
        <w:rPr/>
      </w:pPr>
      <w:r>
        <w:rPr/>
        <w:t>L'entreprise, le service ne peuvent être la seule entité pour organiser un lien durable entre la CGT et celles et ceux qu'elle ambitionne de représenter. L’activité interprofessionnelle en territoire de la CGT prend une nouvelle dimension au regard des besoins et attentes des salariés, des enjeux auxquels ils sont confrontés. L’objectif étant de construire une activité CGT pour répondre aux enjeux revendicatifs et de syndicalisation, aux solidarités humaines et sociales nécessaires à la conquête du social. Les territoires sont l'objet d'enjeux structurants non seulement pour la vie des salariés, des populations, mais aussi pour la place du travail dans notre société, autour des aspects santé, social, transports, logement, emploi, formation, développement des activités de services et industrielles etc... Les territoires s'affirment donc comme des lieux essentiels de construction revendicative pour répondre à ces défis. La CGT vise sa propre construction revendicative à partir des besoins des salariés là où ils ont en vue une conjugaison harmonieuse entre vie au travail et vie sociale. C'est à partir de cette conception qu’elle entend revendiquer et investir les nouveaux lieux d'intervention afin d'y promouvoir la démocratie sociale.</w:t>
      </w:r>
    </w:p>
    <w:p>
      <w:pPr>
        <w:pStyle w:val="Normal"/>
        <w:jc w:val="both"/>
        <w:rPr/>
      </w:pPr>
      <w:r>
        <w:rPr/>
      </w:r>
    </w:p>
    <w:p>
      <w:pPr>
        <w:pStyle w:val="Normal"/>
        <w:jc w:val="both"/>
        <w:rPr/>
      </w:pPr>
      <w:r>
        <w:rPr/>
        <w:t>C'est ainsi qu'est né le Collectif Régional des SAP fin 2006 avec des salariés de l'Ardèche, de la Savoie, de l'Isère, de la Loire, qui se sont syndiqués dans la CGT et ont tenté de répondre de façon organisée aux multiples revendications naissantes.</w:t>
      </w:r>
    </w:p>
    <w:p>
      <w:pPr>
        <w:pStyle w:val="Normal"/>
        <w:jc w:val="both"/>
        <w:rPr/>
      </w:pPr>
      <w:r>
        <w:rPr/>
      </w:r>
    </w:p>
    <w:p>
      <w:pPr>
        <w:pStyle w:val="Normal"/>
        <w:jc w:val="both"/>
        <w:rPr/>
      </w:pPr>
      <w:r>
        <w:rPr/>
        <w:t>La démarche syndicale engagée est née du besoin de ces syndiquées, femmes pour la plupart, du secteur associatif. C'est ce début d'activité syndicale qui a fait naitre et grandir le besoin de rompre tous les isolements, y compris dans le syndicat et de construire une démarche visant à faire de la CGT, l'organisation syndicale d'accueil, de rencontres, de débats, d'actions, d'initiatives pour l'amélioration sensible de leur situation.</w:t>
      </w:r>
    </w:p>
    <w:p>
      <w:pPr>
        <w:pStyle w:val="Normal"/>
        <w:jc w:val="both"/>
        <w:rPr/>
      </w:pPr>
      <w:r>
        <w:rPr/>
      </w:r>
    </w:p>
    <w:p>
      <w:pPr>
        <w:pStyle w:val="Normal"/>
        <w:jc w:val="both"/>
        <w:rPr/>
      </w:pPr>
      <w:r>
        <w:rPr/>
        <w:t>En Rhône-Alpes, ce collectif se réunit tous les trois mois. Il travaille sur plusieurs pistes de travail dont entre autres :</w:t>
      </w:r>
    </w:p>
    <w:p>
      <w:pPr>
        <w:pStyle w:val="Normal"/>
        <w:numPr>
          <w:ilvl w:val="0"/>
          <w:numId w:val="6"/>
        </w:numPr>
        <w:tabs>
          <w:tab w:val="clear" w:pos="708"/>
          <w:tab w:val="left" w:pos="360" w:leader="none"/>
        </w:tabs>
        <w:ind w:left="360" w:hanging="360"/>
        <w:jc w:val="both"/>
        <w:rPr/>
      </w:pPr>
      <w:r>
        <w:rPr/>
        <w:t>La définition du champ des services à la personne, des champs professionnels concernés.</w:t>
      </w:r>
    </w:p>
    <w:p>
      <w:pPr>
        <w:pStyle w:val="Normal"/>
        <w:numPr>
          <w:ilvl w:val="0"/>
          <w:numId w:val="6"/>
        </w:numPr>
        <w:tabs>
          <w:tab w:val="clear" w:pos="708"/>
          <w:tab w:val="left" w:pos="360" w:leader="none"/>
        </w:tabs>
        <w:ind w:left="360" w:hanging="360"/>
        <w:jc w:val="both"/>
        <w:rPr/>
      </w:pPr>
      <w:r>
        <w:rPr/>
        <w:t>La place des politiques publiques, la structuration de l'offre, l'organisation en proximité sur les territoires.</w:t>
      </w:r>
    </w:p>
    <w:p>
      <w:pPr>
        <w:pStyle w:val="Normal"/>
        <w:numPr>
          <w:ilvl w:val="0"/>
          <w:numId w:val="6"/>
        </w:numPr>
        <w:tabs>
          <w:tab w:val="clear" w:pos="708"/>
          <w:tab w:val="left" w:pos="360" w:leader="none"/>
        </w:tabs>
        <w:ind w:left="360" w:hanging="360"/>
        <w:jc w:val="both"/>
        <w:rPr/>
      </w:pPr>
      <w:r>
        <w:rPr/>
        <w:t>Un statut des travailleurs salariés de ce secteur avec un cadre d'emploi conventionnel attractif, reconnaissant des métiers sociaux, les qualifications et les contraintes des tâches dans la continuité de service.</w:t>
      </w:r>
    </w:p>
    <w:p>
      <w:pPr>
        <w:pStyle w:val="Normal"/>
        <w:numPr>
          <w:ilvl w:val="0"/>
          <w:numId w:val="6"/>
        </w:numPr>
        <w:tabs>
          <w:tab w:val="clear" w:pos="708"/>
          <w:tab w:val="left" w:pos="360" w:leader="none"/>
        </w:tabs>
        <w:ind w:left="360" w:hanging="360"/>
        <w:jc w:val="both"/>
        <w:rPr/>
      </w:pPr>
      <w:r>
        <w:rPr/>
        <w:t>La syndicalisation, la structuration d'outils syndicaux adaptés à ce salariat, notamment en développant le réseau, en organisant des syndicats territoriaux.</w:t>
      </w:r>
    </w:p>
    <w:p>
      <w:pPr>
        <w:pStyle w:val="Normal"/>
        <w:numPr>
          <w:ilvl w:val="0"/>
          <w:numId w:val="6"/>
        </w:numPr>
        <w:tabs>
          <w:tab w:val="clear" w:pos="708"/>
          <w:tab w:val="left" w:pos="360" w:leader="none"/>
        </w:tabs>
        <w:ind w:left="360" w:hanging="360"/>
        <w:jc w:val="both"/>
        <w:rPr/>
      </w:pPr>
      <w:r>
        <w:rPr/>
        <w:t>Et l’institution de lieux de dialogue social territorial.</w:t>
      </w:r>
    </w:p>
    <w:p>
      <w:pPr>
        <w:pStyle w:val="Normal"/>
        <w:jc w:val="both"/>
        <w:rPr/>
      </w:pPr>
      <w:r>
        <w:rPr/>
      </w:r>
    </w:p>
    <w:p>
      <w:pPr>
        <w:pStyle w:val="Normal"/>
        <w:jc w:val="both"/>
        <w:rPr/>
      </w:pPr>
      <w:r>
        <w:rPr>
          <w:u w:val="single"/>
        </w:rPr>
        <w:t>Le dialogue social territorial est partie intégrante de la réflexion et du projet syndical de la CGT.</w:t>
      </w:r>
    </w:p>
    <w:p>
      <w:pPr>
        <w:pStyle w:val="Normal"/>
        <w:jc w:val="both"/>
        <w:rPr/>
      </w:pPr>
      <w:r>
        <w:rPr/>
        <w:t>Dans ce collectif, la CGT travaille avec les syndiqués du secteur mais aussi avec les UD, les UL, les Branches Professionnelles comme les organismes sociaux, la santé, action sociale, les services publics. Cela implique des retraités, des administrateurs d'association d'aide à domicile ou siégeant dans des CODERPA, des camarades des Conseils Généraux intervenant sur ces secteurs. La coopération, le partage des informations, les transversalités et le décloisonnement de l'organisation sont indispensables. Le poids de l'histoire ne nous le permet pas toujours, il faut donc faire preuve de ténacité, et faire l'exemple par la pratique.</w:t>
      </w:r>
    </w:p>
    <w:p>
      <w:pPr>
        <w:pStyle w:val="Normal"/>
        <w:jc w:val="both"/>
        <w:rPr/>
      </w:pPr>
      <w:r>
        <w:rPr/>
      </w:r>
    </w:p>
    <w:p>
      <w:pPr>
        <w:pStyle w:val="Normal"/>
        <w:jc w:val="both"/>
        <w:rPr/>
      </w:pPr>
      <w:r>
        <w:rPr/>
        <w:t>D'ailleurs les salariés, eux, ne se trompent pas et font preuve de pragmatisme dans la recherche de l'efficacité, pour bouger leur situation. Le syndicalisme n'a donc pas d'autres choix que de rechercher avec eux les nouvelles formes et pratiques de l'organisation mais aussi de la négociation collective. D'autant que dans ce secteur associatif, de l'aide à domicile, la satisfaction des revendications posées ces derniers mois : salaires, prime de transport, reconnaissance pénibilité, emploi, formation, reconnaissance des qualifications, temps collectif de travail, déroulement de carrière etc. ... butent du fait que l'employeur est lui même dépendant du resserrement du financement public, on peut même dire qu'il y a en quelque sorte une relation de subordination : donneur d'ordre - sous-traitant. Dans ces conditions, il est impératif que les acteurs publics rentrent en jeu dans l'espace de la négociation, qui du coup dépasse le seul périmètre de l'association.</w:t>
      </w:r>
    </w:p>
    <w:p>
      <w:pPr>
        <w:pStyle w:val="Normal"/>
        <w:jc w:val="both"/>
        <w:rPr/>
      </w:pPr>
      <w:r>
        <w:rPr/>
      </w:r>
    </w:p>
    <w:p>
      <w:pPr>
        <w:pStyle w:val="Normal"/>
        <w:jc w:val="both"/>
        <w:rPr/>
      </w:pPr>
      <w:r>
        <w:rPr/>
        <w:t>L'idée d'un dialogue social territorial revient donc forcément à chaque rencontre. La nécessité d'organiser ce dialogue social territorial est évidente, notamment parce que ce champ transcende les branches professionnelles existantes, et questionne un ensemble d'acteurs divers sur un même territoire (entreprises, pouvoirs publics gestionnaires, pouvoirs publics financeurs, secteur sans et avec but lucratif, syndicats de salariés, employeurs, organismes de formation, etc.…). Pour éviter également qu'à l'échelle des politiques publiques, dans les CTEF, le développement des services à la personne ne devienne l'unique créneau de réponses aux besoins d'emploi, la mise en œuvre d'une gestion prévisionnelle des emplois et des compétences de territoire doit permettre d'éviter la dérive du « tout service à la personne » comme seule réponse aux problématiques d'emploi et d'insertion.</w:t>
      </w:r>
    </w:p>
    <w:p>
      <w:pPr>
        <w:pStyle w:val="Normal"/>
        <w:jc w:val="both"/>
        <w:rPr/>
      </w:pPr>
      <w:r>
        <w:rPr/>
      </w:r>
    </w:p>
    <w:p>
      <w:pPr>
        <w:pStyle w:val="Normal"/>
        <w:jc w:val="both"/>
        <w:rPr/>
      </w:pPr>
      <w:r>
        <w:rPr/>
        <w:t>La CGT a donc instauré un partenariat avec la CRESS (Chambre Régionale à l'Economie Sociale et Solidaire). La CRESS a mis en place un espace de dialogue social territorial réunissant les syndicats d'employeurs de l'économie sociale et solidaire (USGERES et UNIFED), une grande partie des organisations syndicales de salariés (CGT - CFDT - CFTC - CFE/CGC et UNSA), le Conseil Régional et la Direction Régionale de l'Emploi. Avec la CRESS, la CGT a décidé de travailler directement avec les acteurs de terrain, que sont les syndicats de salariés des entreprises et les employeurs locaux. Les échanges ont été ciblés sur la problématique de la sécurisation des parcours professionnels. Ainsi, en s'appuyant sur l’étude Précarité dans l'emploi dans les services à la personne réalisée par la CGT Rhône-Alpes et les travaux menées dans le cadre de la Gestion Prévisionnelle des Emplois et des Compétences dans l'Aide à Domicile conduite par l'UNA et l'ADMR Rhône-Alpes, il a été décidé d'expérimenter, des actions visant à sécuriser les parcours professionnels dans les associations de ce secteur. L'objectif dans ces lieux de dialogue social territorial est donc la sécurisation des parcours professionnels. Elle doit placer le / la salarié(e) au cœur de la réflexion en déroulant les différentes étapes de son parcours pour accéder à l'emploi durable tout au long de sa vie professionnelle, sans rupture, en gérant et en anticipant les mobilités et les transitions choisies.</w:t>
      </w:r>
    </w:p>
    <w:p>
      <w:pPr>
        <w:pStyle w:val="Normal"/>
        <w:jc w:val="both"/>
        <w:rPr/>
      </w:pPr>
      <w:r>
        <w:rPr/>
      </w:r>
    </w:p>
    <w:p>
      <w:pPr>
        <w:pStyle w:val="Normal"/>
        <w:jc w:val="both"/>
        <w:rPr/>
      </w:pPr>
      <w:r>
        <w:rPr/>
        <w:t>Travailler sur la mobilité professionnelle (choisie ou subie) des salarié(e)s en poste dans les associations d'aide à domicile, c'est se fixer l'objectif d'arriver à une meilleure évolution professionnelle des salarié(e)s à travers une plus grande capacité de mobilité (interne ou externe) et une réduction de la précarité dans l'emploi.</w:t>
      </w:r>
    </w:p>
    <w:p>
      <w:pPr>
        <w:pStyle w:val="Normal"/>
        <w:jc w:val="both"/>
        <w:rPr/>
      </w:pPr>
      <w:r>
        <w:rPr/>
      </w:r>
    </w:p>
    <w:p>
      <w:pPr>
        <w:pStyle w:val="Normal"/>
        <w:jc w:val="both"/>
        <w:rPr/>
      </w:pPr>
      <w:r>
        <w:rPr/>
        <w:t>Travailler sur la gestion des secondes parties de carrière des salarié(e)s du champ de l'aide à la personne (à domicile et en établissement), c'est se fixer l'objectif d'accompagner et de proposer des potentialités de reconversion professionnelle pour les salarié(e)s victimes de l'usure professionnelle et de la pénibilité au travail. Il faut parallèlement engager une nouvelle réflexion qui vise à construire des passerelles dans le champ du sanitaire et social et de l'économie solidaire.</w:t>
      </w:r>
    </w:p>
    <w:p>
      <w:pPr>
        <w:pStyle w:val="Normal"/>
        <w:jc w:val="both"/>
        <w:rPr/>
      </w:pPr>
      <w:r>
        <w:rPr/>
      </w:r>
    </w:p>
    <w:p>
      <w:pPr>
        <w:pStyle w:val="Normal"/>
        <w:jc w:val="both"/>
        <w:rPr/>
      </w:pPr>
      <w:r>
        <w:rPr>
          <w:u w:val="single"/>
        </w:rPr>
        <w:t>Les Groupes de Travail</w:t>
      </w:r>
      <w:r>
        <w:rPr/>
        <w:t xml:space="preserve"> : Des groupes de travail, composé d'acteurs locaux, seront mis en place. L'opération se déroulera de la manière suivante :</w:t>
      </w:r>
    </w:p>
    <w:p>
      <w:pPr>
        <w:pStyle w:val="Normal"/>
        <w:numPr>
          <w:ilvl w:val="0"/>
          <w:numId w:val="6"/>
        </w:numPr>
        <w:tabs>
          <w:tab w:val="clear" w:pos="708"/>
          <w:tab w:val="left" w:pos="360" w:leader="none"/>
        </w:tabs>
        <w:ind w:left="360" w:hanging="360"/>
        <w:jc w:val="both"/>
        <w:rPr/>
      </w:pPr>
      <w:r>
        <w:rPr/>
        <w:t>Faire un diagnostic partagé de la situation actuelle entre employeurs et salariés.</w:t>
      </w:r>
    </w:p>
    <w:p>
      <w:pPr>
        <w:pStyle w:val="Normal"/>
        <w:numPr>
          <w:ilvl w:val="0"/>
          <w:numId w:val="6"/>
        </w:numPr>
        <w:tabs>
          <w:tab w:val="clear" w:pos="708"/>
          <w:tab w:val="left" w:pos="360" w:leader="none"/>
        </w:tabs>
        <w:ind w:left="360" w:hanging="360"/>
        <w:jc w:val="both"/>
        <w:rPr/>
      </w:pPr>
      <w:r>
        <w:rPr/>
        <w:t>Déterminer les orientations prioritaires locales.</w:t>
      </w:r>
    </w:p>
    <w:p>
      <w:pPr>
        <w:pStyle w:val="Normal"/>
        <w:numPr>
          <w:ilvl w:val="0"/>
          <w:numId w:val="6"/>
        </w:numPr>
        <w:tabs>
          <w:tab w:val="clear" w:pos="708"/>
          <w:tab w:val="left" w:pos="360" w:leader="none"/>
        </w:tabs>
        <w:ind w:left="360" w:hanging="360"/>
        <w:jc w:val="both"/>
        <w:rPr/>
      </w:pPr>
      <w:r>
        <w:rPr/>
        <w:t>Travailler sur la situation des salariés et des entreprises volontaires.</w:t>
      </w:r>
    </w:p>
    <w:p>
      <w:pPr>
        <w:pStyle w:val="Normal"/>
        <w:numPr>
          <w:ilvl w:val="0"/>
          <w:numId w:val="6"/>
        </w:numPr>
        <w:tabs>
          <w:tab w:val="clear" w:pos="708"/>
          <w:tab w:val="left" w:pos="360" w:leader="none"/>
        </w:tabs>
        <w:ind w:left="360" w:hanging="360"/>
        <w:jc w:val="both"/>
        <w:rPr/>
      </w:pPr>
      <w:r>
        <w:rPr/>
        <w:t>Travailler sur la faisabilité des parcours (orientation, besoins en formation, VAE, communication sur les offres d'emploi, rôle des OPCA, etc.…).</w:t>
      </w:r>
    </w:p>
    <w:p>
      <w:pPr>
        <w:pStyle w:val="Normal"/>
        <w:numPr>
          <w:ilvl w:val="0"/>
          <w:numId w:val="6"/>
        </w:numPr>
        <w:tabs>
          <w:tab w:val="clear" w:pos="708"/>
          <w:tab w:val="left" w:pos="360" w:leader="none"/>
        </w:tabs>
        <w:ind w:left="360" w:hanging="360"/>
        <w:jc w:val="both"/>
        <w:rPr/>
      </w:pPr>
      <w:r>
        <w:rPr/>
        <w:t>Travailler sur l'accompagnement des salariés.</w:t>
      </w:r>
    </w:p>
    <w:p>
      <w:pPr>
        <w:pStyle w:val="Normal"/>
        <w:jc w:val="both"/>
        <w:rPr/>
      </w:pPr>
      <w:r>
        <w:rPr/>
      </w:r>
    </w:p>
    <w:p>
      <w:pPr>
        <w:pStyle w:val="Normal"/>
        <w:jc w:val="both"/>
        <w:rPr/>
      </w:pPr>
      <w:r>
        <w:rPr>
          <w:u w:val="single"/>
        </w:rPr>
        <w:t>Les territoires retenus</w:t>
      </w:r>
      <w:r>
        <w:rPr/>
        <w:t xml:space="preserve"> : le Sud Ardèche et Grenoble. Les enjeux liés au développement économique, au travail, à l'emploi, à la formation professionnelle, sont directement liés à la vie du territoire et à la vie locale. Aussi il est apparu évident de retenir ces territoires sur la base d'une spécificité rurale et urbaine. Le Sud Ardèche et Grenoble ont été aussi choisis à partir des critères suivants : taux d'emplois dans le secteur associatif et partenariat mobilisable entre les organisations syndicales de salariés dont la CGT et les employeurs.</w:t>
      </w:r>
    </w:p>
    <w:p>
      <w:pPr>
        <w:pStyle w:val="Normal"/>
        <w:jc w:val="both"/>
        <w:rPr/>
      </w:pPr>
      <w:r>
        <w:rPr/>
      </w:r>
    </w:p>
    <w:p>
      <w:pPr>
        <w:pStyle w:val="Normal"/>
        <w:jc w:val="both"/>
        <w:rPr/>
      </w:pPr>
      <w:r>
        <w:rPr/>
        <w:t>Dans une logique, de mise en réseau d'acteurs élargi au champ des financeurs, des collectivités locales, il apparaît plus que souhaitable que puisse se mettre en place aussi des commissions paritaires départementales. A l'image de ce qui se met en place dans d'autres régions, l'Etat déconcentré, notamment les DDTEFP, la DRTEFP pourrait jouer ce rôle de facilitateur, fédérateur. Des premiers contacts ont été pris et sont à poursuivre.</w:t>
      </w:r>
    </w:p>
    <w:p>
      <w:pPr>
        <w:pStyle w:val="Heading1"/>
        <w:rPr>
          <w:rFonts w:ascii="Times New Roman" w:hAnsi="Times New Roman" w:cs="Times New Roman"/>
          <w:sz w:val="24"/>
        </w:rPr>
      </w:pPr>
      <w:bookmarkStart w:id="16" w:name="__RefHeading___Toc257280577"/>
      <w:bookmarkEnd w:id="16"/>
      <w:r>
        <w:rPr>
          <w:rFonts w:cs="Times New Roman" w:ascii="Times New Roman" w:hAnsi="Times New Roman"/>
          <w:sz w:val="24"/>
        </w:rPr>
        <w:t>4/ Julien Loïs, Chambre Régionale de l’Economie Sociale et Solidaire, Rhône-Alpes : Sécurisation des parcours professionnels dans l’Economie Sociale et Solidaire</w:t>
      </w:r>
    </w:p>
    <w:p>
      <w:pPr>
        <w:pStyle w:val="Normal"/>
        <w:rPr>
          <w:rFonts w:ascii="Times New Roman" w:hAnsi="Times New Roman" w:cs="Times New Roman"/>
          <w:sz w:val="24"/>
        </w:rPr>
      </w:pPr>
      <w:r>
        <w:rPr>
          <w:rFonts w:cs="Times New Roman"/>
          <w:sz w:val="24"/>
        </w:rPr>
      </w:r>
    </w:p>
    <w:p>
      <w:pPr>
        <w:pStyle w:val="Normal"/>
        <w:jc w:val="both"/>
        <w:rPr/>
      </w:pPr>
      <w:r>
        <w:rPr/>
        <w:t>Julien Lois nous propose une description globale du projet de la CRESS. Tout d’abord, il donne quelques éléments du contexte. Par son Pôle Employeur, la Chambre Régionale de l’Economie Sociale et Solidaire Rhône-Alpes, en lien avec les syndicats d’employeurs de l’ESS élabore et met en œuvre des actions à dimension interprofessionnelles et transversales aux familles de l’ESS ; Ceci tant sur le plan régional que sur celui des territoires infrarégionaux (zones d’emploi, ZTEF, etc.).</w:t>
      </w:r>
    </w:p>
    <w:p>
      <w:pPr>
        <w:pStyle w:val="Normal"/>
        <w:rPr/>
      </w:pPr>
      <w:r>
        <w:rPr/>
      </w:r>
    </w:p>
    <w:p>
      <w:pPr>
        <w:pStyle w:val="Normal"/>
        <w:jc w:val="both"/>
        <w:rPr/>
      </w:pPr>
      <w:r>
        <w:rPr/>
        <w:t xml:space="preserve">Pour ce faire, la CRESS  RA respecte un principe de subsidiarité, guidant une division du travail entre la CRESS RA et les syndicats employeurs. La CRESS RA agit pour le compte de ses derniers, membre de son collège employeurs et se positionne comme leur outil opérationnel. </w:t>
      </w:r>
    </w:p>
    <w:p>
      <w:pPr>
        <w:pStyle w:val="Normal"/>
        <w:jc w:val="both"/>
        <w:rPr/>
      </w:pPr>
      <w:r>
        <w:rPr/>
      </w:r>
    </w:p>
    <w:p>
      <w:pPr>
        <w:pStyle w:val="Normal"/>
        <w:jc w:val="both"/>
        <w:rPr/>
      </w:pPr>
      <w:r>
        <w:rPr/>
        <w:t>En 2008, avec le soutien de la Région RA et de la Direction Régionale du Travail, de l’Emploi et de la Formation Professionnelle RA, elle a mis en place un espace de dialogue social territorial réunissant les syndicats d’employeurs de l’ESS (USGERES et UNIFED), une grande partie des organisations syndicales de salariés (CGT, CFDT, CFTC, CFE-CGC et UNSA), le Conseil Régional RA et la DRTEFP RA. Cet espace poursuit un triple objectif :</w:t>
      </w:r>
    </w:p>
    <w:p>
      <w:pPr>
        <w:pStyle w:val="Normal"/>
        <w:numPr>
          <w:ilvl w:val="0"/>
          <w:numId w:val="10"/>
        </w:numPr>
        <w:jc w:val="both"/>
        <w:rPr/>
      </w:pPr>
      <w:r>
        <w:rPr/>
        <w:t>faire émerger des projets prioritaires pour les partenaires sociaux de Rhône Alpes en lien avec leurs orientations nationales,</w:t>
      </w:r>
    </w:p>
    <w:p>
      <w:pPr>
        <w:pStyle w:val="Normal"/>
        <w:numPr>
          <w:ilvl w:val="0"/>
          <w:numId w:val="10"/>
        </w:numPr>
        <w:jc w:val="both"/>
        <w:rPr/>
      </w:pPr>
      <w:r>
        <w:rPr/>
        <w:t>développer la présence des syndicats d’employeurs de l’ESS dans les instances, commissions ou groupes de travail paritaires en Rhône Alpes,</w:t>
      </w:r>
    </w:p>
    <w:p>
      <w:pPr>
        <w:pStyle w:val="Normal"/>
        <w:numPr>
          <w:ilvl w:val="0"/>
          <w:numId w:val="10"/>
        </w:numPr>
        <w:jc w:val="both"/>
        <w:rPr/>
      </w:pPr>
      <w:r>
        <w:rPr/>
        <w:t>mettre en cohérence les actions développées par les partenaires sociaux et la CRESS RA sur les questions d’emploi, de formation professionnelle et de dialogue social dans l’ESS.</w:t>
      </w:r>
    </w:p>
    <w:p>
      <w:pPr>
        <w:pStyle w:val="Normal"/>
        <w:ind w:left="360" w:hanging="0"/>
        <w:jc w:val="both"/>
        <w:rPr/>
      </w:pPr>
      <w:r>
        <w:rPr/>
      </w:r>
    </w:p>
    <w:p>
      <w:pPr>
        <w:pStyle w:val="Normal"/>
        <w:jc w:val="both"/>
        <w:rPr/>
      </w:pPr>
      <w:r>
        <w:rPr/>
        <w:t>Parallèlement, il est important de souligner que l’Espace Régional de Dialogue Social a été mandaté par la commission employeurs de la CRESS RA pour assurer la mission du comité d’orientation du Contrat Economique Sectoriel Etat/Région RA dans l’Economie Sociale et Solidaire.</w:t>
      </w:r>
    </w:p>
    <w:p>
      <w:pPr>
        <w:pStyle w:val="Normal"/>
        <w:jc w:val="both"/>
        <w:rPr/>
      </w:pPr>
      <w:r>
        <w:rPr/>
      </w:r>
    </w:p>
    <w:p>
      <w:pPr>
        <w:pStyle w:val="Normal"/>
        <w:jc w:val="both"/>
        <w:rPr/>
      </w:pPr>
      <w:r>
        <w:rPr/>
        <w:t>Entre avril 2008 et septembre 2009, les partenaires sociaux ont travaillé au sein d’ateliers desquels s’est dégagée la problématique de la sécurisation des parcours professionnels. Six réunions plénières se sont tenues entre les mois de février 2008 et septembre 2009. Elles ont pour objectif principal de faire émerger des projets prioritaires pour les partenaires sociaux et de suivre les travaux engagés dans les groupes paritaires. Ces temps d’échanges regroupent des représentants de l’USGERES (Union des Syndicats et Groupements d’Employeurs Représentatifs dans l’Economie Sociale, regroupant 13 branches professionnelles), des représentants d’UNIFED (Union des Fédérations d’Employeurs de la branche du sanitaire, social et médico-social à but non lucratif), des représentants des organisations syndicales de salariés (CGT, CFDT, CFTC, CFE-CGC et UNSA). L’ensemble de ces organisations a participé de manière active à ces réunions plénières. Il a fallu, dans un premier temps, favoriser la rencontre de ces partenaires sociaux, délimiter le champ d’intervention de cet espace et décider des champs d’action à investir.</w:t>
      </w:r>
    </w:p>
    <w:p>
      <w:pPr>
        <w:pStyle w:val="Normal"/>
        <w:tabs>
          <w:tab w:val="clear" w:pos="708"/>
          <w:tab w:val="center" w:pos="-5580" w:leader="none"/>
          <w:tab w:val="left" w:pos="5400" w:leader="none"/>
        </w:tabs>
        <w:jc w:val="both"/>
        <w:rPr/>
      </w:pPr>
      <w:r>
        <w:rPr/>
      </w:r>
    </w:p>
    <w:p>
      <w:pPr>
        <w:pStyle w:val="Normal"/>
        <w:tabs>
          <w:tab w:val="clear" w:pos="708"/>
          <w:tab w:val="center" w:pos="-5580" w:leader="none"/>
          <w:tab w:val="left" w:pos="5400" w:leader="none"/>
        </w:tabs>
        <w:jc w:val="both"/>
        <w:rPr/>
      </w:pPr>
      <w:r>
        <w:rPr/>
        <w:t>Courant 2008, deux groupes de travail ont émergé des séances plénières. Un atelier paritaire sur la gestion des parcours professionnels dans l’ESS et un atelier paritaire sur les mutations économiques et sociales ont été mis en place. Il s’agissait d’établir un diagnostic partagé entre les partenaires sociaux afin de définir les principaux axes de travail à développer. Début 2009, ces deux ateliers ont fusionné permettant le travail sur la mise en place d’un projet visant à développer la sécurisation des parcours professionnels dans le secteur de l’aide à la personne. Sept ateliers paritaires se sont déroulés entre les mois de février 2009 et de juin 2009. Les comptes-rendus des séances plénières et ateliers paritaires sont disponibles auprès du Pôle Employeur de la CRESS RA.</w:t>
      </w:r>
    </w:p>
    <w:p>
      <w:pPr>
        <w:pStyle w:val="Normal"/>
        <w:rPr/>
      </w:pPr>
      <w:r>
        <w:rPr/>
      </w:r>
    </w:p>
    <w:p>
      <w:pPr>
        <w:pStyle w:val="Normal"/>
        <w:tabs>
          <w:tab w:val="clear" w:pos="708"/>
          <w:tab w:val="center" w:pos="-5580" w:leader="none"/>
          <w:tab w:val="left" w:pos="5400" w:leader="none"/>
        </w:tabs>
        <w:jc w:val="both"/>
        <w:rPr/>
      </w:pPr>
      <w:r>
        <w:rPr/>
        <w:t xml:space="preserve">Les travaux des ateliers en 2008 ont porté sur les thèmes suivants : </w:t>
      </w:r>
    </w:p>
    <w:p>
      <w:pPr>
        <w:pStyle w:val="Normal"/>
        <w:rPr/>
      </w:pPr>
      <w:r>
        <w:rPr>
          <w:bCs/>
        </w:rPr>
        <w:t>-Initier et gérer les parcours professionnels dans l’ESS en Rhône Alpes (favoriser la mobilité inter familles dans l’ESS, Atelier 1)</w:t>
      </w:r>
    </w:p>
    <w:p>
      <w:pPr>
        <w:pStyle w:val="Normal"/>
        <w:rPr/>
      </w:pPr>
      <w:r>
        <w:rPr>
          <w:bCs/>
        </w:rPr>
        <w:t>-Mutations économiques et sociales et développement des territoires (la place des OESS sur les thématiques du vieillissement de la population et de la petite enfance, Atelier 2)</w:t>
      </w:r>
    </w:p>
    <w:p>
      <w:pPr>
        <w:pStyle w:val="Normal"/>
        <w:rPr>
          <w:bCs/>
        </w:rPr>
      </w:pPr>
      <w:r>
        <w:rPr>
          <w:bCs/>
        </w:rPr>
      </w:r>
    </w:p>
    <w:p>
      <w:pPr>
        <w:pStyle w:val="Normal"/>
        <w:tabs>
          <w:tab w:val="clear" w:pos="708"/>
          <w:tab w:val="center" w:pos="-5580" w:leader="none"/>
          <w:tab w:val="left" w:pos="5400" w:leader="none"/>
        </w:tabs>
        <w:jc w:val="both"/>
        <w:rPr/>
      </w:pPr>
      <w:r>
        <w:rPr/>
        <w:t xml:space="preserve">Début 2009, les, partenaires sociaux ont décidé de fusionner les deux ateliers afin de concentrer leurs discussions sur la sécurisation des parcours professionnels avec une expérimentation prévue pour 2010 et 2011 dans le secteur de l’aide à la personne. </w:t>
      </w:r>
    </w:p>
    <w:p>
      <w:pPr>
        <w:pStyle w:val="Normal"/>
        <w:jc w:val="both"/>
        <w:rPr/>
      </w:pPr>
      <w:r>
        <w:rPr/>
      </w:r>
    </w:p>
    <w:p>
      <w:pPr>
        <w:pStyle w:val="Normal"/>
        <w:jc w:val="both"/>
        <w:rPr/>
      </w:pPr>
      <w:r>
        <w:rPr/>
        <w:t>En s’appuyant sur les travaux menés dans le cadre de la Gestion Prévisionnelle des Emplois et des Compétences dans l’Aide à Domicile (conduite par UNA RA et l’ADMR RA) et d’une étude sur la précarité dans l’emploi dans les services à la personne (pilotée par la CGT RA et l’Université Pierre Mendès France de Grenoble), les partenaires sociaux ont décidé d’expérimenter, avec le soutien de la CRESS RA, une action visant à sécuriser les parcours professionnels dans l’économie sociale et solidaire. Cette dernière sera mise en place courant 2010. Ceci est en cohérence avec la déclinaison régionale de l’Accord National Interprofessionnel de janvier 2009 sur la formation tout au long de la vie et la sécurisation des parcours professionnels.</w:t>
      </w:r>
    </w:p>
    <w:p>
      <w:pPr>
        <w:pStyle w:val="Normal"/>
        <w:jc w:val="both"/>
        <w:rPr/>
      </w:pPr>
      <w:r>
        <w:rPr/>
      </w:r>
    </w:p>
    <w:p>
      <w:pPr>
        <w:pStyle w:val="Normal"/>
        <w:jc w:val="both"/>
        <w:rPr/>
      </w:pPr>
      <w:r>
        <w:rPr/>
        <w:t xml:space="preserve">Le dialogue social territorial est une nouvelle forme de dialogue social, complémentaire aux travaux menés au niveau national, au niveau des branches professionnelles et de l’entreprise. Il s’agit d’un dialogue social de « projets », c'est-à-dire tourné vers l’action sur les territoires. Les partenaires sociaux (employeurs et salariés), et autres acteurs (Etat et collectivités territoriales) discutent, se concertent sur une problématique identifiée et peuvent, en vue de la résoudre, aboutir à un engagement contractuel. Il ne s’agit en aucun cas de négociation de branche ou d’entreprise mais bien de la mise en œuvre d’actions tenant compte en priorité du territoire. </w:t>
      </w:r>
    </w:p>
    <w:p>
      <w:pPr>
        <w:pStyle w:val="Normal"/>
        <w:jc w:val="both"/>
        <w:rPr/>
      </w:pPr>
      <w:r>
        <w:rPr/>
      </w:r>
    </w:p>
    <w:p>
      <w:pPr>
        <w:pStyle w:val="Normal"/>
        <w:jc w:val="both"/>
        <w:rPr/>
      </w:pPr>
      <w:r>
        <w:rPr/>
        <w:t>Exemples : le développement économique local, les relations interentreprises, des préoccupations relatives au marché du travail (insertion, gestion des âges, articulation des temps, mobilité, parcours professionnels, etc.) ou toute autre thématique qui n’est pas au cœur des négociations collectives classiques. A travers cette action, il s’agira donc d’expérimenter également le dialogue social territorial dans l’Economie Sociale Solidaire en Rhône Alpes.</w:t>
      </w:r>
    </w:p>
    <w:p>
      <w:pPr>
        <w:pStyle w:val="Normal"/>
        <w:jc w:val="both"/>
        <w:rPr/>
      </w:pPr>
      <w:r>
        <w:rPr/>
      </w:r>
    </w:p>
    <w:p>
      <w:pPr>
        <w:pStyle w:val="Normal"/>
        <w:jc w:val="both"/>
        <w:rPr>
          <w:iCs/>
        </w:rPr>
      </w:pPr>
      <w:r>
        <w:rPr/>
        <w:t xml:space="preserve">Le projet a pour objectif la sécurisation des parcours professionnels. Il </w:t>
      </w:r>
      <w:r>
        <w:rPr>
          <w:iCs/>
        </w:rPr>
        <w:t>doit être considéré comme un enjeu large ne se limitant pas aux situations de ruptures du contrat de travail. La sécurisation  doit placer la personne au cœur de la réflexion en déroulant les différentes étapes de sa trajectoire de vie professionnelle : accéder à l’emploi pendant toute sa vie professionnelle ; gérer et anticiper les transitions ; anticiper et maîtriser la vie professionnelle.</w:t>
      </w:r>
    </w:p>
    <w:p>
      <w:pPr>
        <w:pStyle w:val="Normal"/>
        <w:jc w:val="both"/>
        <w:rPr>
          <w:iCs/>
        </w:rPr>
      </w:pPr>
      <w:r>
        <w:rPr>
          <w:iCs/>
        </w:rPr>
      </w:r>
    </w:p>
    <w:p>
      <w:pPr>
        <w:pStyle w:val="Normal"/>
        <w:jc w:val="both"/>
        <w:rPr/>
      </w:pPr>
      <w:r>
        <w:rPr/>
        <w:t>La démarche s’appuie sur l’analyse du Conseil Economique et Social, (Cf. cet extrait du rapport 2007 sur la sécurisation des parcours professionnels présenté par Mme Edith Arnoult-Brill) : « Ayant la volonté, depuis le début de leurs travaux, de travailler sur la mobilité inter familles à l’intérieur de l’ESS, les partenaires sociaux ont décidé d’expérimenter une première action à partir des salariés évoluant dans le secteur de l’aide à la personne. L’objectif à long terme est d’être en capacité d’essaimer cette méthodologie de mobilité à d’autres branches de l’ESS. »</w:t>
      </w:r>
    </w:p>
    <w:p>
      <w:pPr>
        <w:pStyle w:val="Normal"/>
        <w:jc w:val="both"/>
        <w:rPr/>
      </w:pPr>
      <w:r>
        <w:rPr/>
      </w:r>
    </w:p>
    <w:p>
      <w:pPr>
        <w:pStyle w:val="Normal"/>
        <w:jc w:val="both"/>
        <w:rPr/>
      </w:pPr>
      <w:r>
        <w:rPr/>
        <w:t>Les secteurs d’activité de l’aide à la personne (à domicile ou en établissement) souffrent de grandes difficultés liées à l’évolution professionnelle de leurs salariés (du recrutement jusqu’à la fin de carrière). Pourtant les employeurs développent largement les actions de professionnalisation et de certification des salariés (par la formation continue et la VAE) mais il reste très difficile pour un(e) salarié(e) de faire évoluer son parcours professionnel.</w:t>
      </w:r>
    </w:p>
    <w:p>
      <w:pPr>
        <w:pStyle w:val="Normal"/>
        <w:jc w:val="both"/>
        <w:rPr/>
      </w:pPr>
      <w:r>
        <w:rPr/>
      </w:r>
    </w:p>
    <w:p>
      <w:pPr>
        <w:pStyle w:val="Normal"/>
        <w:jc w:val="both"/>
        <w:rPr/>
      </w:pPr>
      <w:r>
        <w:rPr/>
        <w:t xml:space="preserve">Ainsi, il a été décidé de travailler d’une part sur la mobilité professionnelle (choisie ou subie) des salarié(e)s en poste dans les associations d’aide à domicile. La mobilité professionnelle des salariés est une tendance incontournable des prochaines années. Selon la CGPME, 6 salariés sur 10 n’occupent plus le même emploi qu’il y a 5 ans et d’ici 2012, 20% de la population française active va partir à la retraite. A travers l’action de Gestion Prévisionnelle des Emplois et des Compétences dans l’aide à domicile menée conjointement par l’ADMR et UNA au niveau de Rhône Alpes, il s’avère que des évolutions logiques sont à prévoir dans les associations (mutations sociales, évolutions démographiques, etc.) et certains salariés doivent à moyen terme, être en capacité d’évoluer professionnellement. </w:t>
      </w:r>
    </w:p>
    <w:p>
      <w:pPr>
        <w:pStyle w:val="Normal"/>
        <w:autoSpaceDE w:val="false"/>
        <w:jc w:val="both"/>
        <w:rPr/>
      </w:pPr>
      <w:r>
        <w:rPr/>
      </w:r>
    </w:p>
    <w:p>
      <w:pPr>
        <w:pStyle w:val="Normal"/>
        <w:autoSpaceDE w:val="false"/>
        <w:jc w:val="both"/>
        <w:rPr/>
      </w:pPr>
      <w:r>
        <w:rPr/>
        <w:t>Les enjeux de la mobilité professionnelle sont donc nombreux. Qu’elle soit interne ou externe, il s’agit de donner la possibilité aux salariés d’accéder à la qualification, de faire évoluer leur parcours professionnels, de gérer au mieux les périodes de chômage, bref, d’être en capacité de changer de métier ou d’entreprise si l’emploi ne correspond plus à leurs attentes (Ex : développer des passerelles entre structures d’aide à domicile et établissements).</w:t>
      </w:r>
    </w:p>
    <w:p>
      <w:pPr>
        <w:pStyle w:val="Normal"/>
        <w:autoSpaceDE w:val="false"/>
        <w:jc w:val="both"/>
        <w:rPr/>
      </w:pPr>
      <w:r>
        <w:rPr/>
      </w:r>
    </w:p>
    <w:p>
      <w:pPr>
        <w:pStyle w:val="Normal"/>
        <w:autoSpaceDE w:val="false"/>
        <w:jc w:val="both"/>
        <w:rPr/>
      </w:pPr>
      <w:r>
        <w:rPr/>
        <w:t xml:space="preserve">L’objectif est d’être force de propositions auprès des partenaires sociaux pour une meilleure évolution professionnelle des salarié(e)s et participer ainsi à une réduction de la précarité dans l’emploi. </w:t>
      </w:r>
    </w:p>
    <w:p>
      <w:pPr>
        <w:pStyle w:val="Normal"/>
        <w:autoSpaceDE w:val="false"/>
        <w:jc w:val="both"/>
        <w:rPr/>
      </w:pPr>
      <w:r>
        <w:rPr/>
      </w:r>
    </w:p>
    <w:p>
      <w:pPr>
        <w:pStyle w:val="Normal"/>
        <w:autoSpaceDE w:val="false"/>
        <w:jc w:val="both"/>
        <w:rPr/>
      </w:pPr>
      <w:r>
        <w:rPr/>
        <w:t>D’autre part, il s’est agi de travailler sur la gestion des secondes parties de carrière des salarié(e)s du champ de l’aide à la personne (à domicile et en établissement). L’ensemble des partenaires du projet (employeurs et salariés) s’accordent sur un point : les métiers de l’aide à la personne sont très usants physiquement et mentalement. Les secondes parties de carrière sont très souvent difficiles à gérer du fait de la lassitude mentale et des inaptitudes physiques. 90% des licenciements sont dus à une inaptitude au travail faisant suite à de longs arrêts maladie. Or, une personne ayant évolué pendant 20 ans dans une association d’aide à domicile mais, pour cause d’inaptitude, devant évoluer professionnellement, a le droit de choisir, par exemple, de continuer à exercer une activité dans le mouvement associatif (animation, sport, tourisme, loisirs, etc.). Il est, en effet, quasi impossible pour une personne dans cette situation de retrouver un autre poste au sein de la même association. Cette situation se termine la plupart du temps par un licenciement pour cause d’inaptitude. L’objectif est donc de proposer aux partenaires sociaux des potentialités de reconversion professionnelle pour ces salarié(e)s pendant qu’ils sont encore en emploi et éviter ainsi une rupture de parcours. Les acteurs de l’intégration et du maintien dans l’emploi des personnes handicapées seront d’ailleurs prochainement mobilisés. Ces salarié(e)s pourront être accompagné(e)s dans ces démarches par leur délégué du personnel ou délégué syndical.</w:t>
      </w:r>
    </w:p>
    <w:p>
      <w:pPr>
        <w:pStyle w:val="Normal"/>
        <w:autoSpaceDE w:val="false"/>
        <w:jc w:val="both"/>
        <w:rPr/>
      </w:pPr>
      <w:r>
        <w:rPr/>
      </w:r>
    </w:p>
    <w:p>
      <w:pPr>
        <w:pStyle w:val="Normal"/>
        <w:jc w:val="both"/>
        <w:rPr/>
      </w:pPr>
      <w:r>
        <w:rPr/>
        <w:t>Le projet, dans sa globalité, consiste donc à expérimenter la mise en œuvre d’un pôle de mobilité professionnelle (ou plate-forme de sécurisation des parcours professionnels) inter-familles à l’ESS.</w:t>
      </w:r>
    </w:p>
    <w:p>
      <w:pPr>
        <w:pStyle w:val="Normal"/>
        <w:autoSpaceDE w:val="false"/>
        <w:jc w:val="both"/>
        <w:rPr/>
      </w:pPr>
      <w:r>
        <w:rPr/>
      </w:r>
    </w:p>
    <w:p>
      <w:pPr>
        <w:pStyle w:val="Normal"/>
        <w:jc w:val="both"/>
        <w:rPr/>
      </w:pPr>
      <w:r>
        <w:rPr/>
        <w:t>Les territoires de l’agglomération grenobloise et de l’Ardèche Méridionale ont été choisis à partir des critères suivants : taux d’emploi dans l’ESS, nombre d’employeurs de l’ESS, nombre d’organisations œuvrant dans les services à la personne, partenariat mobilisable, comparaison milieu urbain et milieu rural.</w:t>
      </w:r>
    </w:p>
    <w:p>
      <w:pPr>
        <w:pStyle w:val="Normal"/>
        <w:jc w:val="both"/>
        <w:rPr/>
      </w:pPr>
      <w:r>
        <w:rPr/>
      </w:r>
    </w:p>
    <w:p>
      <w:pPr>
        <w:pStyle w:val="Normal"/>
        <w:jc w:val="both"/>
        <w:rPr>
          <w:u w:val="single"/>
        </w:rPr>
      </w:pPr>
      <w:r>
        <w:rPr>
          <w:u w:val="single"/>
        </w:rPr>
        <w:t xml:space="preserve">Description de l’opération et moyens mis en œuvre: </w:t>
      </w:r>
    </w:p>
    <w:p>
      <w:pPr>
        <w:pStyle w:val="Normal"/>
        <w:jc w:val="both"/>
        <w:rPr>
          <w:bCs/>
        </w:rPr>
      </w:pPr>
      <w:r>
        <w:rPr>
          <w:bCs/>
        </w:rPr>
        <w:t>Avant de présenter les démarches réalisées pendant la durée du projet, soulignons qu’un certain nombre de rencontres ont déjà eu lieu, ayant permis de vérifier la faisabilité et l’intérêt du projet. Ainsi entre juillet et décembre 2008, ont été rencontrés ou seront rencontrés individuellement et en collectif :</w:t>
      </w:r>
    </w:p>
    <w:p>
      <w:pPr>
        <w:pStyle w:val="Normal"/>
        <w:numPr>
          <w:ilvl w:val="1"/>
          <w:numId w:val="4"/>
        </w:numPr>
        <w:tabs>
          <w:tab w:val="clear" w:pos="708"/>
          <w:tab w:val="left" w:pos="851" w:leader="none"/>
        </w:tabs>
        <w:ind w:left="993" w:hanging="360"/>
        <w:jc w:val="both"/>
        <w:rPr/>
      </w:pPr>
      <w:r>
        <w:rPr>
          <w:bCs/>
        </w:rPr>
        <w:t>les représentants des Unions départementales CGT et CFDT 38 et 07 afin de valider leur implication dans le projet</w:t>
      </w:r>
    </w:p>
    <w:p>
      <w:pPr>
        <w:pStyle w:val="Normal"/>
        <w:numPr>
          <w:ilvl w:val="1"/>
          <w:numId w:val="4"/>
        </w:numPr>
        <w:tabs>
          <w:tab w:val="clear" w:pos="708"/>
          <w:tab w:val="left" w:pos="851" w:leader="none"/>
          <w:tab w:val="left" w:pos="1418" w:leader="none"/>
        </w:tabs>
        <w:ind w:left="993" w:hanging="360"/>
        <w:jc w:val="both"/>
        <w:rPr>
          <w:bCs/>
        </w:rPr>
      </w:pPr>
      <w:r>
        <w:rPr>
          <w:bCs/>
        </w:rPr>
        <w:t>de même pour les représentants d’employeurs (du secteur de l’aide à la personne et d’autres branches de l’ESS)</w:t>
      </w:r>
    </w:p>
    <w:p>
      <w:pPr>
        <w:pStyle w:val="Normal"/>
        <w:numPr>
          <w:ilvl w:val="1"/>
          <w:numId w:val="4"/>
        </w:numPr>
        <w:tabs>
          <w:tab w:val="clear" w:pos="708"/>
          <w:tab w:val="left" w:pos="851" w:leader="none"/>
          <w:tab w:val="left" w:pos="1418" w:leader="none"/>
        </w:tabs>
        <w:ind w:left="993" w:hanging="360"/>
        <w:jc w:val="both"/>
        <w:rPr>
          <w:bCs/>
        </w:rPr>
      </w:pPr>
      <w:r>
        <w:rPr>
          <w:bCs/>
        </w:rPr>
        <w:t>ARAVIS (Agence Régionale pour l’Amélioration des Conditions de Travail)</w:t>
      </w:r>
    </w:p>
    <w:p>
      <w:pPr>
        <w:pStyle w:val="Normal"/>
        <w:numPr>
          <w:ilvl w:val="1"/>
          <w:numId w:val="4"/>
        </w:numPr>
        <w:tabs>
          <w:tab w:val="clear" w:pos="708"/>
          <w:tab w:val="left" w:pos="851" w:leader="none"/>
          <w:tab w:val="left" w:pos="1418" w:leader="none"/>
        </w:tabs>
        <w:ind w:left="993" w:hanging="360"/>
        <w:jc w:val="both"/>
        <w:rPr>
          <w:bCs/>
        </w:rPr>
      </w:pPr>
      <w:r>
        <w:rPr>
          <w:bCs/>
        </w:rPr>
        <w:t>L’Université Pierre Mendès France à Grenoble qui travaille sur la thématique de la sécurisation des parcours professionnels dans les Services à la Personne</w:t>
      </w:r>
    </w:p>
    <w:p>
      <w:pPr>
        <w:pStyle w:val="Normal"/>
        <w:numPr>
          <w:ilvl w:val="1"/>
          <w:numId w:val="4"/>
        </w:numPr>
        <w:tabs>
          <w:tab w:val="clear" w:pos="708"/>
          <w:tab w:val="left" w:pos="851" w:leader="none"/>
          <w:tab w:val="left" w:pos="1418" w:leader="none"/>
        </w:tabs>
        <w:ind w:left="993" w:hanging="360"/>
        <w:jc w:val="both"/>
        <w:rPr/>
      </w:pPr>
      <w:r>
        <w:rPr>
          <w:bCs/>
        </w:rPr>
        <w:t xml:space="preserve">Les délégué(e)s territoriaux de l’ANSP 38 et 07 </w:t>
      </w:r>
    </w:p>
    <w:p>
      <w:pPr>
        <w:pStyle w:val="Normal"/>
        <w:numPr>
          <w:ilvl w:val="1"/>
          <w:numId w:val="4"/>
        </w:numPr>
        <w:tabs>
          <w:tab w:val="clear" w:pos="708"/>
          <w:tab w:val="left" w:pos="851" w:leader="none"/>
          <w:tab w:val="left" w:pos="1418" w:leader="none"/>
        </w:tabs>
        <w:ind w:left="993" w:hanging="360"/>
        <w:jc w:val="both"/>
        <w:rPr>
          <w:bCs/>
        </w:rPr>
      </w:pPr>
      <w:r>
        <w:rPr>
          <w:bCs/>
        </w:rPr>
        <w:t>Les élus et animateurs CTEF du territoire ciblé</w:t>
      </w:r>
    </w:p>
    <w:p>
      <w:pPr>
        <w:pStyle w:val="Normal"/>
        <w:numPr>
          <w:ilvl w:val="1"/>
          <w:numId w:val="4"/>
        </w:numPr>
        <w:tabs>
          <w:tab w:val="clear" w:pos="708"/>
          <w:tab w:val="left" w:pos="851" w:leader="none"/>
          <w:tab w:val="left" w:pos="1418" w:leader="none"/>
        </w:tabs>
        <w:ind w:left="993" w:hanging="360"/>
        <w:jc w:val="both"/>
        <w:rPr>
          <w:bCs/>
        </w:rPr>
      </w:pPr>
      <w:r>
        <w:rPr>
          <w:bCs/>
        </w:rPr>
        <w:t>Les collectifs d’employeurs de l’ESS (Alpes Solidaires et Drome-Ardèche Solidaire)</w:t>
      </w:r>
    </w:p>
    <w:p>
      <w:pPr>
        <w:pStyle w:val="Normal"/>
        <w:numPr>
          <w:ilvl w:val="1"/>
          <w:numId w:val="4"/>
        </w:numPr>
        <w:tabs>
          <w:tab w:val="clear" w:pos="708"/>
          <w:tab w:val="left" w:pos="851" w:leader="none"/>
          <w:tab w:val="left" w:pos="1418" w:leader="none"/>
        </w:tabs>
        <w:ind w:left="993" w:hanging="360"/>
        <w:jc w:val="both"/>
        <w:rPr>
          <w:bCs/>
        </w:rPr>
      </w:pPr>
      <w:r>
        <w:rPr>
          <w:bCs/>
        </w:rPr>
        <w:t>L’association AIRES pour ses travaux d’observatoire dans l’ESS et notamment sur la sécurisation des parcours professionnels des femmes ayant un bas niveau de qualification</w:t>
      </w:r>
    </w:p>
    <w:p>
      <w:pPr>
        <w:pStyle w:val="Normal"/>
        <w:numPr>
          <w:ilvl w:val="1"/>
          <w:numId w:val="4"/>
        </w:numPr>
        <w:tabs>
          <w:tab w:val="clear" w:pos="708"/>
          <w:tab w:val="left" w:pos="851" w:leader="none"/>
          <w:tab w:val="left" w:pos="1418" w:leader="none"/>
        </w:tabs>
        <w:ind w:left="993" w:hanging="360"/>
        <w:jc w:val="both"/>
        <w:rPr>
          <w:bCs/>
        </w:rPr>
      </w:pPr>
      <w:r>
        <w:rPr>
          <w:bCs/>
        </w:rPr>
        <w:t>Les OPCA des branches concernées que sont UNIFORMATION et UNIFAF et le FONGECIF</w:t>
      </w:r>
    </w:p>
    <w:p>
      <w:pPr>
        <w:pStyle w:val="Normal"/>
        <w:numPr>
          <w:ilvl w:val="1"/>
          <w:numId w:val="4"/>
        </w:numPr>
        <w:tabs>
          <w:tab w:val="clear" w:pos="708"/>
          <w:tab w:val="left" w:pos="851" w:leader="none"/>
          <w:tab w:val="left" w:pos="1418" w:leader="none"/>
        </w:tabs>
        <w:ind w:left="993" w:hanging="360"/>
        <w:jc w:val="both"/>
        <w:rPr>
          <w:bCs/>
        </w:rPr>
      </w:pPr>
      <w:r>
        <w:rPr>
          <w:bCs/>
        </w:rPr>
        <w:t>Pôle Emploi</w:t>
      </w:r>
    </w:p>
    <w:p>
      <w:pPr>
        <w:pStyle w:val="Normal"/>
        <w:tabs>
          <w:tab w:val="clear" w:pos="708"/>
          <w:tab w:val="left" w:pos="1418" w:leader="none"/>
        </w:tabs>
        <w:jc w:val="both"/>
        <w:rPr>
          <w:bCs/>
        </w:rPr>
      </w:pPr>
      <w:r>
        <w:rPr>
          <w:bCs/>
        </w:rPr>
      </w:r>
    </w:p>
    <w:p>
      <w:pPr>
        <w:pStyle w:val="Normal"/>
        <w:tabs>
          <w:tab w:val="clear" w:pos="708"/>
          <w:tab w:val="left" w:pos="1418" w:leader="none"/>
        </w:tabs>
        <w:jc w:val="both"/>
        <w:rPr/>
      </w:pPr>
      <w:r>
        <w:rPr>
          <w:bCs/>
        </w:rPr>
        <w:t>Début 2010, une réunion publique sera organisée sur chacun des territoires afin de présenter le projet. Toutefois, des rencontres bilatérales sont nécessaires pour que le projet soit bien compris par l’ensemble des parties prenantes et notamment sur les territoires où le dialogue social en entreprise peut être parfois difficile. Un pilotage régional par le biais d’un comité de suivi issu de l’espace régional de dialogue social pouvant être élargi aux parties prenantes du projet. Un groupe de travail, composé d’acteurs locaux, sera mis en place.</w:t>
      </w:r>
    </w:p>
    <w:p>
      <w:pPr>
        <w:pStyle w:val="Normal"/>
        <w:tabs>
          <w:tab w:val="clear" w:pos="708"/>
          <w:tab w:val="left" w:pos="1418" w:leader="none"/>
        </w:tabs>
        <w:ind w:left="633" w:hanging="0"/>
        <w:jc w:val="both"/>
        <w:rPr>
          <w:bCs/>
        </w:rPr>
      </w:pPr>
      <w:r>
        <w:rPr>
          <w:bCs/>
        </w:rPr>
      </w:r>
    </w:p>
    <w:p>
      <w:pPr>
        <w:pStyle w:val="Normal"/>
        <w:jc w:val="both"/>
        <w:rPr/>
      </w:pPr>
      <w:r>
        <w:rPr>
          <w:bCs/>
        </w:rPr>
        <w:t>A Grenoble, pour 2010, avec le soutien des acteurs locaux et leur connaissance de la branche et du territoire de la METRO, les objectifs pour la période de juin à décembre 2010 sont :</w:t>
      </w:r>
    </w:p>
    <w:p>
      <w:pPr>
        <w:pStyle w:val="Normal"/>
        <w:jc w:val="both"/>
        <w:rPr>
          <w:bCs/>
        </w:rPr>
      </w:pPr>
      <w:r>
        <w:rPr>
          <w:bCs/>
        </w:rPr>
        <w:t xml:space="preserve"> </w:t>
      </w:r>
      <w:r>
        <w:rPr>
          <w:bCs/>
        </w:rPr>
        <w:t>- Faire appel, par le biais d’un appel d’offre, à un prestataire extérieur en charge de travailler sur des ingénieries de parcours en lien avec les groupes de travail locaux et le comité de pilotage régional pour faire un diagnostic partagé de la situation actuelle, déterminer les orientations prioritaires locales, travailler sur la situation des salariés et entreprises volontaires, travailler sur la faisabilité des parcours (orientation, besoins en formation, VAE, communication sur les offres d’emploi, rôle des OPCA, etc.), travailler sur l’accompagnement des salariés.</w:t>
      </w:r>
    </w:p>
    <w:p>
      <w:pPr>
        <w:pStyle w:val="Normal"/>
        <w:ind w:left="2868" w:hanging="0"/>
        <w:jc w:val="both"/>
        <w:rPr>
          <w:bCs/>
        </w:rPr>
      </w:pPr>
      <w:r>
        <w:rPr>
          <w:bCs/>
        </w:rPr>
      </w:r>
    </w:p>
    <w:p>
      <w:pPr>
        <w:pStyle w:val="Normal"/>
        <w:jc w:val="both"/>
        <w:rPr>
          <w:bCs/>
        </w:rPr>
      </w:pPr>
      <w:r>
        <w:rPr>
          <w:bCs/>
        </w:rPr>
        <w:t>- Rencontrer d’autres acteurs, branches professionnelles ou partenaires sociaux travaillant sur la thématique de la mobilité professionnelle et de la sécurisation des parcours (rencontrés lors des rendez vous de l’innovation sociale).</w:t>
      </w:r>
    </w:p>
    <w:p>
      <w:pPr>
        <w:pStyle w:val="Normal"/>
        <w:ind w:left="1428" w:hanging="0"/>
        <w:jc w:val="both"/>
        <w:rPr>
          <w:bCs/>
        </w:rPr>
      </w:pPr>
      <w:r>
        <w:rPr>
          <w:bCs/>
        </w:rPr>
      </w:r>
    </w:p>
    <w:p>
      <w:pPr>
        <w:pStyle w:val="Normal"/>
        <w:jc w:val="both"/>
        <w:rPr>
          <w:bCs/>
        </w:rPr>
      </w:pPr>
      <w:r>
        <w:rPr>
          <w:bCs/>
        </w:rPr>
        <w:t>- Travailler sur des outils de sensibilisation et de communication (supports papier et Internet).</w:t>
      </w:r>
    </w:p>
    <w:p>
      <w:pPr>
        <w:pStyle w:val="Normal"/>
        <w:ind w:left="1428" w:hanging="0"/>
        <w:jc w:val="both"/>
        <w:rPr>
          <w:bCs/>
        </w:rPr>
      </w:pPr>
      <w:r>
        <w:rPr>
          <w:bCs/>
        </w:rPr>
      </w:r>
    </w:p>
    <w:p>
      <w:pPr>
        <w:pStyle w:val="Normal"/>
        <w:jc w:val="both"/>
        <w:rPr/>
      </w:pPr>
      <w:r>
        <w:rPr>
          <w:bCs/>
        </w:rPr>
        <w:t>Pour la période de janvier à octobre 2011 :</w:t>
      </w:r>
    </w:p>
    <w:p>
      <w:pPr>
        <w:pStyle w:val="Normal"/>
        <w:jc w:val="both"/>
        <w:rPr>
          <w:bCs/>
        </w:rPr>
      </w:pPr>
      <w:r>
        <w:rPr>
          <w:bCs/>
        </w:rPr>
        <w:t>- Expérimenter, avec les salariés et les employeurs volontaires, la faisabilité et la viabilité de mobilités professionnelles (dans la branche ou à l’extérieur de la branche d’origine) sur les deux territoires ciblés.</w:t>
      </w:r>
    </w:p>
    <w:p>
      <w:pPr>
        <w:pStyle w:val="Normal"/>
        <w:jc w:val="both"/>
        <w:rPr>
          <w:bCs/>
        </w:rPr>
      </w:pPr>
      <w:r>
        <w:rPr>
          <w:bCs/>
        </w:rPr>
        <w:t>- Construire un référentiel opérationnel de la sécurisation des parcours dans l’aide à la personne à partir de l’étude des cas (phases/étapes du parcours, contractualisation, financement, évaluation, etc.…)</w:t>
      </w:r>
    </w:p>
    <w:p>
      <w:pPr>
        <w:pStyle w:val="Normal"/>
        <w:jc w:val="both"/>
        <w:rPr/>
      </w:pPr>
      <w:r>
        <w:rPr>
          <w:bCs/>
        </w:rPr>
        <w:t>- Réfléchir à son essaimage à d’autres branches de l’ESS à travers l’espace régional de dialogue social et la présence des organisations patronales de l’ESS dans les comités stratégiques des CTEF.</w:t>
      </w:r>
    </w:p>
    <w:p>
      <w:pPr>
        <w:pStyle w:val="Normal"/>
        <w:jc w:val="both"/>
        <w:rPr>
          <w:bCs/>
        </w:rPr>
      </w:pPr>
      <w:r>
        <w:rPr>
          <w:bCs/>
        </w:rPr>
      </w:r>
    </w:p>
    <w:p>
      <w:pPr>
        <w:pStyle w:val="Normal"/>
        <w:jc w:val="both"/>
        <w:rPr/>
      </w:pPr>
      <w:r>
        <w:rPr/>
        <w:t>Les partenaires éventuellement associés au projet et pilotage prévu sont  des partenaires institutionnels (Région RA, DDTEFP, DRTEFP, Syndicats de salariés et d’employeurs, Pôle Emploi, AGEFIPH, Cap Emploi) et d’autres partenaires comme les CTEF, les OPCA, les employeurs et salariés, les organismes de formation, ARAVIS, l’Université Pierre Mendès France.</w:t>
      </w:r>
    </w:p>
    <w:p>
      <w:pPr>
        <w:pStyle w:val="Normal"/>
        <w:rPr>
          <w:b/>
          <w:b/>
        </w:rPr>
      </w:pPr>
      <w:r>
        <w:rPr>
          <w:b/>
        </w:rPr>
      </w:r>
    </w:p>
    <w:p>
      <w:pPr>
        <w:pStyle w:val="Heading1"/>
        <w:rPr>
          <w:rFonts w:ascii="Times New Roman" w:hAnsi="Times New Roman" w:cs="Times New Roman"/>
          <w:sz w:val="24"/>
        </w:rPr>
      </w:pPr>
      <w:bookmarkStart w:id="17" w:name="__RefHeading___Toc257280578"/>
      <w:bookmarkEnd w:id="17"/>
      <w:r>
        <w:rPr>
          <w:rFonts w:cs="Times New Roman" w:ascii="Times New Roman" w:hAnsi="Times New Roman"/>
          <w:sz w:val="24"/>
        </w:rPr>
        <w:t>5/ Annie Dussuet, Centre Nantais de Sociologie : Témoign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nnie Dusset a abordé la question de la santé au travail chez les intervenantes à domicile. Il n’y a pas d’étude sur les questions de santé au travail notamment pour les personnes travaillant en gré à gré. Il existe quelques données lacunaires, les chiffres montrent une augmentation des accidents.</w:t>
      </w:r>
      <w:r>
        <w:rPr>
          <w:color w:val="000000"/>
          <w:sz w:val="40"/>
          <w:szCs w:val="4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ccidents du travail en 2006 : 44 pour mille, taux supérieur aux services en général (ensemble des branches : 39,4 ; métallurgie : 40). 2007 :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accidents de trajet sont importants. Il y a beaucoup d’inaptitudes du fait de l’usure professionnelle. On peut noter un cumul des problèmes avec des atteintes physique (TMS, lombalgie) et psychique (stress, dépression). Ces dernières sont en aug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e plus, ces salarié(e)s sont déjà des personnes fragiles : il s’agit de femmes souvent âgées et qui ont connu des conditions de travail difficiles au cours de leur première partie de carrière. Elles ont également souvent eu de nombreuses interruptions de carrière et ont travaillé tardivement. Elles travaillent beaucoup à temps partiel avec du temps partiel de courte durée. Il y a une tendance à l’augmentation des temps ce qui renforce les risques. Pourtant, l’équilibre dans ce secteur n’est en général pas rompu … pour l’instant : l’absentéisme est contenu par la « conscience professionnelle » et les modalités d’emploi mais on peut noter une préoccupation qui ém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facteurs de risques sont importants. Les lieux de travail sont des lieux privés et dispersés donc il n’y a pas de possibilité d’intervention sur les conditions de travail. On est dans une législation dérogatoire.  Les personnes travaillent seules. Si cela offre de l’autonomie, cela provoque en contrepartie un risque d’isolement. Il y a un véritable problème de délimitation des tâches des salarié(e)s lié au problème de la délimitation des 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nnie Dussuet a posé la </w:t>
      </w:r>
      <w:r>
        <w:rPr>
          <w:bCs/>
        </w:rPr>
        <w:t xml:space="preserve"> question de la gouvernance du service</w:t>
      </w:r>
      <w:r>
        <w:rPr/>
        <w:t xml:space="preserve"> : </w:t>
      </w:r>
      <w:r>
        <w:rPr>
          <w:iCs/>
        </w:rPr>
        <w:t>qui définit le service ?... et donc les tâches à réaliser. Il s’agit d’un t</w:t>
      </w:r>
      <w:r>
        <w:rPr/>
        <w:t xml:space="preserve">ravail indéfini, mais pas indéfinissable, d’un travail où l’essentiel est invi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n ce qui concerne  les dispositifs de prévention, cela suppose qu’il y ait un employeur responsable. </w:t>
      </w:r>
      <w:r>
        <w:rPr>
          <w:b/>
          <w:bCs/>
        </w:rPr>
        <w:t xml:space="preserve"> </w:t>
      </w:r>
      <w:r>
        <w:rPr>
          <w:bCs/>
        </w:rPr>
        <w:t xml:space="preserve">La présence d’organisations employeuses peut permettre </w:t>
      </w:r>
      <w:r>
        <w:rPr/>
        <w:t>une définition du service qui délimite le travail, l’existence d’instances de médiation, l’émergence d’un collectif de travail. Cela exige un travail indirect d’organisation à faire, favorable à la préservation de la santé des salariées mais actuellement menacé par une concurrence par les coûts. Il y a un véritable enjeu de politique publique. Actuellement, il y a un le choix d’un mode extensif de croissance du secteur, permettant des créations d’emplois en nombre, favorisé par l’introduction d’une concurrence par les coûts (choix du consommateur) mais le plus souvent en gré à gré.</w:t>
      </w:r>
      <w:r>
        <w:rPr>
          <w:color w:val="000000"/>
          <w:sz w:val="64"/>
          <w:szCs w:val="64"/>
        </w:rPr>
        <w:t xml:space="preserve"> </w:t>
      </w:r>
      <w:r>
        <w:rPr/>
        <w:t>A terme, se pose la question de la durabilité de ce mode de développement des services : qui prendra soin de celles qui prennent so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rPr/>
      </w:pPr>
      <w:bookmarkStart w:id="18" w:name="__RefHeading___Toc257280579"/>
      <w:bookmarkEnd w:id="18"/>
      <w:r>
        <w:rPr/>
        <w:t>III. Tourisme Lois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ssion présidée par Laurent Labrot, C2R-CFDT</w:t>
      </w:r>
    </w:p>
    <w:p>
      <w:pPr>
        <w:pStyle w:val="Normal"/>
        <w:jc w:val="both"/>
        <w:rPr/>
      </w:pPr>
      <w:r>
        <w:rPr/>
      </w:r>
    </w:p>
    <w:p>
      <w:pPr>
        <w:pStyle w:val="Heading1"/>
        <w:rPr/>
      </w:pPr>
      <w:bookmarkStart w:id="19" w:name="__RefHeading___Toc257280580"/>
      <w:r>
        <w:rPr>
          <w:rFonts w:cs="Times New Roman" w:ascii="Times New Roman" w:hAnsi="Times New Roman"/>
          <w:sz w:val="24"/>
        </w:rPr>
        <w:t>1/ Joanne Michelutti, Centre de Ressources et de Recherche, CFDT: Les saisonniers en Rhône-Alpes</w:t>
      </w:r>
      <w:bookmarkEnd w:id="19"/>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bCs/>
        </w:rPr>
      </w:pPr>
      <w:r>
        <w:rPr/>
        <w:t>Dans un premier temps Joanne Michelutti a présenté le tourisme en Rhône-Alpes en précisant les caractéristiques du secteur et décrivant les p</w:t>
      </w:r>
      <w:r>
        <w:rPr>
          <w:bCs/>
        </w:rPr>
        <w:t xml:space="preserve">rofils des territoires, l’offre touristique et la saisonnalité. </w:t>
      </w:r>
      <w:r>
        <w:rPr/>
        <w:t xml:space="preserve">Le tourisme en Rhône-Alpes est un secteur hétérogène avec la présence d’un tourisme de loisir et d’un tourisme d’affaire. Il est vecteur d’emploi : il représente </w:t>
      </w:r>
      <w:r>
        <w:rPr>
          <w:bCs/>
        </w:rPr>
        <w:t xml:space="preserve">4,6 % de l’emploi salarié, soit  97 000 personnes. C’est un secteur </w:t>
      </w:r>
      <w:r>
        <w:rPr/>
        <w:t xml:space="preserve">dynamique avec </w:t>
      </w:r>
      <w:r>
        <w:rPr>
          <w:bCs/>
        </w:rPr>
        <w:t>10 % de croissance sur les dix dernières années. Il y a quatre types d’espaces : les espaces à dominante urbaine, les espaces de montagne hors station, les espaces de montagne avec stations et les espaces ruraux. A ces profils correspondent quatre types de saisonnalité : une saisonnalité peu marquée, une double saisonnalité, une double saisonnalité avec une prépondérance hivernale, une saisonnalité estivale.</w:t>
      </w:r>
    </w:p>
    <w:p>
      <w:pPr>
        <w:pStyle w:val="Normal"/>
        <w:jc w:val="both"/>
        <w:rPr>
          <w:bCs/>
        </w:rPr>
      </w:pPr>
      <w:r>
        <w:rPr>
          <w:bCs/>
        </w:rPr>
      </w:r>
    </w:p>
    <w:p>
      <w:pPr>
        <w:pStyle w:val="Normal"/>
        <w:tabs>
          <w:tab w:val="clear" w:pos="708"/>
          <w:tab w:val="left" w:pos="720" w:leader="none"/>
        </w:tabs>
        <w:jc w:val="both"/>
        <w:rPr>
          <w:bCs/>
        </w:rPr>
      </w:pPr>
      <w:r>
        <w:rPr>
          <w:bCs/>
        </w:rPr>
        <w:t>Dans un second temps Joanne Michelutti a mis en avant les impacts de la saisonnalité sur l’emploi. L’emploi saisonnier a des spécificités pour le salarié et pour l’employeur. Pour le salarié, il s’agit d’un contrat particulier qui spécifie les conditions d’emploi et les indemnités. La saisonnalité conduit souvent à une succession d’employeurs. Il n’y a pas d’ancrage géographique (déménagements fréquents). Pour l’employeur, les périodes de recrutement sont fréquentes, il faut gérer les périodes de prise de poste et les « aspects connexes à l’emploi » (logement, transports…). Le manque de main-d’œuvre est fréquent. Les saisonniers sont plutôt des personnes jeunes (plus de la moitié ont moins de 25 ans),</w:t>
      </w:r>
      <w:r>
        <w:rPr>
          <w:b/>
          <w:bCs/>
        </w:rPr>
        <w:t xml:space="preserve"> </w:t>
      </w:r>
      <w:r>
        <w:rPr>
          <w:bCs/>
        </w:rPr>
        <w:t>peu qualifiées (une majorité de BEP et CAP, une majorité de contrats d’exécution),  et avec des objectifs variables (20 % de professionnels du tourisme ; 20 % de pluriactifs saisonniers ; 60 % de jeunes en insertion professionnelle).</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Ces caractéristiques sont celles des emplois dits précaires. Mais cette précarité est à relativiser. En effet, pour certaines personnes la saisonnalité relève d’un choix et les caractéristiques de ces emplois sont perçues comme des avantages. Pour ceux qui subissent la saisonnalité, les caractéristiques de ces emplois sont précaires. Il y a une forte exigence de mobilités qui articulent mobilité géographique, liée à la nécessité d’assurer</w:t>
      </w:r>
      <w:r>
        <w:rPr>
          <w:b/>
          <w:bCs/>
        </w:rPr>
        <w:t xml:space="preserve"> </w:t>
      </w:r>
      <w:r>
        <w:rPr>
          <w:bCs/>
        </w:rPr>
        <w:t>une « continuité » d’activité et de revenus, une mobilité professionnelle et mobilité sociale consécutive du besoin d’assurer une trajectoire professionnelle tout au long de la vie.</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Dans un troisième temps Joanne Michelutti a traité des réponses apportées et des nouveaux enjeux. Des actions sont conduites. Il existe  un travail d’information avec par exemple l’édition de guides, la création de site internet, des campagnes de sensibilisation, des bus d’information… On trouve aussi la création de guichets (maisons des saisonniers, lieux de centralisation de l’information…), la mise en place d’actions de formation pour permettre une qualification et une professionnalisation du secteur et un axe négociations (Déclaration UNEDIC, charte de bonne conduite…). Peu d’actions ont un volet prospectif permettant d’anticiper les besoins futurs. Dans ce cadre, la sécurisation des parcours apparaît comme un nouvel enjeu pour maintenir et accroitre un tourisme de qualité avec des emplois durables et qualifiés. Cette sécurisation passe par l’insertion durable des jeunes, par la professionnalisation, par l’accompagnement des mobilités. Il faut l’engagement des acteurs autour de cette démarche, la mobilisation des structures sur les territoires et l’élargissement à d’autres partenaires.</w:t>
      </w:r>
    </w:p>
    <w:p>
      <w:pPr>
        <w:pStyle w:val="Normal"/>
        <w:tabs>
          <w:tab w:val="clear" w:pos="708"/>
          <w:tab w:val="left" w:pos="720" w:leader="none"/>
        </w:tabs>
        <w:jc w:val="both"/>
        <w:rPr>
          <w:bCs/>
        </w:rPr>
      </w:pPr>
      <w:r>
        <w:rPr>
          <w:bCs/>
        </w:rPr>
      </w:r>
    </w:p>
    <w:p>
      <w:pPr>
        <w:pStyle w:val="Heading1"/>
        <w:rPr>
          <w:rFonts w:ascii="Times New Roman" w:hAnsi="Times New Roman" w:cs="Times New Roman"/>
          <w:sz w:val="24"/>
        </w:rPr>
      </w:pPr>
      <w:bookmarkStart w:id="20" w:name="__RefHeading___Toc257280581"/>
      <w:bookmarkEnd w:id="20"/>
      <w:r>
        <w:rPr>
          <w:rFonts w:cs="Times New Roman" w:ascii="Times New Roman" w:hAnsi="Times New Roman"/>
          <w:sz w:val="24"/>
        </w:rPr>
        <w:t>2/ Pierre-Yves Manfredi, Syndicat National des Téléphériques de France : Enquête sur la situation des saisonniers de la branche des Remontées Mécaniques et Domaines skiables</w:t>
      </w:r>
    </w:p>
    <w:p>
      <w:pPr>
        <w:pStyle w:val="Normal"/>
        <w:tabs>
          <w:tab w:val="clear" w:pos="708"/>
          <w:tab w:val="left" w:pos="720" w:leader="none"/>
        </w:tabs>
        <w:jc w:val="both"/>
        <w:rPr>
          <w:rFonts w:ascii="Times New Roman" w:hAnsi="Times New Roman" w:cs="Times New Roman"/>
          <w:bCs/>
          <w:sz w:val="24"/>
        </w:rPr>
      </w:pPr>
      <w:r>
        <w:rPr>
          <w:rFonts w:cs="Times New Roman"/>
          <w:bCs/>
          <w:sz w:val="24"/>
        </w:rPr>
      </w:r>
    </w:p>
    <w:p>
      <w:pPr>
        <w:pStyle w:val="Normal"/>
        <w:tabs>
          <w:tab w:val="clear" w:pos="708"/>
          <w:tab w:val="left" w:pos="720" w:leader="none"/>
        </w:tabs>
        <w:jc w:val="both"/>
        <w:rPr>
          <w:bCs/>
        </w:rPr>
      </w:pPr>
      <w:r>
        <w:rPr>
          <w:bCs/>
        </w:rPr>
        <w:t xml:space="preserve">La branche des Remontées mécaniques et des Domaines skiables est importante par le chiffre d’affaires qu’elle génère et par l’implantation des entreprises sur les territoires de montagne. Elle réalise un chiffre d’affaires de 1 milliards d’euros, plus ou moins selon les saisons. Elle est constituée de 230 entreprises et occupe 18 000 salariés dont 15 000  saisonniers.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Il y a un amalgame répandu entre travail saisonnier et travail précaire. Il y a deux ans, il y  eu  de nombreux mouvements grève dans les entreprises des remontées mécaniques en réaction à la possible suppression des allocations chômage saisonniers. Cette grève a été une surprise pour le SNTF qui ne pensait pas que les employés de la branche se sentiraient les plus concernés dans le secteur du tourisme par cette question. Pour être constructif, un travail a donc été engagé par les partenaires sociaux de la branche et un accord a été signé au niveau de la branche entre le SNTF, la CGT, la CFDT et FO. La première étape de l’accord était de réaliser une enquête sur la situation des saisonniers de la branche.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Pierre-Yves Manfredi a présenté cette enquête. </w:t>
      </w:r>
      <w:r>
        <w:rPr/>
        <w:t xml:space="preserve">15 000 questionnaires à 230 exploitants ont été envoyés. 2693 questionnaires exploitables sont revenus. Le taux de réponse dans les régions a été le suivant : Massif Central : 0% ; Pyrénées 21% ; Alpes du Sud 18% ; Isère 5% ; Savoie 34% ; Jura 1% ; Vosges 1%, sachant que la répartition de l’emploi montre une concentration dans les départements alpins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t xml:space="preserve">Il s’agissait de dresser un état des lieux de la situation des saisonniers portant entre autres sur  l’environnement personnel et sur l’activité de travail notamment en dehors de la saison d’hiver. L’objectif était de mieux connaître leur situation pour les aider, le cas échéant, à développer la pluriactivité. </w:t>
      </w:r>
    </w:p>
    <w:p>
      <w:pPr>
        <w:pStyle w:val="Normal"/>
        <w:tabs>
          <w:tab w:val="clear" w:pos="708"/>
          <w:tab w:val="left" w:pos="720" w:leader="none"/>
        </w:tabs>
        <w:jc w:val="both"/>
        <w:rPr>
          <w:bCs/>
        </w:rPr>
      </w:pPr>
      <w:r>
        <w:rPr>
          <w:bCs/>
        </w:rPr>
      </w:r>
    </w:p>
    <w:p>
      <w:pPr>
        <w:pStyle w:val="Normal"/>
        <w:jc w:val="both"/>
        <w:rPr/>
      </w:pPr>
      <w:r>
        <w:rPr/>
        <w:t>Le premier enseignement a concerné la question de l’âge et de l’ancienneté de la population des saisonniers de la branche. 18 % ont moins de 25 ans, ce qui représente une différence très importante avec le secteur du tourisme en général (présenté précédemment par J. Michelutti) pour lequel 50 % des salariés ont moins de 25 ans. En ce qui concerne l’ancienneté, l’ancienneté moyenne est de plus de 8 ans et l’ancienneté des plus de 45 ans est de 16 ans. On connaît bien la situation de l’hôtellerie où il est difficile de garder le personnel plus de 5 ans ! Ces premiers résultats montrent une image différente de celle véhiculée par les médias.</w:t>
      </w:r>
    </w:p>
    <w:p>
      <w:pPr>
        <w:pStyle w:val="Normal"/>
        <w:jc w:val="both"/>
        <w:rPr/>
      </w:pPr>
      <w:r>
        <w:rPr/>
      </w:r>
    </w:p>
    <w:p>
      <w:pPr>
        <w:pStyle w:val="Normal"/>
        <w:jc w:val="both"/>
        <w:rPr/>
      </w:pPr>
      <w:r>
        <w:rPr/>
        <w:t>Sur la question de l’activité des saisonniers en dehors de l’activité hivernale, 10 % de l’effectif est inactif de manière involontaire, pendant la saison d’été. Cela correspond approximativement au chiffre du chômage en général en France. Par contre deux points posent question : la question de l’inactivité des femmes hors saison d’hiver et le problème de la saison d’automne. Les femmes sont affectées par l’inactivité involontaire (plus de 50 %). L’automne est une période d’inactivité longue contrairement au printemps qui est l’occasion pour les saisonniers de prendre des vacances. En automne (15 septembre-15 décembre), les indemnités de chômage peuvent s’avérer utiles car il y a un véritable creux surtout pour les activités à dominante sportive et touristique. Il conviendra de trouver des solutions sur ces deux axes de travail prioritaires.</w:t>
      </w:r>
    </w:p>
    <w:p>
      <w:pPr>
        <w:pStyle w:val="Normal"/>
        <w:jc w:val="both"/>
        <w:rPr/>
      </w:pPr>
      <w:r>
        <w:rPr/>
      </w:r>
    </w:p>
    <w:p>
      <w:pPr>
        <w:pStyle w:val="Normal"/>
        <w:jc w:val="both"/>
        <w:rPr/>
      </w:pPr>
      <w:r>
        <w:rPr/>
        <w:t>Pierre-Yves Manfredi a souligné deux autres caractéristiques importantes de la population des saisonniers de la branche. La première concerne le logement. 60 % d’entre eux sont propriétaires de leur logement et cette caractéristique augmente avec l’âge puisque 80 % des plus de 45 ans sont propriétaires. C’est dire l’installation de ces saisonniers sur les territoires : ce sont de véritables « locaux ». La seconde porte sur la situation familiale. Une grande majorité de cette population vit en couple (près de 60 %) et a des enfants (53 %).</w:t>
      </w:r>
    </w:p>
    <w:p>
      <w:pPr>
        <w:pStyle w:val="Normal"/>
        <w:jc w:val="both"/>
        <w:rPr/>
      </w:pPr>
      <w:r>
        <w:rPr/>
      </w:r>
    </w:p>
    <w:p>
      <w:pPr>
        <w:pStyle w:val="Normal"/>
        <w:jc w:val="both"/>
        <w:rPr/>
      </w:pPr>
      <w:r>
        <w:rPr/>
        <w:t>Il y a des facteurs explicatifs sur le côté attractif et sécurisant de la branche. Il existe une convention collective aboutie dans laquelle il y a des dispositions de reconduction des contrats d’une saison à l’autre, ce qui n’existe que dans deux branches du secteur tourisme, le tourisme social et les remontées mécaniques. Par ailleurs, le système de l’ancienneté, ou celui de la prévoyance par exemples, sont avantageux.</w:t>
      </w:r>
    </w:p>
    <w:p>
      <w:pPr>
        <w:pStyle w:val="Normal"/>
        <w:jc w:val="both"/>
        <w:rPr/>
      </w:pPr>
      <w:r>
        <w:rPr/>
      </w:r>
    </w:p>
    <w:p>
      <w:pPr>
        <w:pStyle w:val="Normal"/>
        <w:jc w:val="both"/>
        <w:rPr/>
      </w:pPr>
      <w:r>
        <w:rPr/>
        <w:t>Les partenaires sociaux de la branche ont décliné une série d’initiatives pour favoriser la pluriactivité et lutter contre la précarité. Les employeurs sont incités à orienter leurs saisonniers vers des forums sur l’emploi et les métiers. Ils peuvent favoriser l’information (exemple : tableau d’affichage des postes disponibles) et développer  la formation. Il existe de nombreux moyens de formation à utiliser de manière plus efficace, comme le CIF, le DIF, les contrats de professionnalisation.  On peut construire des passerelles entre les branches professionnelles (par exemple entre le BTP et les remontées mécaniques, entre les territoires (mer et montagne). Il n’y a pas deux situations de saisonniers qui soient identiques, il n’est pas possible de proposer des mesures de grande envergure mais il faut travailler au cas par cas, au plus près des personnes.</w:t>
      </w:r>
    </w:p>
    <w:p>
      <w:pPr>
        <w:pStyle w:val="Normal"/>
        <w:jc w:val="both"/>
        <w:rPr/>
      </w:pPr>
      <w:r>
        <w:rPr/>
      </w:r>
    </w:p>
    <w:p>
      <w:pPr>
        <w:pStyle w:val="Normal"/>
        <w:jc w:val="both"/>
        <w:rPr/>
      </w:pPr>
      <w:r>
        <w:rPr/>
        <w:t>Ce qui motive tous les partenaires sociaux, côté patronal et côté travailleurs c’est de ne pas être passif !</w:t>
      </w:r>
    </w:p>
    <w:p>
      <w:pPr>
        <w:pStyle w:val="Normal"/>
        <w:jc w:val="both"/>
        <w:rPr/>
      </w:pPr>
      <w:r>
        <w:rPr/>
        <w:t xml:space="preserve"> </w:t>
      </w:r>
    </w:p>
    <w:p>
      <w:pPr>
        <w:pStyle w:val="Heading1"/>
        <w:rPr/>
      </w:pPr>
      <w:bookmarkStart w:id="21" w:name="__RefHeading___Toc257280582"/>
      <w:bookmarkEnd w:id="21"/>
      <w:r>
        <w:rPr>
          <w:rFonts w:cs="Times New Roman" w:ascii="Times New Roman" w:hAnsi="Times New Roman"/>
          <w:sz w:val="24"/>
          <w:lang w:val="it-IT"/>
        </w:rPr>
        <w:t>3/ Gian Marco Gilardoni, Confederazione Italiana Sindacati Lavoratori , Lombardie : Une négociation collective transfrontalière</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t>Gian Marco Gilardoni est le coordinateur national pour les Conseils Syndicaux Interrégionaux (CSI), organisme qui rassemble les organisations syndicales de salariés, les organisations patronales et les institutions régionales. Les CSI existent depuis 1976. Le premier créé a concerné la Belgique, la France, le Luxembourg et l’Allemagne. L’objectif des CSI est d’introduire une protection pour les travailleurs transfrontaliers. Mais leur activité évolue en lien avec les transformations économiques et sociales dans les différents pays, en lien avec les évolutions concernant l’emploi. Aujourd’hui ils travaillent à la mise en place d’une gouvernance des marchés de l’emploi interrégionaux. Cette gouvernance est tripartite, elle concerne les organisations syndicales des salariés, les organisations syndicales patronales et les institutions territoriales.</w:t>
      </w:r>
    </w:p>
    <w:p>
      <w:pPr>
        <w:pStyle w:val="Normal"/>
        <w:jc w:val="both"/>
        <w:rPr/>
      </w:pPr>
      <w:r>
        <w:rPr/>
      </w:r>
    </w:p>
    <w:p>
      <w:pPr>
        <w:pStyle w:val="Normal"/>
        <w:jc w:val="both"/>
        <w:rPr/>
      </w:pPr>
      <w:r>
        <w:rPr/>
        <w:t xml:space="preserve">On peut donner deux exemples de projets. </w:t>
      </w:r>
    </w:p>
    <w:p>
      <w:pPr>
        <w:pStyle w:val="Normal"/>
        <w:jc w:val="both"/>
        <w:rPr/>
      </w:pPr>
      <w:r>
        <w:rPr/>
      </w:r>
    </w:p>
    <w:p>
      <w:pPr>
        <w:pStyle w:val="Normal"/>
        <w:jc w:val="both"/>
        <w:rPr/>
      </w:pPr>
      <w:r>
        <w:rPr/>
        <w:t xml:space="preserve">1/ Exemple d’un projet qui avait pour objectif  l’étude des besoins de négociation collective transfrontalière interrégionale. </w:t>
      </w:r>
    </w:p>
    <w:p>
      <w:pPr>
        <w:pStyle w:val="Normal"/>
        <w:jc w:val="both"/>
        <w:rPr/>
      </w:pPr>
      <w:r>
        <w:rPr/>
      </w:r>
    </w:p>
    <w:p>
      <w:pPr>
        <w:pStyle w:val="Normal"/>
        <w:jc w:val="both"/>
        <w:rPr/>
      </w:pPr>
      <w:r>
        <w:rPr/>
        <w:t xml:space="preserve">Ce thème est ambitieux et complexe. L’activité a été construite en deux axes. Un premier axe de travail a consisté à faire un observatoire sur l’emploi, c'est-à-dire un centre d’observation et de prévision sur les dynamiques à l’œuvre concernant l’emploi. Plusieurs thèmes ont été étudiés, la question de l’évolution des mobilités transfrontalières, de l’emploi atypique (question de l’intérim notamment), du développement des délocalisations, des restructurations des entreprises. Un deuxième axe a concerné l’organisation d’un travail en réseau avec la mise en place de tables rondes sur des expériences de négociations collectives. Il s’est agi, d’une part, de comparer les systèmes de négociation collective des différents pays. Il y a de d’importantes différences. Par exemples, en Italie il existe 400 conventions collectives nationales différentes, en Suisse il en existe moins de 10 ! C’est donc difficile de comparer. Il s’est agi, d’autre part, de comparer les systèmes de protection des travailleurs. Là encore, il existe une forte hétérogénéité en matière de droits sociaux, de système de santé et de prévoyance, de mesures d’accompagnement, de fiscalité. </w:t>
      </w:r>
    </w:p>
    <w:p>
      <w:pPr>
        <w:pStyle w:val="Normal"/>
        <w:jc w:val="both"/>
        <w:rPr/>
      </w:pPr>
      <w:r>
        <w:rPr/>
      </w:r>
    </w:p>
    <w:p>
      <w:pPr>
        <w:pStyle w:val="Normal"/>
        <w:jc w:val="both"/>
        <w:rPr/>
      </w:pPr>
      <w:r>
        <w:rPr/>
        <w:t>L’objectif de fond est d’éliminer toutes les entraves à la mobilité et d’améliorer les droits et devoirs des travailleurs transfrontaliers, d’harmoniser le marché du travail transfrontalier.</w:t>
      </w:r>
    </w:p>
    <w:p>
      <w:pPr>
        <w:pStyle w:val="Normal"/>
        <w:jc w:val="both"/>
        <w:rPr/>
      </w:pPr>
      <w:r>
        <w:rPr/>
      </w:r>
    </w:p>
    <w:p>
      <w:pPr>
        <w:pStyle w:val="Normal"/>
        <w:jc w:val="both"/>
        <w:rPr/>
      </w:pPr>
      <w:r>
        <w:rPr/>
        <w:t>2/ Exemple d’un projet sur le marché du travail transfrontalier entre la Lombardie (Italie) et le canton de Tessin (Suisse).</w:t>
      </w:r>
    </w:p>
    <w:p>
      <w:pPr>
        <w:pStyle w:val="Normal"/>
        <w:jc w:val="both"/>
        <w:rPr/>
      </w:pPr>
      <w:r>
        <w:rPr/>
      </w:r>
    </w:p>
    <w:p>
      <w:pPr>
        <w:pStyle w:val="Normal"/>
        <w:jc w:val="both"/>
        <w:rPr/>
      </w:pPr>
      <w:r>
        <w:rPr/>
        <w:t xml:space="preserve">Trois séminaires ont été organisés. Le premier a concerné la comparaison des systèmes d’apprentissage, de formation professionnelle, de reconnaissance des diplômes. Le second a porté sur l’analyse du marché de l’emploi interrégional. Le troisième a porté sur la création d’un système de tourisme intégré entre deux zones transfrontalières, </w:t>
      </w:r>
      <w:r>
        <w:rPr>
          <w:bCs/>
        </w:rPr>
        <w:t xml:space="preserve">Chiavenna, commune italienne de la province de Sondrio (langue parlée : italien) et  le </w:t>
      </w:r>
      <w:r>
        <w:rPr/>
        <w:t>Canton des Grisons (langues parlées : allemand, italien et romanche) dans une région de montagne dont l’économie est basée sur plusieurs activités (ski, forêt, thermes…) dans laquelle il y a une importante fréquentation touristique aux deux saisons été et hiver. Il s’agissait d’étudier la création d’offres de tourisme partagé entre ces deux régions transfrontalières. Se sont posés les problèmes de langue, de transports, et de reconnaissance des diplômes.</w:t>
      </w:r>
    </w:p>
    <w:p>
      <w:pPr>
        <w:pStyle w:val="Normal"/>
        <w:jc w:val="both"/>
        <w:rPr>
          <w:b/>
          <w:b/>
        </w:rPr>
      </w:pPr>
      <w:r>
        <w:rPr/>
        <w:t xml:space="preserve"> </w:t>
      </w:r>
    </w:p>
    <w:p>
      <w:pPr>
        <w:pStyle w:val="Heading1"/>
        <w:rPr/>
      </w:pPr>
      <w:bookmarkStart w:id="22" w:name="__RefHeading___Toc257280583"/>
      <w:bookmarkEnd w:id="22"/>
      <w:r>
        <w:rPr>
          <w:rFonts w:cs="Times New Roman" w:ascii="Times New Roman" w:hAnsi="Times New Roman"/>
          <w:sz w:val="24"/>
        </w:rPr>
        <w:t>4/ Christian Juyaux, CFDT Rhône-Alpes : Résultats du groupe de travail sur Tourisme Loisir, exemple de l’accord d’entreprise Club Méditerranée</w:t>
      </w:r>
    </w:p>
    <w:p>
      <w:pPr>
        <w:pStyle w:val="Paragraphedeliste"/>
        <w:suppressAutoHyphens w:val="true"/>
        <w:spacing w:before="0" w:after="0"/>
        <w:ind w:left="0" w:right="141" w:hanging="0"/>
        <w:contextualSpacing w:val="false"/>
        <w:jc w:val="both"/>
        <w:rPr>
          <w:rFonts w:ascii="Times New Roman" w:hAnsi="Times New Roman" w:cs="Times New Roman"/>
          <w:sz w:val="24"/>
        </w:rPr>
      </w:pPr>
      <w:r>
        <w:rPr>
          <w:rFonts w:cs="Times New Roman" w:ascii="Times New Roman" w:hAnsi="Times New Roman"/>
          <w:sz w:val="24"/>
        </w:rPr>
      </w:r>
    </w:p>
    <w:p>
      <w:pPr>
        <w:pStyle w:val="Paragraphedeliste"/>
        <w:suppressAutoHyphens w:val="true"/>
        <w:spacing w:lineRule="auto" w:line="240" w:before="0" w:after="0"/>
        <w:ind w:left="0"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Christian Juyaux a présenté l’exemple de l’accord relatif au respect des droits fondamentaux au travail et à la mobilité des salariés du Club Med. Cet accord est significatif du fait que la situation des saisonniers s’améliore quand il y a du dialogue soci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evant les difficultés de recrutement pour les saisons d’hiver du personnel de service (gentils employés GE) dans les villages alpins de cette entreprise, un accord a été signé en 2004, entre 3 partenaires : la direction Générale du Club Méditerranée, l’EFFAT et l’UITA</w:t>
      </w:r>
      <w:r>
        <w:rPr>
          <w:rStyle w:val="FootnoteCharacters"/>
          <w:rStyle w:val="FootnoteAnchor"/>
        </w:rPr>
        <w:footnoteReference w:id="3"/>
      </w:r>
      <w:r>
        <w:rPr/>
        <w:t xml:space="preserve">. Il a pour objectifs de faciliter la mobilité transnationale du personnel de service et de soutenir les migrants turcs qui viennent travailler dans les stations alpines.  Cet accord s’appuie sur les droits fondamentaux au travail et le respect des conventions de l’Organisation Internationale du Travail (OIT) dans les établissements d’Europe, de Turquie, Egypte, Maroc, Tunisie, Côte d’Ivoire, Sénégal et Croatie. Ces conventions portent sur le respect des libertés syndicales, le respect des législations internationales du travail concernant le travail forcé et le travail des enfants, sur les principes d’égalités de chances en matière d’emploi (aucune discrimination en raison de la race, du sexe, ou des opinions politiques ou religieuses). </w:t>
      </w:r>
    </w:p>
    <w:p>
      <w:pPr>
        <w:pStyle w:val="Normal"/>
        <w:jc w:val="both"/>
        <w:rPr/>
      </w:pPr>
      <w:r>
        <w:rPr/>
      </w:r>
    </w:p>
    <w:p>
      <w:pPr>
        <w:pStyle w:val="Normal"/>
        <w:jc w:val="both"/>
        <w:rPr/>
      </w:pPr>
      <w:r>
        <w:rPr/>
        <w:t>Il associe le Comité d’Entreprise Européen</w:t>
      </w:r>
      <w:r>
        <w:rPr>
          <w:rStyle w:val="Caractresdenotedebasdepage"/>
          <w:rStyle w:val="FootnoteAnchor"/>
        </w:rPr>
        <w:footnoteReference w:id="4"/>
      </w:r>
      <w:r>
        <w:rPr/>
        <w:t xml:space="preserve"> dans le but de faciliter la mobilité internationale des salariés et de faciliter son intervention en cas de difficultés dans la mise en œuvre de cet engagement paritaire. </w:t>
      </w:r>
    </w:p>
    <w:p>
      <w:pPr>
        <w:pStyle w:val="Normal"/>
        <w:ind w:left="360" w:hanging="0"/>
        <w:jc w:val="both"/>
        <w:rPr/>
      </w:pPr>
      <w:r>
        <w:rPr/>
      </w:r>
    </w:p>
    <w:p>
      <w:pPr>
        <w:pStyle w:val="Normal"/>
        <w:jc w:val="both"/>
        <w:rPr/>
      </w:pPr>
      <w:r>
        <w:rPr/>
        <w:t xml:space="preserve">Christian Juyaux souligne que l’important dans cette démarche est la question de la mobilité territoriale, sociale et géographique. L’accord présenté définit les conditions de la mobilité transnationale du point de vue du statut et des conditions sociales et propose d’expérimenter dans un premier temps cet accord entre la Turquie et la France. Des garanties sociales ont été négociées pour donner la priorité à l’embauche aux habitants locaux permanents, pour assurer des conditions d’emploi conformes, et permettre un suivi des salariés dans les villages du Club Med en France. </w:t>
      </w:r>
    </w:p>
    <w:p>
      <w:pPr>
        <w:pStyle w:val="Normal"/>
        <w:jc w:val="both"/>
        <w:rPr/>
      </w:pPr>
      <w:r>
        <w:rPr/>
      </w:r>
    </w:p>
    <w:p>
      <w:pPr>
        <w:pStyle w:val="Normal"/>
        <w:jc w:val="both"/>
        <w:rPr/>
      </w:pPr>
      <w:r>
        <w:rPr/>
        <w:t>Cet accord a été négocié après une enquête auprès des travailleurs turcs employés dans les villages du Club Med dans les Alpes françaises. Cette enquête, réalisée par l’EFFAT au cours des hivers 2004, 2005 et 2006, a permis de rencontrer plus d’une centaine de personnes. Parmi elles un tiers sont des cuisiniers, un tiers des serveurs. Pour les trois quarts d’entre eux, cet emploi était leur premier séjour en France.</w:t>
      </w:r>
    </w:p>
    <w:p>
      <w:pPr>
        <w:pStyle w:val="Normal"/>
        <w:jc w:val="both"/>
        <w:rPr/>
      </w:pPr>
      <w:r>
        <w:rPr/>
      </w:r>
    </w:p>
    <w:p>
      <w:pPr>
        <w:pStyle w:val="Normal"/>
        <w:jc w:val="both"/>
        <w:rPr/>
      </w:pPr>
      <w:r>
        <w:rPr/>
        <w:t>Les difficultés rencontrées concernent pour la plupart l’accès à des prestations sociales et familiales, l’intégration dans les villages (barrière linguistique). Par ailleurs, il a été constaté un manque de loisirs proposés à ces salariés dans les villages.</w:t>
      </w:r>
    </w:p>
    <w:p>
      <w:pPr>
        <w:pStyle w:val="Normal"/>
        <w:jc w:val="both"/>
        <w:rPr/>
      </w:pPr>
      <w:r>
        <w:rPr/>
      </w:r>
    </w:p>
    <w:p>
      <w:pPr>
        <w:pStyle w:val="Normal"/>
        <w:jc w:val="both"/>
        <w:rPr/>
      </w:pPr>
      <w:r>
        <w:rPr/>
        <w:t>Les négociations ont permis d’intégrer des formations avant le départ de Turquie pour les salariés venant travailler en France.</w:t>
      </w:r>
    </w:p>
    <w:p>
      <w:pPr>
        <w:pStyle w:val="Normal"/>
        <w:jc w:val="both"/>
        <w:rPr/>
      </w:pPr>
      <w:r>
        <w:rPr/>
      </w:r>
    </w:p>
    <w:p>
      <w:pPr>
        <w:pStyle w:val="Normal"/>
        <w:jc w:val="both"/>
        <w:rPr/>
      </w:pPr>
      <w:r>
        <w:rPr/>
        <w:t xml:space="preserve">Après 3 ans d’application de cet accord, les 300 à 400 GE saisonniers du Maroc, de Tunisie et de Turquie viennent chaque année travailler dans les villages alpins où ils sont nourris et logés par leur employeur. Ils transfèrent la plus grande partie de leurs salaires à leurs familles, permettant ainsi de faire vivre plus de 3000 personnes dans leurs pays d’origine. </w:t>
      </w:r>
    </w:p>
    <w:p>
      <w:pPr>
        <w:pStyle w:val="Normal"/>
        <w:jc w:val="both"/>
        <w:rPr/>
      </w:pPr>
      <w:r>
        <w:rPr/>
        <w:t xml:space="preserve">Cet accord a permis une fidélisation accrue du personnel garantissant la qualité des prestations touristique et de l’accueil, une réduction de la précarité dans l’emploi par des embauches d’une saison à l’autre. La coopération syndicale entre la Turquie et la France a permis un réel soutien aux travailleurs mobiles. </w:t>
      </w:r>
    </w:p>
    <w:p>
      <w:pPr>
        <w:pStyle w:val="Normal"/>
        <w:jc w:val="both"/>
        <w:rPr/>
      </w:pPr>
      <w:r>
        <w:rPr/>
      </w:r>
    </w:p>
    <w:p>
      <w:pPr>
        <w:pStyle w:val="Normal"/>
        <w:jc w:val="both"/>
        <w:rPr/>
      </w:pPr>
      <w:r>
        <w:rPr/>
        <w:t xml:space="preserve">De tels accords sont exemplaires, dans la mesure où ils facilitent la mobilité internationale des salariés, en prévenant les difficultés rencontrées dans les pays d’accueil. Négociés au sein des entreprises, ils permettent une réelle coopération et une solidarité transnationale entre les organisations syndicales du tourisme et la direction. Le consensus pour la reconnaissance des difficultés rencontrées a été la base des négoci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rPr/>
      </w:pPr>
      <w:bookmarkStart w:id="23" w:name="__RefHeading___Toc257280584"/>
      <w:bookmarkEnd w:id="23"/>
      <w:r>
        <w:rPr/>
        <w:t>IV. Logistique</w:t>
      </w:r>
    </w:p>
    <w:p>
      <w:pPr>
        <w:pStyle w:val="Normal"/>
        <w:jc w:val="both"/>
        <w:rPr/>
      </w:pPr>
      <w:r>
        <w:rPr/>
        <w:t>Session présidée par Jacques Léger (CGT RA)</w:t>
      </w:r>
    </w:p>
    <w:p>
      <w:pPr>
        <w:pStyle w:val="Normal"/>
        <w:jc w:val="both"/>
        <w:rPr>
          <w:u w:val="single"/>
        </w:rPr>
      </w:pPr>
      <w:r>
        <w:rPr>
          <w:u w:val="single"/>
        </w:rPr>
      </w:r>
    </w:p>
    <w:p>
      <w:pPr>
        <w:pStyle w:val="Heading1"/>
        <w:rPr/>
      </w:pPr>
      <w:bookmarkStart w:id="24" w:name="__RefHeading___Toc257280585"/>
      <w:bookmarkEnd w:id="24"/>
      <w:r>
        <w:rPr>
          <w:rFonts w:cs="Times New Roman" w:ascii="Times New Roman" w:hAnsi="Times New Roman"/>
          <w:sz w:val="24"/>
        </w:rPr>
        <w:t>1/ Jacques Perrat, Association pour le Développement des Etudes Economiques et Sociales, CGT : La logistique face à la crise : Quelles solutions sectorielles et territoriales ?</w:t>
      </w:r>
    </w:p>
    <w:p>
      <w:pPr>
        <w:pStyle w:val="Normal"/>
        <w:jc w:val="both"/>
        <w:rPr>
          <w:rFonts w:ascii="Times New Roman" w:hAnsi="Times New Roman" w:cs="Times New Roman"/>
          <w:b/>
          <w:b/>
          <w:sz w:val="24"/>
        </w:rPr>
      </w:pPr>
      <w:r>
        <w:rPr>
          <w:rFonts w:cs="Times New Roman"/>
          <w:b/>
          <w:sz w:val="24"/>
        </w:rPr>
      </w:r>
    </w:p>
    <w:p>
      <w:pPr>
        <w:pStyle w:val="Normal"/>
        <w:jc w:val="both"/>
        <w:rPr/>
      </w:pPr>
      <w:r>
        <w:rPr/>
        <w:t>Jacques Perrat a présenté la démarche de recherche-action qu’il conduit depuis 2002 à l’ADEES et dans la CGT. Entre autres initiatives, une convention Cgt / Ires en 2003 et 2004 a permis le travail de 58 personnes sur l’émergence d’un secteur et le rôle du territoire. Il rappelle la réalisation du séminaire du 19 mars 2008 (49 participants) qui a permis des débats sur l’externalisation du transport-logistique, le territoire facteur de complexification (intérim, concurrence sur la main-d’œuvre…) et facteur de construction de solutions (GPEC, mobilité-sécurisation…). Il a fait émerger la nécessité d’un « nouveau compromis social ».</w:t>
      </w:r>
    </w:p>
    <w:p>
      <w:pPr>
        <w:pStyle w:val="Normal"/>
        <w:jc w:val="both"/>
        <w:rPr/>
      </w:pPr>
      <w:r>
        <w:rPr/>
      </w:r>
    </w:p>
    <w:p>
      <w:pPr>
        <w:pStyle w:val="Normal"/>
        <w:jc w:val="both"/>
        <w:rPr/>
      </w:pPr>
      <w:r>
        <w:rPr/>
        <w:t>Jacques Perrat a proposé une définition ouverte du secteur comme étant celui de la « gestion de la production, des stocks, des approvisionnements, des transports, des entrepôts et de la distribution » incluant les activités de transport, logistique au sens strict, et distinguant les activités pour compte propre et pour compte d’autrui.</w:t>
      </w:r>
    </w:p>
    <w:p>
      <w:pPr>
        <w:pStyle w:val="Normal"/>
        <w:jc w:val="both"/>
        <w:rPr>
          <w:bCs/>
        </w:rPr>
      </w:pPr>
      <w:r>
        <w:rPr>
          <w:bCs/>
        </w:rPr>
      </w:r>
    </w:p>
    <w:p>
      <w:pPr>
        <w:pStyle w:val="Normal"/>
        <w:jc w:val="both"/>
        <w:rPr/>
      </w:pPr>
      <w:r>
        <w:rPr>
          <w:bCs/>
        </w:rPr>
        <w:t>Jacques Perrat a rappelé quelques données récentes :</w:t>
      </w:r>
    </w:p>
    <w:p>
      <w:pPr>
        <w:pStyle w:val="Normal"/>
        <w:jc w:val="both"/>
        <w:rPr/>
      </w:pPr>
      <w:r>
        <w:rPr/>
        <w:t>En 2006, l’Insee Rhône-Alpes recense 156 700 emplois concernés (7% de l’emploi salarié régional), avec : 125 600 dans la logistique (69 500) et le transport (56 100), dont 46 200 pour compte d’autrui (13 900 log., 32 300 tr.), 65 400 pour compte propres (48 300 log., 17 100 tr.) 14 000 intérimaires (11 800 log., 2 200 tr.).  On compte également 31 000 emplois supports (18 700 dans la logistique, 12 400 dans le transport) soit 88 200 emplois dans la logistique et 68 500 dans le transport. Il y a en Rhône-Alpes de grandes zones spécialisées : Macon, Villefranche-Tarare, Plaine de l’Ain, Sud-est Lyonnais/ Nord Isère, St-Rambert, Sud Valence, Montélimar</w:t>
      </w:r>
    </w:p>
    <w:p>
      <w:pPr>
        <w:pStyle w:val="Normal"/>
        <w:jc w:val="both"/>
        <w:rPr/>
      </w:pPr>
      <w:r>
        <w:rPr/>
      </w:r>
    </w:p>
    <w:p>
      <w:pPr>
        <w:pStyle w:val="Normal"/>
        <w:jc w:val="both"/>
        <w:rPr/>
      </w:pPr>
      <w:r>
        <w:rPr/>
        <w:t xml:space="preserve">Selon l’Insee, les emplois sont  surtout masculins et de catégorie ouvriers, il y a peu de cadres (7% dans la logistique, 3% dans le transport). Dans la logistique on compte 70% d’ouvriers qualifiés, 30% de non qualifiés. Dans le transport les emplois sont  essentiellement des emplois de chauffeurs, donc d’ouvriers qualifiés. Les salaires horaires de la logistique sont inférieurs dans le compte d’autrui. Les chauffeurs sont les moins bien rémunérés (une majorité des postes dans le compte d’autrui). En ce qui concerne l’emploi d’intérimaires, on compte 9% de recours (comme dans l’industrie) essentiellement des hommes jeunes. On note moins d’emplois à temps partiel et en CDD que dans d’autres activités. </w:t>
      </w:r>
    </w:p>
    <w:p>
      <w:pPr>
        <w:pStyle w:val="Normal"/>
        <w:jc w:val="both"/>
        <w:rPr/>
      </w:pPr>
      <w:r>
        <w:rPr/>
      </w:r>
    </w:p>
    <w:p>
      <w:pPr>
        <w:pStyle w:val="Normal"/>
        <w:jc w:val="both"/>
        <w:rPr/>
      </w:pPr>
      <w:r>
        <w:rPr/>
        <w:t>Ces indications conduisent à l’enseignement suivant : la précarité dans ce secteur est une question de salaires et conditions de travail, plus que de statut.</w:t>
      </w:r>
    </w:p>
    <w:p>
      <w:pPr>
        <w:pStyle w:val="Normal"/>
        <w:jc w:val="both"/>
        <w:rPr/>
      </w:pPr>
      <w:r>
        <w:rPr/>
      </w:r>
    </w:p>
    <w:p>
      <w:pPr>
        <w:pStyle w:val="Normal"/>
        <w:jc w:val="both"/>
        <w:rPr>
          <w:b/>
          <w:b/>
          <w:bCs/>
        </w:rPr>
      </w:pPr>
      <w:r>
        <w:rPr>
          <w:bCs/>
        </w:rPr>
        <w:t xml:space="preserve">Jacques Perrat a ensuite présenté les répercussions conjoncturelles et structurelles de la crise. </w:t>
      </w:r>
      <w:r>
        <w:rPr/>
        <w:t>En ce qui concerne les aspects conjoncturels, il a souligné la forte baisse des volumes de fret en 2008 et 2009. Le transport souffre plus que la logistique (augmentation des coûts d’exploitation et pressions sur les prix des prestations). Il y a aussi une forte augmentation des défaillances d’entreprises de transport (2000 dépôts de bilans en 2008, davantage en 2009).</w:t>
      </w:r>
    </w:p>
    <w:p>
      <w:pPr>
        <w:pStyle w:val="Normal"/>
        <w:jc w:val="both"/>
        <w:rPr>
          <w:b/>
          <w:b/>
          <w:bCs/>
        </w:rPr>
      </w:pPr>
      <w:r>
        <w:rPr>
          <w:b/>
          <w:bCs/>
        </w:rPr>
      </w:r>
    </w:p>
    <w:p>
      <w:pPr>
        <w:pStyle w:val="Normal"/>
        <w:jc w:val="both"/>
        <w:rPr/>
      </w:pPr>
      <w:r>
        <w:rPr>
          <w:bCs/>
        </w:rPr>
        <w:t xml:space="preserve">En ce qui concerne les aspects plus structurels de la crise il a présenté l’analyse de la CGT. </w:t>
      </w:r>
      <w:r>
        <w:rPr/>
        <w:t xml:space="preserve">Selon la Cgt, la logistique pour compte d’autrui résulte de l’externalisation par les principales branches de l’industrie, de la désintégration des tâches industrielles. Elle est un élément du processus de segmentation sectorielle dans l’organisation des productions. Or les circuits longs, les délocalisations, le dumping social sont incompatibles avec le besoin de développement durable et la lutte contre le réchauffement climatique. Si la crise résulte structurellement d’une non réponse (ou une réponse différée) aux exigences de la demande (y compris de développement durable), c’est la prise en compte de ces exigences qui peut apporter réponse à la crise. Selon le rapport du Centre d’analyse stratégique (oct.09) : « la satisfaction des besoins pourrait devenir le moteur d’une économie servicielle renouvelée » dans laquelle il y aurait appréhension globale des besoins de mobilité, évolution des matériels, services intégrés, meilleure prise en compte des aspects énergétiques… </w:t>
      </w:r>
    </w:p>
    <w:p>
      <w:pPr>
        <w:pStyle w:val="Normal"/>
        <w:jc w:val="both"/>
        <w:rPr>
          <w:b/>
          <w:b/>
          <w:bCs/>
        </w:rPr>
      </w:pPr>
      <w:r>
        <w:rPr>
          <w:b/>
          <w:bCs/>
        </w:rPr>
      </w:r>
    </w:p>
    <w:p>
      <w:pPr>
        <w:pStyle w:val="Normal"/>
        <w:jc w:val="both"/>
        <w:rPr/>
      </w:pPr>
      <w:r>
        <w:rPr>
          <w:bCs/>
        </w:rPr>
        <w:t>L’emploi et le travail sont au cœur des problèmes et au cœur des solutions. Jacques Perrat a proposé une grille d’analyse à partir d’un modèle d’emploi plus territorial :</w:t>
      </w:r>
    </w:p>
    <w:p>
      <w:pPr>
        <w:pStyle w:val="Normal"/>
        <w:jc w:val="both"/>
        <w:rPr/>
      </w:pPr>
      <w:r>
        <w:rPr/>
      </w:r>
    </w:p>
    <w:p>
      <w:pPr>
        <w:pStyle w:val="Normal"/>
        <w:jc w:val="both"/>
        <w:rPr>
          <w:lang w:val="en-US" w:eastAsia="en-US"/>
        </w:rPr>
      </w:pPr>
      <w:r>
        <w:rPr>
          <w:lang w:val="en-US" w:eastAsia="en-US"/>
        </w:rPr>
        <w:drawing>
          <wp:inline distT="0" distB="0" distL="0" distR="0">
            <wp:extent cx="6553200" cy="6232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7" r="-7" b="-7"/>
                    <a:stretch>
                      <a:fillRect/>
                    </a:stretch>
                  </pic:blipFill>
                  <pic:spPr bwMode="auto">
                    <a:xfrm>
                      <a:off x="0" y="0"/>
                      <a:ext cx="6553200" cy="6232525"/>
                    </a:xfrm>
                    <a:prstGeom prst="rect">
                      <a:avLst/>
                    </a:prstGeom>
                  </pic:spPr>
                </pic:pic>
              </a:graphicData>
            </a:graphic>
          </wp:inline>
        </w:drawing>
      </w:r>
    </w:p>
    <w:p>
      <w:pPr>
        <w:pStyle w:val="Normal"/>
        <w:jc w:val="both"/>
        <w:rPr>
          <w:b/>
          <w:b/>
          <w:bCs/>
        </w:rPr>
      </w:pPr>
      <w:r>
        <w:rPr>
          <w:b/>
          <w:bCs/>
        </w:rPr>
      </w:r>
    </w:p>
    <w:p>
      <w:pPr>
        <w:pStyle w:val="Normal"/>
        <w:jc w:val="both"/>
        <w:rPr/>
      </w:pPr>
      <w:r>
        <w:rPr>
          <w:bCs/>
        </w:rPr>
        <w:t xml:space="preserve">Jacques Perrat a mis en avant les contradictions de l’externalisation en ce qui concerne les activités, l’emploi, les métiers. </w:t>
      </w:r>
      <w:r>
        <w:rPr/>
        <w:t>L’emploi (flexibilité) est la variable d’ajustement pour une activité variable dans le temps. Cela instaure une tension avec la demande de qualité du travail. Il y a une insuffisance de qualification mais une difficulté à trouver et fidéliser des salariés. Il y a exigence de professionnalisation avec la pénétration de l’informatique (gestion des flux, gestion des stocks…).</w:t>
      </w:r>
    </w:p>
    <w:p>
      <w:pPr>
        <w:pStyle w:val="Normal"/>
        <w:jc w:val="both"/>
        <w:rPr/>
      </w:pPr>
      <w:r>
        <w:rPr/>
      </w:r>
    </w:p>
    <w:p>
      <w:pPr>
        <w:pStyle w:val="Normal"/>
        <w:jc w:val="both"/>
        <w:rPr/>
      </w:pPr>
      <w:r>
        <w:rPr/>
        <w:t>On passe d’une situation où prévalait le métier de chauffeur considéré comme noble, avec des tâches annexes « subalternes »…à une situation où ces tâches annexes, externalisées, s’autonomisent et demandent une professionnalisation (exemple du préparateur de commandes).</w:t>
      </w:r>
    </w:p>
    <w:p>
      <w:pPr>
        <w:pStyle w:val="Normal"/>
        <w:jc w:val="both"/>
        <w:rPr>
          <w:b/>
          <w:b/>
          <w:bCs/>
        </w:rPr>
      </w:pPr>
      <w:r>
        <w:rPr>
          <w:b/>
          <w:bCs/>
        </w:rPr>
      </w:r>
    </w:p>
    <w:p>
      <w:pPr>
        <w:pStyle w:val="Normal"/>
        <w:jc w:val="both"/>
        <w:rPr/>
      </w:pPr>
      <w:r>
        <w:rPr>
          <w:bCs/>
        </w:rPr>
        <w:t xml:space="preserve">La question des conventions collectives est une question clé. </w:t>
      </w:r>
      <w:r>
        <w:rPr/>
        <w:t xml:space="preserve">Un secteur est aussi structuré par l’existence d’acteurs sociaux identifiables, élaborant des normes sur les conditions de concurrence et de gestion de l’emploi. Jusqu’ici ce sont les syndicats employeurs de transporteurs qui dominent ces activités, avec des difficultés dues à l’affrontement entre grandes entreprises et PME (disparition récente de la Fédération régionale des petits et moyens transporteurs RA, intégrée dans  l’OTRE, organisation des transporteurs routiers européens). </w:t>
      </w:r>
    </w:p>
    <w:p>
      <w:pPr>
        <w:pStyle w:val="Normal"/>
        <w:jc w:val="both"/>
        <w:rPr/>
      </w:pPr>
      <w:r>
        <w:rPr/>
      </w:r>
    </w:p>
    <w:p>
      <w:pPr>
        <w:pStyle w:val="Normal"/>
        <w:jc w:val="both"/>
        <w:rPr/>
      </w:pPr>
      <w:r>
        <w:rPr/>
        <w:t>Les salariés appartiennent à plusieurs conventions collectives et en changent au gré des externalisations. Il n’y a pas accord pour une autonomisation de la logistique, ni du côté employeurs, ni du côté salariés. Il faut donc dépasser cette question pour avancer des propositions correspondant à la situation réelle des salariés, qu’ils soient dans la logistique ou le transport.</w:t>
      </w:r>
    </w:p>
    <w:p>
      <w:pPr>
        <w:pStyle w:val="Normal"/>
        <w:jc w:val="both"/>
        <w:rPr/>
      </w:pPr>
      <w:r>
        <w:rPr/>
      </w:r>
    </w:p>
    <w:p>
      <w:pPr>
        <w:pStyle w:val="Normal"/>
        <w:jc w:val="both"/>
        <w:rPr/>
      </w:pPr>
      <w:r>
        <w:rPr>
          <w:bCs/>
        </w:rPr>
        <w:t xml:space="preserve">Dans ce contexte le territoire peut être un lieu de construction de solutions pour les activités et les salariés. Les </w:t>
      </w:r>
      <w:r>
        <w:rPr/>
        <w:t>acteurs institutionnels font évoluer rapidement leurs pratiques et leurs approches. Le territoire autour de l’Isle d’Abeau s’est structuré (création de la communauté d’agglomération « Porte de l’Isère », CAPI en 2006). La Région a territorialisé sa politique de formation (création des CTEF), mais les outils et leur efficacité restent flous pour les acteurs concernés.</w:t>
      </w:r>
    </w:p>
    <w:p>
      <w:pPr>
        <w:pStyle w:val="Normal"/>
        <w:jc w:val="both"/>
        <w:rPr/>
      </w:pPr>
      <w:r>
        <w:rPr/>
      </w:r>
    </w:p>
    <w:p>
      <w:pPr>
        <w:pStyle w:val="Normal"/>
        <w:jc w:val="both"/>
        <w:rPr/>
      </w:pPr>
      <w:r>
        <w:rPr>
          <w:bCs/>
        </w:rPr>
        <w:t>Il y a aussi des initiatives des acteurs publics et privés. On peut citer les contrats sectoriels</w:t>
      </w:r>
      <w:r>
        <w:rPr/>
        <w:t xml:space="preserve">, plus sur le transport que sur la logistique, </w:t>
      </w:r>
      <w:r>
        <w:rPr>
          <w:bCs/>
        </w:rPr>
        <w:t>le Geiq Genilog</w:t>
      </w:r>
      <w:r>
        <w:rPr>
          <w:b/>
          <w:bCs/>
        </w:rPr>
        <w:t xml:space="preserve"> </w:t>
      </w:r>
      <w:r>
        <w:rPr/>
        <w:t>(une soixantaine de salariés, initiative intéressante même si on peut s’interroger sur son efficacité réelle), l</w:t>
      </w:r>
      <w:r>
        <w:rPr>
          <w:bCs/>
        </w:rPr>
        <w:t>e Pôle d’intelligence logistique Europe du Sud</w:t>
      </w:r>
      <w:r>
        <w:rPr/>
        <w:t>, porté par des industriels avec une ambition pour le développement durable, pour la mutualisation des moyens (déplacements collectifs, formation…).</w:t>
      </w:r>
    </w:p>
    <w:p>
      <w:pPr>
        <w:pStyle w:val="Normal"/>
        <w:jc w:val="both"/>
        <w:rPr>
          <w:b/>
          <w:b/>
          <w:bCs/>
        </w:rPr>
      </w:pPr>
      <w:r>
        <w:rPr>
          <w:b/>
          <w:bCs/>
        </w:rPr>
      </w:r>
    </w:p>
    <w:p>
      <w:pPr>
        <w:pStyle w:val="Normal"/>
        <w:jc w:val="both"/>
        <w:rPr/>
      </w:pPr>
      <w:r>
        <w:rPr>
          <w:bCs/>
        </w:rPr>
        <w:t>Jacques Perrat a présenté le projet syndical de la CGT qui articule professions et territoires .</w:t>
      </w:r>
      <w:r>
        <w:rPr/>
        <w:t>La Cgt (Comité régional, 3 Unions locales : Villefontaine, St-Priest et Lagnieu et les 3 Unions départementales) a décidé de lancer un projet de structuration de l’activité syndicale et entend obtenir des avancées en matière de dialogue social territorial.</w:t>
      </w:r>
    </w:p>
    <w:p>
      <w:pPr>
        <w:pStyle w:val="Normal"/>
        <w:jc w:val="both"/>
        <w:rPr>
          <w:b/>
          <w:b/>
          <w:bCs/>
        </w:rPr>
      </w:pPr>
      <w:r>
        <w:rPr>
          <w:b/>
          <w:bCs/>
        </w:rPr>
      </w:r>
    </w:p>
    <w:p>
      <w:pPr>
        <w:pStyle w:val="Normal"/>
        <w:jc w:val="both"/>
        <w:rPr>
          <w:bCs/>
        </w:rPr>
      </w:pPr>
      <w:r>
        <w:rPr>
          <w:bCs/>
        </w:rPr>
        <w:t>La CGT travaille sur plusieurs pistes issues du débat de mars 20088 pour une construction territoriale de solutions : on peut citer la question du besoin de transversalité des métiers, de la mobilité des salariés entre les entreprises et les métiers et de ses implications pour la formation, la question centrale des rapports entre donneurs d’ordre et sous-traitants, grande entreprise et PME, l’</w:t>
      </w:r>
      <w:r>
        <w:rPr/>
        <w:t xml:space="preserve">absence de lieu de concertation, échanges, voire négociation, préjudiciable pour résoudre les problèmes de tension sur le marché de l’emploi. </w:t>
      </w:r>
    </w:p>
    <w:p>
      <w:pPr>
        <w:pStyle w:val="Normal"/>
        <w:jc w:val="both"/>
        <w:rPr>
          <w:bCs/>
        </w:rPr>
      </w:pPr>
      <w:r>
        <w:rPr>
          <w:bCs/>
        </w:rPr>
      </w:r>
    </w:p>
    <w:p>
      <w:pPr>
        <w:pStyle w:val="Normal"/>
        <w:jc w:val="both"/>
        <w:rPr>
          <w:bCs/>
        </w:rPr>
      </w:pPr>
      <w:r>
        <w:rPr/>
        <w:t>Il faut relever l</w:t>
      </w:r>
      <w:r>
        <w:rPr>
          <w:bCs/>
        </w:rPr>
        <w:t>a nécessité d’un croisement entre branches professionnelles et territoires, y compris en termes de dialogue social et de négociation, pour construire un « compromis social supérieur ». La crise appelle à trouver des réponses rapides à ces exigences.</w:t>
      </w:r>
    </w:p>
    <w:p>
      <w:pPr>
        <w:pStyle w:val="Normal"/>
        <w:jc w:val="both"/>
        <w:rPr>
          <w:bCs/>
        </w:rPr>
      </w:pPr>
      <w:r>
        <w:rPr>
          <w:bCs/>
        </w:rPr>
      </w:r>
    </w:p>
    <w:p>
      <w:pPr>
        <w:pStyle w:val="Normal"/>
        <w:jc w:val="both"/>
        <w:rPr/>
      </w:pPr>
      <w:r>
        <w:rPr/>
      </w:r>
    </w:p>
    <w:p>
      <w:pPr>
        <w:pStyle w:val="Heading1"/>
        <w:rPr/>
      </w:pPr>
      <w:bookmarkStart w:id="25" w:name="__RefHeading___Toc257280586"/>
      <w:r>
        <w:rPr>
          <w:rFonts w:cs="Times New Roman" w:ascii="Times New Roman" w:hAnsi="Times New Roman"/>
          <w:sz w:val="24"/>
        </w:rPr>
        <w:t>2/ José Villares Barroso, Comissió Obrera nacional de Catalunya : Le besoin de comités de groupe européen dans le secteur des transports. Quel  dialogue social intersyndical ?</w:t>
      </w:r>
      <w:bookmarkEnd w:id="25"/>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José Villares Barroso est secrétaire général du service routier de la </w:t>
      </w:r>
      <w:r>
        <w:rPr>
          <w:i/>
        </w:rPr>
        <w:t>Federació de Serveis de CCOO</w:t>
      </w:r>
      <w:r>
        <w:rPr/>
        <w:t xml:space="preserve"> de Catalogne. Il a fait état de la Directive </w:t>
      </w:r>
      <w:r>
        <w:rPr>
          <w:rStyle w:val="StrongEmphasis"/>
          <w:b w:val="false"/>
        </w:rPr>
        <w:t xml:space="preserve">2009/38/CE du parlement européen et du conseil du 6 mai 2009 qui concerne l'institution d'un comité d'entreprise européen ou d'une procédure dans les entreprises de dimension communautaire et les groupes d'entreprises de dimension communautaire, dont l’objectif est d'informer et de consulter les travailleurs. </w:t>
      </w:r>
      <w:r>
        <w:rPr/>
        <w:t>Ce texte n'est pas la panacée, mais il représente une évolution à approfondir. José Villares Barroso y reviendra en fin d’intervention.</w:t>
      </w:r>
    </w:p>
    <w:p>
      <w:pPr>
        <w:pStyle w:val="Normal"/>
        <w:jc w:val="both"/>
        <w:rPr/>
      </w:pPr>
      <w:r>
        <w:rPr/>
      </w:r>
    </w:p>
    <w:p>
      <w:pPr>
        <w:pStyle w:val="Normal"/>
        <w:jc w:val="both"/>
        <w:rPr/>
      </w:pPr>
      <w:r>
        <w:rPr/>
        <w:t>Il a proposé un bref état des lieux de la réalité en Espagne.</w:t>
      </w:r>
    </w:p>
    <w:p>
      <w:pPr>
        <w:pStyle w:val="Normal"/>
        <w:jc w:val="both"/>
        <w:rPr/>
      </w:pPr>
      <w:r>
        <w:rPr/>
      </w:r>
    </w:p>
    <w:p>
      <w:pPr>
        <w:pStyle w:val="Normal"/>
        <w:jc w:val="both"/>
        <w:rPr/>
      </w:pPr>
      <w:r>
        <w:rPr/>
        <w:t>En Espagne et dans le monde entier, des centaines de travailleurs souffrent aujourd'hui d’une crise que la classe ouvrière n'a pas provoquée. Ce sont les capitalistes, qui en sont à l'origine, en raison de l’absence de règles dans le cadre transnational et international qui permettraient de freiner les politiques ultralibérales et antisociales basées sur l'enrichissement rapide et la spéculation ; crise qui, pour les travailleurs, se traduit par des pertes d'emploi et des tentatives de précarisation du marché du travail.</w:t>
      </w:r>
    </w:p>
    <w:p>
      <w:pPr>
        <w:pStyle w:val="Normal"/>
        <w:jc w:val="both"/>
        <w:rPr/>
      </w:pPr>
      <w:r>
        <w:rPr/>
      </w:r>
    </w:p>
    <w:p>
      <w:pPr>
        <w:pStyle w:val="Normal"/>
        <w:jc w:val="both"/>
        <w:rPr/>
      </w:pPr>
      <w:r>
        <w:rPr/>
        <w:t>Aujourd'hui en Espagne, nous sommes confrontés à un autre phénomène de crise, nouveau également, conséquence du recrutement frauduleux de travailleurs immigrés.</w:t>
      </w:r>
    </w:p>
    <w:p>
      <w:pPr>
        <w:pStyle w:val="Normal"/>
        <w:jc w:val="both"/>
        <w:rPr/>
      </w:pPr>
      <w:r>
        <w:rPr/>
      </w:r>
    </w:p>
    <w:p>
      <w:pPr>
        <w:pStyle w:val="Normal"/>
        <w:jc w:val="both"/>
        <w:rPr/>
      </w:pPr>
      <w:r>
        <w:rPr/>
        <w:t>José Villares Barroso précise que le syndicat n’est absolument pas contre le fait que des immigrés cherchent dans le pays un moyen d'améliorer leur situation, mais contre le fait que cette recherche ne soit pas cadrée et qu'elle vienne précariser les droits des autres membres du groupe. Nombre de ces travailleurs manquent des connaissances les plus basiques et de la formation nécessaire pour exécuter le travail. Parfois, cette formation est pratiquement nulle.</w:t>
      </w:r>
    </w:p>
    <w:p>
      <w:pPr>
        <w:pStyle w:val="Normal"/>
        <w:jc w:val="both"/>
        <w:rPr/>
      </w:pPr>
      <w:r>
        <w:rPr/>
      </w:r>
    </w:p>
    <w:p>
      <w:pPr>
        <w:pStyle w:val="Normal"/>
        <w:jc w:val="both"/>
        <w:rPr/>
      </w:pPr>
      <w:r>
        <w:rPr/>
        <w:t xml:space="preserve">Selon les données de la Direction Générale de la circulation qui relève du Ministère de l'Intérieur espagnol, rien qu’en 2008, plus de 200 000 permis de conduire professionnels ont été validés (échangés) pour des travailleurs provenant d'Amérique et d'Europe. Ces sources nous indiquent également que la CNAE (Confédération nationale des auto-écoles d'Espagne) et la CICEFOV (Confédération ibéro-américaine des centres de formation routière) ont convenu avec les pays d'Amérique Latine d'améliorer la formation des conducteurs en matière de sécurité routière et de demander l'unification des critères d'attribution des permis. L'accord a été conclu lors de la troisième rencontre ibéro-américaine des centres de formation et de sécurité routière réunis à Quito, à laquelle ont pris part des représentants d'Argentine, du Brésil, du Chili, de Colombie, d'Équateur, d'Espagne, du Mexique, du Pérou, d'Uruguay et du Venezuela. La reconnaissance des professionnels qualifiés du besoin d'améliorer la formation et d'unifier les critères d'obtention des permis met en lumière le manque de rigueur lors de la validation en Espagne, qui débouche inévitablement sur un risque pour la sécurité routière. </w:t>
      </w:r>
    </w:p>
    <w:p>
      <w:pPr>
        <w:pStyle w:val="Normal"/>
        <w:jc w:val="both"/>
        <w:rPr/>
      </w:pPr>
      <w:r>
        <w:rPr/>
      </w:r>
    </w:p>
    <w:p>
      <w:pPr>
        <w:pStyle w:val="Normal"/>
        <w:jc w:val="both"/>
        <w:rPr/>
      </w:pPr>
      <w:r>
        <w:rPr/>
        <w:t>D'autre part, le syndicat des travailleurs se soucie de la qualité de la formation de ces conducteurs, eu égard au fort taux d’accident qui les affecte, eux mais aussi les autres usagers des routes et des autoroutes espagnoles. Certains chefs d'entreprise espagnols n'ont que faire de transgresser la loi et de recruter, malgré les risques signalés, une main-d'œuvre bon marché et non qualifiée. Ainsi, nous constatons que des travailleurs originaires de pays d'Amérique Latine, d'Europe de l’Est (Roumanie), du Portugal, etc., sous la pression engendrée par leur situation, acceptent une diminution de leur salaire pouvant atteindre 40 % par rapport aux montants définis par les conventions et les accords entre le patronat et les syndicats. Ils peuvent aller jusqu'à allonger leurs journées de travail sans même respecter les dispositions de la réglementation européenne en matière de temps de conduite et de repos, jusqu'à parfois trafiquer les systèmes de contrôle légalement établis (tachygraphes, etc.).</w:t>
      </w:r>
    </w:p>
    <w:p>
      <w:pPr>
        <w:pStyle w:val="Normal"/>
        <w:jc w:val="both"/>
        <w:rPr/>
      </w:pPr>
      <w:r>
        <w:rPr/>
      </w:r>
    </w:p>
    <w:p>
      <w:pPr>
        <w:pStyle w:val="Normal"/>
        <w:jc w:val="both"/>
        <w:rPr/>
      </w:pPr>
      <w:r>
        <w:rPr/>
        <w:t>Il faut également souligner qu'une partie de la précarité du travail dont souffre aujourd'hui l'Espagne est également due au recrutement de travailleurs indépendants ou « faux indépendants» qui se voient bien souvent contraints d'accepter des conditions parfois plus difficiles encore que celles des travailleurs extracommunautaires.</w:t>
      </w:r>
    </w:p>
    <w:p>
      <w:pPr>
        <w:pStyle w:val="Normal"/>
        <w:jc w:val="both"/>
        <w:rPr/>
      </w:pPr>
      <w:r>
        <w:rPr/>
      </w:r>
    </w:p>
    <w:p>
      <w:pPr>
        <w:pStyle w:val="Normal"/>
        <w:jc w:val="both"/>
        <w:rPr/>
      </w:pPr>
      <w:r>
        <w:rPr/>
        <w:t>Il semble que ces situations existent également dans d'autres pays de l'Union Européenne.</w:t>
      </w:r>
    </w:p>
    <w:p>
      <w:pPr>
        <w:pStyle w:val="Normal"/>
        <w:jc w:val="both"/>
        <w:rPr/>
      </w:pPr>
      <w:r>
        <w:rPr/>
      </w:r>
    </w:p>
    <w:p>
      <w:pPr>
        <w:pStyle w:val="Normal"/>
        <w:jc w:val="both"/>
        <w:rPr/>
      </w:pPr>
      <w:r>
        <w:rPr/>
        <w:t>En Espagne, le syndicat des travailleurs n’est pas contre le fait qu'un travailleur, quel qu'il soit, d'où qu’il vienne, puisse gagner sa vie dignement et honnêtement. Mais il faut lutter pour que tout travailleur, où qu'il se trouve dans le monde, puisse gagner sa vie en ayant toutes les garanties de protection professionnelle, économique, sociale et de sécurité. Nous en avons les moyens, nous savons comment faire et nous sommes disposés à lutter pour que les chefs d'entreprise de toute l'Europe respectent leurs obligations. Aucun travailleur sans formation, aucun travailleur sans mesures de sécurité.</w:t>
      </w:r>
    </w:p>
    <w:p>
      <w:pPr>
        <w:pStyle w:val="Normal"/>
        <w:jc w:val="both"/>
        <w:rPr/>
      </w:pPr>
      <w:r>
        <w:rPr/>
      </w:r>
    </w:p>
    <w:p>
      <w:pPr>
        <w:pStyle w:val="Normal"/>
        <w:jc w:val="both"/>
        <w:rPr/>
      </w:pPr>
      <w:r>
        <w:rPr/>
        <w:t>Le système syndical en Espagne limite l'intervention directe des syndicats. Ces conditions, lorsqu'il n'existe pas de représentation directe ou de dénonciation par le travailleur lui-même, compliquent encore davantage l’action syndicale visant à dénoncer ces situations auprès de l'autorité professionnelle. Mais il n'en est pas moins vrai que, même si ce collectif méconnaît ses droits, syndicalement nous dénonçons les problématiques qui nous sont présentées et qui portent bien souvent atteinte à la législation du travail. Je pense par exemple aux journées de travail d'une durée excessive, à la réalisation d'heures supplémentaires pouvant aller au-delà de 80 heures par an tel que l'autorise la loi en Espagne, la sous-traitance, le cercle sans fin de recrutement entre entreprises du même groupe, etc.</w:t>
      </w:r>
    </w:p>
    <w:p>
      <w:pPr>
        <w:pStyle w:val="Normal"/>
        <w:jc w:val="both"/>
        <w:rPr/>
      </w:pPr>
      <w:r>
        <w:rPr/>
      </w:r>
    </w:p>
    <w:p>
      <w:pPr>
        <w:pStyle w:val="Normal"/>
        <w:jc w:val="both"/>
        <w:rPr/>
      </w:pPr>
      <w:r>
        <w:rPr/>
        <w:t>Aujourd’hui, les employeurs, sous couvert de la crise créée par le capitalisme, essaient de se livrer à de véritables énormités. Ils tentent d’amputer des droits qui sont le fruit de nombreuses années de lutte, qui ont coûté à la classe ouvrière en termes de licenciements et de persécution. Cependant, leur myopie entrepreneuriale les empêche de voir qu’en précarisant les conditions de travail, ils nuisent gravement à la sortie de crise et s’entêtent dans leur raisonnement qui consiste à travailler davantage d'heures en percevant des salaires inférieurs, etc.</w:t>
      </w:r>
    </w:p>
    <w:p>
      <w:pPr>
        <w:pStyle w:val="Normal"/>
        <w:jc w:val="both"/>
        <w:rPr/>
      </w:pPr>
      <w:r>
        <w:rPr/>
      </w:r>
    </w:p>
    <w:p>
      <w:pPr>
        <w:pStyle w:val="Normal"/>
        <w:jc w:val="both"/>
        <w:rPr/>
      </w:pPr>
      <w:r>
        <w:rPr/>
        <w:t xml:space="preserve">José Villares Barroso souligne la menace de la directive des services (héritière de la directive Bolkestein) qui, au prétexte de promouvoir la libre circulation, tente d'instaurer un </w:t>
      </w:r>
      <w:r>
        <w:rPr>
          <w:i/>
        </w:rPr>
        <w:t>dumping</w:t>
      </w:r>
      <w:r>
        <w:rPr/>
        <w:t xml:space="preserve"> légal qui, s'il se généralisait, aurait de graves conséquences pour nos pays et les affecterait très certainement. D'où l'importance des Comités D'entreprise Européens. Ils sont absolument nécessaires : depuis ces comités, une pression peut être exercée par les différents travailleurs des États Membres pour que l’on ne permette plus aux multinationales de jouer avec les intérêts des travailleurs.</w:t>
      </w:r>
    </w:p>
    <w:p>
      <w:pPr>
        <w:pStyle w:val="Normal"/>
        <w:jc w:val="both"/>
        <w:rPr/>
      </w:pPr>
      <w:r>
        <w:rPr/>
      </w:r>
    </w:p>
    <w:p>
      <w:pPr>
        <w:pStyle w:val="Normal"/>
        <w:jc w:val="both"/>
        <w:rPr/>
      </w:pPr>
      <w:r>
        <w:rPr/>
        <w:t xml:space="preserve">Nous sommes dans un monde globalisé. C'est pourquoi nous devons doter les comités d'entreprise européens de davantage de droits. Il est nécessaire que la négociation collective à leur initiative  englobe le contrôle et le suivi du recrutement, les journées de travail, les salaires, la santé au travail des salariés. Enfin, il faut doter ces comités des compétences qui, sans s'éloigner des dispositions législatives de chacun des pays où sont situées les entreprises, permettront de faire respecter chacun des droits accordés par la loi, de faire respecter les lois du travail dans leur intégralité. </w:t>
      </w:r>
    </w:p>
    <w:p>
      <w:pPr>
        <w:pStyle w:val="Normal"/>
        <w:jc w:val="both"/>
        <w:rPr/>
      </w:pPr>
      <w:r>
        <w:rPr/>
      </w:r>
    </w:p>
    <w:p>
      <w:pPr>
        <w:pStyle w:val="Normal"/>
        <w:jc w:val="both"/>
        <w:rPr/>
      </w:pPr>
      <w:r>
        <w:rPr/>
        <w:t>José Villares Barroso présente l’exemple concret du comité d'entreprise de DHL.</w:t>
      </w:r>
    </w:p>
    <w:p>
      <w:pPr>
        <w:pStyle w:val="Normal"/>
        <w:jc w:val="both"/>
        <w:rPr/>
      </w:pPr>
      <w:r>
        <w:rPr/>
      </w:r>
    </w:p>
    <w:p>
      <w:pPr>
        <w:pStyle w:val="Normal"/>
        <w:jc w:val="both"/>
        <w:rPr/>
      </w:pPr>
      <w:r>
        <w:rPr/>
        <w:t>Ce comité, créé en 2000/2001, représente plus de 100 000 travailleurs dans toute l'Europe. En décembre 2008, l'accord de création a été renouvelé, mais on peut penser que cela servira bien peu. Chez DHL, comme nous craignons que cela ne se produise dans de nombreux autres comités d'entreprise européens, les intérêts des syndicats nationaux prévalent, et par conséquent, il est très difficile d’instaurer la solidarité nécessaire pour affermir les revendications des travailleurs.</w:t>
      </w:r>
    </w:p>
    <w:p>
      <w:pPr>
        <w:pStyle w:val="Normal"/>
        <w:jc w:val="both"/>
        <w:rPr/>
      </w:pPr>
      <w:r>
        <w:rPr/>
      </w:r>
    </w:p>
    <w:p>
      <w:pPr>
        <w:pStyle w:val="Normal"/>
        <w:jc w:val="both"/>
        <w:rPr/>
      </w:pPr>
      <w:r>
        <w:rPr/>
        <w:t>Par exemple, voici plus de deux ans, un transfert de plus de 1 000 travailleurs a été annoncé entre Bruxelles et Leipzig, lors du transfert du HUB international existant. Face à cette situation, le comité d'entreprise européen a été informé mais n'a pas pu intervenir. La question que nous nous posons est la suivante : pour pouvoir faire face à ce genre de situation et aller au-delà du droit à l'information et à la consultation, ne serait-il pas important de nous organiser davantage et de disposer d’une capacité de mobilisation ?</w:t>
      </w:r>
    </w:p>
    <w:p>
      <w:pPr>
        <w:pStyle w:val="Normal"/>
        <w:jc w:val="both"/>
        <w:rPr/>
      </w:pPr>
      <w:r>
        <w:rPr/>
      </w:r>
    </w:p>
    <w:p>
      <w:pPr>
        <w:pStyle w:val="Normal"/>
        <w:jc w:val="both"/>
        <w:rPr/>
      </w:pPr>
      <w:r>
        <w:rPr/>
        <w:t>L'organisation est le meilleur outil pour réussir à faire abstraction des intérêts nationaux et défendre tous les travailleurs européens d'une multinationale. S'il en est autrement, il sera difficile de faire face aux intérêts des entreprises avec énergie et détermination.</w:t>
      </w:r>
    </w:p>
    <w:p>
      <w:pPr>
        <w:pStyle w:val="Normal"/>
        <w:jc w:val="both"/>
        <w:rPr/>
      </w:pPr>
      <w:r>
        <w:rPr/>
      </w:r>
    </w:p>
    <w:p>
      <w:pPr>
        <w:pStyle w:val="Normal"/>
        <w:jc w:val="both"/>
        <w:rPr/>
      </w:pPr>
      <w:r>
        <w:rPr/>
      </w:r>
    </w:p>
    <w:p>
      <w:pPr>
        <w:pStyle w:val="Heading1"/>
        <w:jc w:val="both"/>
        <w:rPr/>
      </w:pPr>
      <w:bookmarkStart w:id="26" w:name="__RefHeading___Toc257280587"/>
      <w:bookmarkEnd w:id="26"/>
      <w:r>
        <w:rPr>
          <w:rFonts w:cs="Times New Roman" w:ascii="Times New Roman" w:hAnsi="Times New Roman"/>
          <w:sz w:val="24"/>
        </w:rPr>
        <w:t>3/ Yves Jalmain, CGT Rhône-Alpes : Une expérience de dialogue territorial social. La logistique en Rhône Alpes</w:t>
      </w:r>
    </w:p>
    <w:p>
      <w:pPr>
        <w:pStyle w:val="Normal"/>
        <w:jc w:val="both"/>
        <w:rPr>
          <w:rFonts w:ascii="Times New Roman" w:hAnsi="Times New Roman" w:cs="Times New Roman"/>
          <w:sz w:val="24"/>
        </w:rPr>
      </w:pPr>
      <w:r>
        <w:rPr>
          <w:rFonts w:cs="Times New Roman"/>
          <w:sz w:val="24"/>
        </w:rPr>
      </w:r>
    </w:p>
    <w:p>
      <w:pPr>
        <w:pStyle w:val="Normal"/>
        <w:jc w:val="both"/>
        <w:rPr/>
      </w:pPr>
      <w:r>
        <w:rPr/>
        <w:t>Yves Jalmain a présenté les résultats du groupe de travail sur la logistique. L’effort a porté sur le secteur de l’Est lyonnais, de l’Isle d’Abeau et de la plaine de l’Ain, où il y a une grosse concentration de la zone logistique. Cela représente donc trois départements, un seul territoire avec deux branches professionnelles, la branche transports et la branche commerce et service.</w:t>
      </w:r>
    </w:p>
    <w:p>
      <w:pPr>
        <w:pStyle w:val="Normal"/>
        <w:jc w:val="both"/>
        <w:rPr/>
      </w:pPr>
      <w:r>
        <w:rPr/>
      </w:r>
    </w:p>
    <w:p>
      <w:pPr>
        <w:pStyle w:val="Normal"/>
        <w:jc w:val="both"/>
        <w:rPr>
          <w:bCs/>
        </w:rPr>
      </w:pPr>
      <w:r>
        <w:rPr/>
        <w:t xml:space="preserve">Un état des lieux socio économique entrepris dans le programme Précarité et les </w:t>
      </w:r>
      <w:r>
        <w:rPr>
          <w:bCs/>
        </w:rPr>
        <w:t>éléments socio économique issus de ces rencontres ont mis en avant l’image peu valorisante du secteur, dominé par les relations  entre donneurs d’ordre et sous traitants avec des métiers qui bougent et où il y a beaucoup de précarité. La précarité du secteur peut être présentée en quatre points :</w:t>
      </w:r>
    </w:p>
    <w:p>
      <w:pPr>
        <w:pStyle w:val="Normal"/>
        <w:numPr>
          <w:ilvl w:val="0"/>
          <w:numId w:val="2"/>
        </w:numPr>
        <w:jc w:val="both"/>
        <w:rPr>
          <w:bCs/>
        </w:rPr>
      </w:pPr>
      <w:r>
        <w:rPr>
          <w:bCs/>
        </w:rPr>
        <w:t>problème des statuts : beaucoup de CDD, intérim ;</w:t>
      </w:r>
    </w:p>
    <w:p>
      <w:pPr>
        <w:pStyle w:val="Normal"/>
        <w:numPr>
          <w:ilvl w:val="0"/>
          <w:numId w:val="2"/>
        </w:numPr>
        <w:jc w:val="both"/>
        <w:rPr>
          <w:bCs/>
        </w:rPr>
      </w:pPr>
      <w:r>
        <w:rPr>
          <w:bCs/>
        </w:rPr>
        <w:t>problème de l’incertitude du passage du temps partiel au temps plein ;</w:t>
      </w:r>
    </w:p>
    <w:p>
      <w:pPr>
        <w:pStyle w:val="Normal"/>
        <w:numPr>
          <w:ilvl w:val="0"/>
          <w:numId w:val="2"/>
        </w:numPr>
        <w:jc w:val="both"/>
        <w:rPr>
          <w:bCs/>
        </w:rPr>
      </w:pPr>
      <w:r>
        <w:rPr>
          <w:bCs/>
        </w:rPr>
        <w:t>problème des rémunérations faibles qui engendre de la pauvreté ;</w:t>
      </w:r>
    </w:p>
    <w:p>
      <w:pPr>
        <w:pStyle w:val="Normal"/>
        <w:numPr>
          <w:ilvl w:val="0"/>
          <w:numId w:val="2"/>
        </w:numPr>
        <w:jc w:val="both"/>
        <w:rPr>
          <w:bCs/>
        </w:rPr>
      </w:pPr>
      <w:r>
        <w:rPr>
          <w:bCs/>
        </w:rPr>
        <w:t>problème de la précarité ciblée (jeunes, femmes, immigrés, salariés âgés).</w:t>
      </w:r>
    </w:p>
    <w:p>
      <w:pPr>
        <w:pStyle w:val="Normal"/>
        <w:jc w:val="both"/>
        <w:rPr>
          <w:bCs/>
        </w:rPr>
      </w:pPr>
      <w:r>
        <w:rPr>
          <w:bCs/>
        </w:rPr>
      </w:r>
    </w:p>
    <w:p>
      <w:pPr>
        <w:pStyle w:val="Normal"/>
        <w:jc w:val="both"/>
        <w:rPr>
          <w:bCs/>
        </w:rPr>
      </w:pPr>
      <w:r>
        <w:rPr>
          <w:bCs/>
        </w:rPr>
        <w:t>Un état des lieux des syndicats Cgt de la logistique montre la faible implantation syndicale. Il existe de fortes répressions sur les syndiqués organisés. Il est nécessaire de revenir à un syndicalisme d’adhérents et de former les syndiqués. Les demandes de formation portent surtout sur les aspects juridiques. Il y a une forte attente des syndiqués sur les conditions de travail et la formation.</w:t>
      </w:r>
    </w:p>
    <w:p>
      <w:pPr>
        <w:pStyle w:val="Normal"/>
        <w:jc w:val="both"/>
        <w:rPr>
          <w:bCs/>
        </w:rPr>
      </w:pPr>
      <w:r>
        <w:rPr>
          <w:bCs/>
        </w:rPr>
      </w:r>
    </w:p>
    <w:p>
      <w:pPr>
        <w:pStyle w:val="Normal"/>
        <w:jc w:val="both"/>
        <w:rPr/>
      </w:pPr>
      <w:r>
        <w:rPr>
          <w:bCs/>
        </w:rPr>
        <w:t xml:space="preserve">Les premières pistes de travail qui apparaissent portent sur </w:t>
      </w:r>
      <w:r>
        <w:rPr/>
        <w:t xml:space="preserve">l’éclatement du secteur sur le plan conventionnel et sur la question de l’externalisation, de l’invisibilité du travail dans la logistique. Il faut travailler sur l’identité professionnelle de la logistique, reconstituer la filière logistique. Il faut responsabiliser les entreprises donneuses d’ordre, les grandes multinationales. </w:t>
      </w:r>
      <w:r>
        <w:rPr>
          <w:bCs/>
        </w:rPr>
        <w:t xml:space="preserve">Le besoin de lieux de dialogue social territorial apparaît. Le groupe de travail exprime le besoin de lieux de rencontre, d’échange, de dialogue pour les syndiqués, les salariés. Ces lieux pourraient permettre d’échanger les informations, de mettre en place des formations de faire des  propositions, de décider. Il faut travailler les proximités, proximités géographiques mais sans remettre en cause la hiérarchie des normes, travailler des proximités entre les partenaires sociaux. Mais il faut aussi garder de la distance, la négociation historique renvoyant aux entreprises, aux branches, aux groupes. </w:t>
      </w:r>
    </w:p>
    <w:p>
      <w:pPr>
        <w:pStyle w:val="Normal"/>
        <w:jc w:val="both"/>
        <w:rPr>
          <w:bCs/>
        </w:rPr>
      </w:pPr>
      <w:r>
        <w:rPr>
          <w:bCs/>
        </w:rPr>
      </w:r>
    </w:p>
    <w:p>
      <w:pPr>
        <w:pStyle w:val="Normal"/>
        <w:jc w:val="both"/>
        <w:rPr/>
      </w:pPr>
      <w:r>
        <w:rPr>
          <w:bCs/>
        </w:rPr>
        <w:t xml:space="preserve">Il y a besoin d’un lieu de dialogue social territorial. Mais le dialogue social territorial ne peut se résumer à entériner des normes inférieures aux statuts. Il faut faire attention à la hiérarchie des normes. Il n’y a pas d’efficacité économique sans efficacité sociale. </w:t>
      </w:r>
      <w:r>
        <w:rPr/>
        <w:t>Il faut travailler au croisement du champ professionnel et du champ territorial.</w:t>
      </w:r>
    </w:p>
    <w:p>
      <w:pPr>
        <w:pStyle w:val="Normal"/>
        <w:jc w:val="both"/>
        <w:rPr>
          <w:bCs/>
        </w:rPr>
      </w:pPr>
      <w:r>
        <w:rPr>
          <w:bCs/>
        </w:rPr>
      </w:r>
    </w:p>
    <w:p>
      <w:pPr>
        <w:pStyle w:val="Normal"/>
        <w:jc w:val="both"/>
        <w:rPr/>
      </w:pPr>
      <w:r>
        <w:rPr>
          <w:bCs/>
        </w:rPr>
        <w:t>Pour conclure, Yves Jalmain met en avant plusieurs questions importantes à traiter :</w:t>
      </w:r>
    </w:p>
    <w:p>
      <w:pPr>
        <w:pStyle w:val="Normal"/>
        <w:numPr>
          <w:ilvl w:val="0"/>
          <w:numId w:val="2"/>
        </w:numPr>
        <w:jc w:val="both"/>
        <w:rPr>
          <w:bCs/>
        </w:rPr>
      </w:pPr>
      <w:r>
        <w:rPr>
          <w:bCs/>
        </w:rPr>
        <w:t xml:space="preserve">La relation entre donneur d’ordre et sous-traitants, </w:t>
      </w:r>
    </w:p>
    <w:p>
      <w:pPr>
        <w:pStyle w:val="Normal"/>
        <w:numPr>
          <w:ilvl w:val="0"/>
          <w:numId w:val="2"/>
        </w:numPr>
        <w:jc w:val="both"/>
        <w:rPr>
          <w:bCs/>
        </w:rPr>
      </w:pPr>
      <w:r>
        <w:rPr>
          <w:bCs/>
        </w:rPr>
        <w:t xml:space="preserve">La question de la saisonnalité des missions qui pourrait permettre d’utiliser les périodes creuses pour de la formation. On peut imaginer des liens avec ce qui ce fait au sein des CTEF, </w:t>
      </w:r>
    </w:p>
    <w:p>
      <w:pPr>
        <w:pStyle w:val="Normal"/>
        <w:numPr>
          <w:ilvl w:val="0"/>
          <w:numId w:val="2"/>
        </w:numPr>
        <w:jc w:val="both"/>
        <w:rPr>
          <w:bCs/>
        </w:rPr>
      </w:pPr>
      <w:r>
        <w:rPr>
          <w:bCs/>
        </w:rPr>
        <w:t xml:space="preserve">La question de l’exclusion de certaines catégories de salariés, les femmes à cause des conditions de travail, les étrangers à cause de la montée des qualifications nécessaires, les jeunes, catégorie la plus touchée par la crise. </w:t>
      </w:r>
    </w:p>
    <w:p>
      <w:pPr>
        <w:pStyle w:val="Normal"/>
        <w:jc w:val="both"/>
        <w:rPr>
          <w:bCs/>
        </w:rPr>
      </w:pPr>
      <w:r>
        <w:rPr>
          <w:bCs/>
        </w:rPr>
      </w:r>
    </w:p>
    <w:p>
      <w:pPr>
        <w:pStyle w:val="Normal"/>
        <w:jc w:val="both"/>
        <w:rPr>
          <w:bCs/>
        </w:rPr>
      </w:pPr>
      <w:r>
        <w:rPr>
          <w:bCs/>
        </w:rPr>
        <w:t>Sur le territoire du Nord Isère, les employeurs ne sont pas hostile au dialogue social territorial, mais pour que cela bouge, ne faut-il pas une impulsion des pouvoirs publics ?</w:t>
      </w:r>
    </w:p>
    <w:p>
      <w:pPr>
        <w:pStyle w:val="Normal"/>
        <w:jc w:val="both"/>
        <w:rPr>
          <w:bCs/>
        </w:rPr>
      </w:pPr>
      <w:r>
        <w:rPr>
          <w:bCs/>
        </w:rPr>
      </w:r>
    </w:p>
    <w:p>
      <w:pPr>
        <w:pStyle w:val="Normal"/>
        <w:jc w:val="both"/>
        <w:rPr>
          <w:bCs/>
        </w:rPr>
      </w:pPr>
      <w:r>
        <w:rPr>
          <w:bCs/>
        </w:rPr>
      </w:r>
    </w:p>
    <w:p>
      <w:pPr>
        <w:pStyle w:val="Heading1"/>
        <w:rPr/>
      </w:pPr>
      <w:bookmarkStart w:id="27" w:name="__RefHeading___Toc257280588"/>
      <w:r>
        <w:rPr/>
        <w:t>V. Pôles de compétitivité.</w:t>
      </w:r>
      <w:bookmarkEnd w:id="27"/>
      <w:r>
        <w:rPr/>
        <w:t xml:space="preserve"> </w:t>
      </w:r>
    </w:p>
    <w:p>
      <w:pPr>
        <w:pStyle w:val="Normal"/>
        <w:jc w:val="both"/>
        <w:rPr/>
      </w:pPr>
      <w:r>
        <w:rPr/>
        <w:t>Session présidée par  Bruno Lamotte (UPMF)</w:t>
      </w:r>
    </w:p>
    <w:p>
      <w:pPr>
        <w:pStyle w:val="Normal"/>
        <w:jc w:val="both"/>
        <w:rPr>
          <w:b/>
          <w:b/>
        </w:rPr>
      </w:pPr>
      <w:r>
        <w:rPr>
          <w:b/>
        </w:rPr>
      </w:r>
    </w:p>
    <w:p>
      <w:pPr>
        <w:pStyle w:val="Normal"/>
        <w:jc w:val="both"/>
        <w:rPr>
          <w:b/>
          <w:b/>
        </w:rPr>
      </w:pPr>
      <w:r>
        <w:rPr>
          <w:b/>
        </w:rPr>
      </w:r>
    </w:p>
    <w:p>
      <w:pPr>
        <w:pStyle w:val="Heading1"/>
        <w:rPr/>
      </w:pPr>
      <w:bookmarkStart w:id="28" w:name="__RefHeading___Toc257280589"/>
      <w:bookmarkEnd w:id="28"/>
      <w:r>
        <w:rPr>
          <w:rFonts w:cs="Times New Roman" w:ascii="Times New Roman" w:hAnsi="Times New Roman"/>
          <w:sz w:val="24"/>
        </w:rPr>
        <w:t>1/ Jacques Borrel (SPEAG- Centre de Ressources et de Recherche, CFDT RA) : Place des syndicats dans la gouvernance, les programmes d’actions ou les projets des pôle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Jacques Borrel a  présenté l’action des syndicats dans les pôles de compétitivité en Rhône-Alpes. Il a fait un bref historique de l’action de la Cfdt-RA sur la politique de recherche et d’innovation, puis a présenté les pôles Rhône-Alpins et l’action syndicale et enfin a mis en avant quelques  pistes d’évolution. </w:t>
      </w:r>
    </w:p>
    <w:p>
      <w:pPr>
        <w:pStyle w:val="Normal"/>
        <w:jc w:val="both"/>
        <w:rPr/>
      </w:pPr>
      <w:r>
        <w:rPr/>
      </w:r>
    </w:p>
    <w:p>
      <w:pPr>
        <w:pStyle w:val="Normal"/>
        <w:jc w:val="both"/>
        <w:rPr/>
      </w:pPr>
      <w:r>
        <w:rPr/>
        <w:t>Si l’on se tourne vers l’histoire industrielle, le progrès économique s’est toujours accompagné de progrès social. La politique de développement de l’innovation par les pôles de compétitivité est en  rupture avec cette constatation historique.</w:t>
      </w:r>
    </w:p>
    <w:p>
      <w:pPr>
        <w:pStyle w:val="Normal"/>
        <w:jc w:val="both"/>
        <w:rPr/>
      </w:pPr>
      <w:r>
        <w:rPr/>
      </w:r>
    </w:p>
    <w:p>
      <w:pPr>
        <w:pStyle w:val="Normal"/>
        <w:jc w:val="both"/>
        <w:rPr/>
      </w:pPr>
      <w:r>
        <w:rPr/>
        <w:t xml:space="preserve">Depuis le mouvement des chercheurs fin 2004, la Cfdt RA a entrepris de se remobiliser sur les sujets qui touchent à la politique de recherche et à l’enseignement supérieur. Cette mobilisation s’est appuyée dans un premier temps sur 2 syndicats Cfdt de Grenoble : Le SPEAG et le SGEN-Sup-Recherche de l’académie de Grenoble, avec le soutien de la Cfdt RA. Il a été produit à cette occasion un texte qui a été diffusé lors des assises de la recherche publique à Grenoble organisées par « Sauvons La Recherche » (SLR). Dans le prolongement des actions avec SLR, le GT recherche Cfdt-RA a aussi participé activement à la rédaction d’un document d’orientation confédéral Cfdt : « la recherche que nous voulons ». La délégation RA était composée de Grenoblois et de Lyonnais. </w:t>
      </w:r>
    </w:p>
    <w:p>
      <w:pPr>
        <w:pStyle w:val="Normal"/>
        <w:jc w:val="both"/>
        <w:rPr/>
      </w:pPr>
      <w:r>
        <w:rPr/>
      </w:r>
    </w:p>
    <w:p>
      <w:pPr>
        <w:pStyle w:val="Normal"/>
        <w:jc w:val="both"/>
        <w:rPr/>
      </w:pPr>
      <w:r>
        <w:rPr/>
        <w:t>Une coopération fructueuse avec le Conseil régional s’est développée depuis 2005. La Cfdt RA a participé avec l’ensemble des syndicats des universités et des centres de recherche publique à l’élaboration du Schéma Régional de l’Enseignement Supérieur, de la Recherche et de l’Innovation par une contribution écrite. La CFDT RA a aussi proposé la création d’un comité régional de l’enseignement supérieur et de la recherche qui aurait eu pour mission d’avoir un regard prospectif sur les orientations actuelles et futures de la recherche et des formations supérieures, en Rhône-Alpes. Ce projet n’a pas abouti mais reste toujours d’actualité.</w:t>
      </w:r>
    </w:p>
    <w:p>
      <w:pPr>
        <w:pStyle w:val="Normal"/>
        <w:jc w:val="both"/>
        <w:rPr/>
      </w:pPr>
      <w:r>
        <w:rPr/>
      </w:r>
    </w:p>
    <w:p>
      <w:pPr>
        <w:pStyle w:val="Normal"/>
        <w:jc w:val="both"/>
        <w:rPr/>
      </w:pPr>
      <w:r>
        <w:rPr/>
        <w:t>Il existe de la précarité dans les métiers de la recherche. En 2006, la Cfdt-RA a publié un guide du jeune chercheur pour les informer sur la multitude de « contrats » s’offrant à eux avant, pendant et après la thèse. Certains de ces contrats appelés : « libéralités » étaient encore très répandus. Le Conseil régional RA a remplacé en 2006 les libéralités qu’il offrait aux jeunes chercheurs par des CDD de recherche à notre demande. Aujourd’hui même si les libéralités ont diminué en nombre elles restent l’un des principaux  moyens de financement des recherches par dons privés, via les associations.</w:t>
      </w:r>
    </w:p>
    <w:p>
      <w:pPr>
        <w:pStyle w:val="Normal"/>
        <w:jc w:val="both"/>
        <w:rPr/>
      </w:pPr>
      <w:r>
        <w:rPr/>
      </w:r>
    </w:p>
    <w:p>
      <w:pPr>
        <w:pStyle w:val="Normal"/>
        <w:jc w:val="both"/>
        <w:rPr/>
      </w:pPr>
      <w:r>
        <w:rPr/>
        <w:t>Dès 2005 les syndicats se sont intéressés à la création des pôles de compétitivité. Dans certains projets, comme TRIMATEC, la Cfdt a fortement aidé à pousser le projet avant sa labellisation par l’Etat. Dans la chimie, la profession étant en grande tension, les syndicats et le patronat ont vu dans la création d’un pôle de compétitivité l’opportunité de permettre une reconversion par l’innovation dans de nouveaux procédés moins polluants.</w:t>
      </w:r>
    </w:p>
    <w:p>
      <w:pPr>
        <w:pStyle w:val="Normal"/>
        <w:jc w:val="both"/>
        <w:rPr/>
      </w:pPr>
      <w:r>
        <w:rPr/>
      </w:r>
    </w:p>
    <w:p>
      <w:pPr>
        <w:pStyle w:val="Normal"/>
        <w:jc w:val="both"/>
        <w:rPr/>
      </w:pPr>
      <w:r>
        <w:rPr/>
        <w:t>Dans le contrat signé entre les porteurs de projet, l’Etat et la région, il y a plusieurs obligations sociales. Dans la partie portée par l’Etat, il y a seulement des obligations statistiques sur la formation professionnelle et initiale, l’emploi et le poids des PME dans les pôles. Dans l’annexe régionale, il y a une obligation de dialogue social à l’intérieur des entreprises et dans les pôles.</w:t>
      </w:r>
    </w:p>
    <w:p>
      <w:pPr>
        <w:pStyle w:val="Normal"/>
        <w:jc w:val="both"/>
        <w:rPr/>
      </w:pPr>
      <w:r>
        <w:rPr/>
      </w:r>
    </w:p>
    <w:p>
      <w:pPr>
        <w:pStyle w:val="Normal"/>
        <w:jc w:val="both"/>
        <w:rPr/>
      </w:pPr>
      <w:r>
        <w:rPr/>
        <w:t>S’il est un lieu où les recommandations de la région auraient dû porter, c’est dans les statuts des associations qui pilotent les pôles Rhône-Alpins. Mais aucune association ne prévoit l’adhésion d’un quelconque partenaire social, qu’il soit patronal ou syndical. Aucune association ne prévoit de mettre en place des commissions sociales. Aucune association ne prévoit une part des projets pour promouvoir des innovations sociales.</w:t>
      </w:r>
    </w:p>
    <w:p>
      <w:pPr>
        <w:pStyle w:val="Normal"/>
        <w:jc w:val="both"/>
        <w:rPr/>
      </w:pPr>
      <w:r>
        <w:rPr/>
      </w:r>
    </w:p>
    <w:p>
      <w:pPr>
        <w:pStyle w:val="Normal"/>
        <w:jc w:val="both"/>
        <w:rPr/>
      </w:pPr>
      <w:r>
        <w:rPr/>
        <w:t>La région RA compte 11 pôles sur son territoire et 4 pôles situés en partie dans notre région. Dans ce contexte il aurait été difficile de suivre l’ensemble des pôles individuellement. C’est pourquoi la région RA a mis en place la commission PERIC pour suivre l’utilisation des moyens de la région mis à la disposition des pôles. C’est la seule structure de gouvernance des pôles qui soit paritaire. La commission PERIC est composée de représentants des syndicats, de représentants du CESR, de conseillers régionaux.</w:t>
      </w:r>
    </w:p>
    <w:p>
      <w:pPr>
        <w:pStyle w:val="Normal"/>
        <w:jc w:val="both"/>
        <w:rPr/>
      </w:pPr>
      <w:r>
        <w:rPr/>
      </w:r>
    </w:p>
    <w:p>
      <w:pPr>
        <w:pStyle w:val="Normal"/>
        <w:jc w:val="both"/>
        <w:rPr/>
      </w:pPr>
      <w:r>
        <w:rPr/>
        <w:t xml:space="preserve"> </w:t>
      </w:r>
      <w:r>
        <w:rPr/>
        <w:t>A la CFDT nous échangeons souvent sur quelques pistes d’évolution possibles. Et si les pôles de compétitivité Rhône-Alpins prenaient le chemin de l’innovation sociale !!! Il y a des opportunités à saisir. En 2006, la création du pôle TENERRDIS, a semblé un bon terrain d’expérimentation et de développement syndical à la Cfdt Rhône-Alpes. Ce pôle est de taille moyenne avec beaucoup de PME et assez peu de GE. La présence syndicale y est faible. La coopération avec la structure de gouvernance du pôle a été bonne et un projet « capital humain » a même été porté en commun avec 2 autres pôles. Malheureusement ce projet n’a pas été retenu par les services de l’Etat et donc, sans financement, n’a pas pu voir le jour.</w:t>
      </w:r>
    </w:p>
    <w:p>
      <w:pPr>
        <w:pStyle w:val="Normal"/>
        <w:jc w:val="both"/>
        <w:rPr/>
      </w:pPr>
      <w:r>
        <w:rPr/>
      </w:r>
    </w:p>
    <w:p>
      <w:pPr>
        <w:pStyle w:val="Normal"/>
        <w:jc w:val="both"/>
        <w:rPr/>
      </w:pPr>
      <w:r>
        <w:rPr/>
        <w:t>En 2007 s’est déroulé avec le soutien du conseil régional, un colloque sur les pôles de compétitivité en RA à Grenoble sur le site de MINATEC. Là encore, il s’agissait de définir la place que pouvait prendre les organisations de salariés dans le fonctionnement des pôles de compétitivité.</w:t>
      </w:r>
    </w:p>
    <w:p>
      <w:pPr>
        <w:pStyle w:val="Normal"/>
        <w:jc w:val="both"/>
        <w:rPr/>
      </w:pPr>
      <w:r>
        <w:rPr/>
        <w:t xml:space="preserve"> </w:t>
      </w:r>
    </w:p>
    <w:p>
      <w:pPr>
        <w:pStyle w:val="Normal"/>
        <w:jc w:val="both"/>
        <w:rPr/>
      </w:pPr>
      <w:r>
        <w:rPr/>
        <w:t>On peut s’interroger sur le modèle de développement social dans les pôles. Dans les pôles, la formation initiale ou continue est importante car il faut définir quel seront les formations nécessaires pour mettre en œuvre les innovations issue des projets des pôles. La place des partenaires sociaux dans ce contexte est d’autant plus légitime qu’ils siègent au niveau régional et local, dans les CTEF. La mobilité des salariés entre les entreprises du pôle et les organismes de recherche, d’enseignement ou entre les entreprises d’un même pôle, est un atout pour la compétitivité des pôles. Cette mobilité doit pouvoir se faire en sécurisant les parcours professionnels des salariés, plutôt qu’en développant la précarité.</w:t>
      </w:r>
    </w:p>
    <w:p>
      <w:pPr>
        <w:pStyle w:val="Normal"/>
        <w:jc w:val="both"/>
        <w:rPr/>
      </w:pPr>
      <w:r>
        <w:rPr/>
      </w:r>
    </w:p>
    <w:p>
      <w:pPr>
        <w:pStyle w:val="Normal"/>
        <w:jc w:val="both"/>
        <w:rPr/>
      </w:pPr>
      <w:r>
        <w:rPr/>
        <w:t>Sur une plateforme d’innovation, il y a mise à disposition de salariés. On peut s’interroger sur les normes sociales dans ces nouvelles organisations du travail. Le gouvernement est prompt à légiférer pour permettre de nouvelles organisations du travail, voire de nouvelles relations de travail, mais la plupart du temps, sans aucun contrôle des partenaires sociaux, ni évaluation. Les salariés qui sont mobilisés dans ces nouvelles formes d’emplois sont mis à disposition par un organisme ou une GE dans laquelle ils ont un droit de retour facile et sécurisé, ou embauchés en CDD ou CDI, mais par une structure qui échappe aux conventions collectives et où les IRP sont absentes le plus souvent.</w:t>
      </w:r>
    </w:p>
    <w:p>
      <w:pPr>
        <w:pStyle w:val="Normal"/>
        <w:jc w:val="both"/>
        <w:rPr/>
      </w:pPr>
      <w:r>
        <w:rPr/>
      </w:r>
    </w:p>
    <w:p>
      <w:pPr>
        <w:pStyle w:val="Normal"/>
        <w:jc w:val="both"/>
        <w:rPr/>
      </w:pPr>
      <w:r>
        <w:rPr/>
        <w:t>Le modèle Français de pôles de compétitivité n’a pas de système d’évaluation objectif ! Malgré une tentative d’évaluation, surtout économique, par le BCG en 2008, les pôles de compétitivité n’ont pas d’obligation d’évaluation. L’absence de critère et de méthode d’évaluation commune à tous les pôles, rend l’observation et la comparaison très difficile.</w:t>
      </w:r>
    </w:p>
    <w:p>
      <w:pPr>
        <w:pStyle w:val="Normal"/>
        <w:jc w:val="both"/>
        <w:rPr/>
      </w:pPr>
      <w:r>
        <w:rPr/>
      </w:r>
    </w:p>
    <w:p>
      <w:pPr>
        <w:pStyle w:val="Normal"/>
        <w:jc w:val="both"/>
        <w:rPr/>
      </w:pPr>
      <w:r>
        <w:rPr/>
        <w:t xml:space="preserve">Un observatoire régional d’évaluation des pôles de compétitivité est à mettre en place. </w:t>
      </w:r>
      <w:r>
        <w:rPr>
          <w:bCs/>
        </w:rPr>
        <w:t>Pour réussir une évaluation objective et indépendante des pôles de compétitivité il faut satisfaire les principes suivants :</w:t>
      </w:r>
    </w:p>
    <w:p>
      <w:pPr>
        <w:pStyle w:val="Normal"/>
        <w:jc w:val="both"/>
        <w:rPr/>
      </w:pPr>
      <w:r>
        <w:rPr/>
        <w:t>- Des critères d’évaluation identiques à tous les pôles ;</w:t>
      </w:r>
    </w:p>
    <w:p>
      <w:pPr>
        <w:pStyle w:val="Normal"/>
        <w:jc w:val="both"/>
        <w:rPr/>
      </w:pPr>
      <w:r>
        <w:rPr/>
        <w:t>- Des critères faciles à documenter par les structures de gouvernances et les partenaires des pôles, pour ne pas les surcharger en travail administratif supplémentaire ;</w:t>
      </w:r>
    </w:p>
    <w:p>
      <w:pPr>
        <w:pStyle w:val="Normal"/>
        <w:jc w:val="both"/>
        <w:rPr/>
      </w:pPr>
      <w:r>
        <w:rPr/>
        <w:t>- Une équipe de professionnels renforcés par des experts en cas de besoins, s’appuyant sur un réseau de correspondants dans chaque pôle ;</w:t>
      </w:r>
    </w:p>
    <w:p>
      <w:pPr>
        <w:pStyle w:val="Normal"/>
        <w:jc w:val="both"/>
        <w:rPr/>
      </w:pPr>
      <w:r>
        <w:rPr/>
        <w:t>- Une transparence des évaluations disponibles sur un site internet et faisant l’objet d’un rapport annuel public.</w:t>
      </w:r>
    </w:p>
    <w:p>
      <w:pPr>
        <w:pStyle w:val="Normal"/>
        <w:jc w:val="both"/>
        <w:rPr/>
      </w:pPr>
      <w:r>
        <w:rPr/>
      </w:r>
    </w:p>
    <w:p>
      <w:pPr>
        <w:pStyle w:val="Normal"/>
        <w:jc w:val="both"/>
        <w:rPr/>
      </w:pPr>
      <w:r>
        <w:rPr/>
        <w:t>En conclusion, la précarité prend de plus en plus d’ampleur dans la recherche et l’innovation. La principale cause en est le mode de financement par projets. Pour réussir la politique de mise en place des pôles de compétitivité il faut changer la gouvernance, inviter les syndicats dans les structures de gouvernance, mettre en place un observatoire des pôles de compétitivité en Rhône-Alpes, s’appuyer sur l’expertise des salariés et de leurs représentants pour inventer les nouvelles organisations du travail, mettre en place des conditions sociales favorables aux salariés pour que toute innovation technologique s’accompagne d’innovation sociale et non de régression des droits.</w:t>
      </w:r>
    </w:p>
    <w:p>
      <w:pPr>
        <w:pStyle w:val="Normal"/>
        <w:jc w:val="both"/>
        <w:rPr/>
      </w:pPr>
      <w:r>
        <w:rPr/>
      </w:r>
    </w:p>
    <w:p>
      <w:pPr>
        <w:pStyle w:val="Normal"/>
        <w:jc w:val="both"/>
        <w:rPr/>
      </w:pPr>
      <w:r>
        <w:rPr/>
      </w:r>
    </w:p>
    <w:p>
      <w:pPr>
        <w:pStyle w:val="Heading1"/>
        <w:rPr/>
      </w:pPr>
      <w:bookmarkStart w:id="29" w:name="__RefHeading___Toc257280590"/>
      <w:r>
        <w:rPr>
          <w:rFonts w:cs="Times New Roman" w:ascii="Times New Roman" w:hAnsi="Times New Roman"/>
          <w:sz w:val="24"/>
        </w:rPr>
        <w:t>2/ Jérôme Fils, Verdi : Quelle régulation sociale des pôles en Allemagne ?</w:t>
      </w:r>
      <w:bookmarkEnd w:id="29"/>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u w:val="single"/>
        </w:rPr>
      </w:pPr>
      <w:r>
        <w:rPr>
          <w:rFonts w:cs="Times New Roman"/>
          <w:sz w:val="24"/>
          <w:u w:val="single"/>
        </w:rPr>
      </w:r>
    </w:p>
    <w:p>
      <w:pPr>
        <w:pStyle w:val="Normal"/>
        <w:widowControl w:val="false"/>
        <w:autoSpaceDE w:val="false"/>
        <w:jc w:val="both"/>
        <w:rPr/>
      </w:pPr>
      <w:r>
        <w:rPr/>
        <w:t>Les pôles de compétitivité ou « Kompetenznetze » ont été lancés à l’initiative de l’Etat fédéral allemand</w:t>
      </w:r>
      <w:r>
        <w:rPr>
          <w:rStyle w:val="FootnoteCharacters"/>
          <w:rStyle w:val="FootnoteAnchor"/>
        </w:rPr>
        <w:footnoteReference w:id="5"/>
      </w:r>
      <w:r>
        <w:rPr/>
        <w:t>.  Il s’agit de mettre à la disposition de structures locales des fonds publics fédéraux.  Les bénéficiaires peuvent être des instituts de recherche publics ou privés, des entreprises, des universités.  Le but recherché  est de favoriser la concertation, la mise en réseau et le travail en synergie d’entités d’horizons divers autour de thèmes communs, afin de faciliter le transfert de compétence entre les partenaires et d’accroître la compétitivité globale d’une région ou d’un bassin d’emploi.</w:t>
      </w:r>
    </w:p>
    <w:p>
      <w:pPr>
        <w:pStyle w:val="Normal"/>
        <w:widowControl w:val="false"/>
        <w:autoSpaceDE w:val="false"/>
        <w:jc w:val="both"/>
        <w:rPr/>
      </w:pPr>
      <w:r>
        <w:rPr/>
      </w:r>
    </w:p>
    <w:p>
      <w:pPr>
        <w:pStyle w:val="Normal"/>
        <w:widowControl w:val="false"/>
        <w:autoSpaceDE w:val="false"/>
        <w:jc w:val="both"/>
        <w:rPr/>
      </w:pPr>
      <w:r>
        <w:rPr/>
        <w:t>Les candidats à la création d’un pôle doivent soumettre leurs propositions à un conseil scientifique (« Beirat ») placé sous la tutelle du Ministère fédéral de l’Economie et de la Technologie, ou plus rarement du Ministère fédéral de l’Education et de la Recherche.  Une fois la proposition validée, un bureau d’affaires (« Geschäftsstelle »), généralement de structure privée, est mandaté afin de gérer financièrement et techniquement les projets d’innovation.  Le plus souvent basé à Berlin, il se tourne vers  les représentants locaux du groupe d’intérêt constitué des différents acteurs à l’origine de la demande.  Cet intermédiaire peut-être soit encore une fois une entreprise de droit privé sur le modèle du bureau d’affaires (« Geschäftsstelle »), ou bien une association.  Il a en charge de veiller au bon déroulement des projets fédérateurs.</w:t>
      </w:r>
    </w:p>
    <w:p>
      <w:pPr>
        <w:pStyle w:val="Normal"/>
        <w:widowControl w:val="false"/>
        <w:autoSpaceDE w:val="false"/>
        <w:jc w:val="both"/>
        <w:rPr/>
      </w:pPr>
      <w:r>
        <w:rPr/>
      </w:r>
    </w:p>
    <w:p>
      <w:pPr>
        <w:pStyle w:val="Normal"/>
        <w:widowControl w:val="false"/>
        <w:autoSpaceDE w:val="false"/>
        <w:jc w:val="both"/>
        <w:rPr/>
      </w:pPr>
      <w:r>
        <w:rPr/>
        <w:t xml:space="preserve">Les activités visées dépendent des points forts de chaque région.  On peut citer les énergies renouvelables dans les régions côtières, les nanotechnologie et la médecine dans la région de Berlin, l’optique et les semi-conducteurs autour de Iéna, les télécommunications et l’industrie pharmaceutique dans la région de Francfort, la microélectronique et l’aviation en Bavière, la sidérurgie et la chimie en région Rhin-Ruhr.  </w:t>
      </w:r>
    </w:p>
    <w:p>
      <w:pPr>
        <w:pStyle w:val="Normal"/>
        <w:widowControl w:val="false"/>
        <w:autoSpaceDE w:val="false"/>
        <w:jc w:val="both"/>
        <w:rPr/>
      </w:pPr>
      <w:r>
        <w:rPr/>
      </w:r>
    </w:p>
    <w:p>
      <w:pPr>
        <w:pStyle w:val="Normal"/>
        <w:widowControl w:val="false"/>
        <w:autoSpaceDE w:val="false"/>
        <w:jc w:val="both"/>
        <w:rPr/>
      </w:pPr>
      <w:r>
        <w:rPr/>
        <w:t>Jérôme Fils a proposé de regarder plus en détail l’initiative prise en Bade-Wurtemberg dans le domaine des biotechnologies. Lancé à la fin des années 1990, le projet BioRegion Rhein-Neckar regroupe plusieurs partenaires.  Constitué de quelques milliers de personnes, il fédère des industries pharmaceutiques, des entreprises de biotechnologie, des centres de recherche en génie biologique et des universités.  Autour du centre de Heidelberg, on peut citer l’EMBL (European Molecular Biology Laboratory) ou le DKFZ (Deutsches Krebsforschungszentrum).</w:t>
      </w:r>
    </w:p>
    <w:p>
      <w:pPr>
        <w:pStyle w:val="Normal"/>
        <w:widowControl w:val="false"/>
        <w:autoSpaceDE w:val="false"/>
        <w:jc w:val="both"/>
        <w:rPr/>
      </w:pPr>
      <w:r>
        <w:rPr/>
      </w:r>
    </w:p>
    <w:p>
      <w:pPr>
        <w:pStyle w:val="Normal"/>
        <w:widowControl w:val="false"/>
        <w:autoSpaceDE w:val="false"/>
        <w:jc w:val="both"/>
        <w:rPr/>
      </w:pPr>
      <w:r>
        <w:rPr/>
        <w:t>On peut noter que, du fait de la structure fédérale de l’Allemagne, chaque Land peut lui-même lancer des initiatives locales suivant le même modèle. Le Bade-Wurtemberg a par exemple créé un conseil d’innovation (« «Innovationsrat ») chargé de l’innovation technologique.</w:t>
      </w:r>
    </w:p>
    <w:p>
      <w:pPr>
        <w:pStyle w:val="Normal"/>
        <w:widowControl w:val="false"/>
        <w:autoSpaceDE w:val="false"/>
        <w:jc w:val="both"/>
        <w:rPr/>
      </w:pPr>
      <w:r>
        <w:rPr/>
      </w:r>
    </w:p>
    <w:p>
      <w:pPr>
        <w:pStyle w:val="Normal"/>
        <w:widowControl w:val="false"/>
        <w:autoSpaceDE w:val="false"/>
        <w:jc w:val="both"/>
        <w:rPr/>
      </w:pPr>
      <w:r>
        <w:rPr/>
        <w:t>Quel est le traitement de la question du social ? Le système allemand du droit du travail et de la représentativité des acteurs sociaux se prête particulièrement bien au traitement local des conflits qui peuvent naître au sein des entités composant les pôles.  Le résumé qui suit peut être complété par une lecture plus approfondie de Michèle Millot et Jean-Paul Roulleau</w:t>
      </w:r>
      <w:r>
        <w:rPr>
          <w:rStyle w:val="FootnoteCharacters"/>
        </w:rPr>
        <w:t xml:space="preserve"> </w:t>
      </w:r>
      <w:r>
        <w:rPr/>
        <w:t>(2005)</w:t>
      </w:r>
      <w:r>
        <w:rPr>
          <w:rStyle w:val="FootnoteCharacters"/>
          <w:rStyle w:val="FootnoteAnchor"/>
        </w:rPr>
        <w:footnoteReference w:id="6"/>
      </w:r>
      <w:r>
        <w:rPr/>
        <w:t>.</w:t>
      </w:r>
    </w:p>
    <w:p>
      <w:pPr>
        <w:pStyle w:val="Normal"/>
        <w:widowControl w:val="false"/>
        <w:autoSpaceDE w:val="false"/>
        <w:jc w:val="both"/>
        <w:rPr/>
      </w:pPr>
      <w:r>
        <w:rPr/>
      </w:r>
    </w:p>
    <w:p>
      <w:pPr>
        <w:pStyle w:val="Normal"/>
        <w:widowControl w:val="false"/>
        <w:autoSpaceDE w:val="false"/>
        <w:jc w:val="both"/>
        <w:rPr/>
      </w:pPr>
      <w:r>
        <w:rPr/>
        <w:t>Le droit du travail (« Arbeitsrecht »), la loi sur les entreprises (« Betriebsverfassungsgesetz ») et la loi sur la cogestion (« Mitbestimmungsgesetz ») sont votés au niveau fédéral.  Ce cadre législatif régit les relations entre les employeurs et les employés.  L’Etat s’interdit par la loi d’intervenir dans les discussions.  Chacune des deux parties est représentée, la plupart du temps, par leurs syndicats qui gèrent les sujets potentiellement conflictuels comme les salaires ou le temps de travail.  Au sein des entreprises règne la « collaboration confiante » (« vertrauensvolle Zusammenarbeit ») entre la direction de l’entreprise et les représentants du personnel élus localement et indépendamment des syndicats, regroupés au sein du conseil d’entreprise (« Betriebsrat »).  Ce conseil gère au quotidien les affaires sociales et dispose d’un droit de veto sur un certain nombre de sujets relatifs aux conditions de travail des employés.  Les employeurs et employés pratiquent la cogestion, rarement à totale égalité, de l’entreprise.</w:t>
      </w:r>
    </w:p>
    <w:p>
      <w:pPr>
        <w:pStyle w:val="Normal"/>
        <w:widowControl w:val="false"/>
        <w:autoSpaceDE w:val="false"/>
        <w:jc w:val="both"/>
        <w:rPr/>
      </w:pPr>
      <w:r>
        <w:rPr/>
      </w:r>
    </w:p>
    <w:p>
      <w:pPr>
        <w:pStyle w:val="Normal"/>
        <w:widowControl w:val="false"/>
        <w:autoSpaceDE w:val="false"/>
        <w:jc w:val="both"/>
        <w:rPr/>
      </w:pPr>
      <w:r>
        <w:rPr/>
        <w:t>De par la forte représentativité locale et la relative autonomie des acteurs sociaux dans les entreprises, les échanges entre partenaires, aussi bien au sein de l’entreprise qu’entre deux entités constituant le pôle de compétitivité sont fréquents.  Il peut même être décidé, après accord préalable des représentants au niveau fédéral, de modifier localement les règles sociales, comme ce fut le cas par exemple pour les Länder provenant de l’ex-Allemagne de l’Est où les salaires sont plus bas que dans les Länder de l’Ouest.</w:t>
      </w:r>
    </w:p>
    <w:p>
      <w:pPr>
        <w:pStyle w:val="Normal"/>
        <w:widowControl w:val="false"/>
        <w:autoSpaceDE w:val="false"/>
        <w:jc w:val="both"/>
        <w:rPr/>
      </w:pPr>
      <w:r>
        <w:rPr/>
      </w:r>
    </w:p>
    <w:p>
      <w:pPr>
        <w:pStyle w:val="Normal"/>
        <w:widowControl w:val="false"/>
        <w:autoSpaceDE w:val="false"/>
        <w:jc w:val="both"/>
        <w:rPr/>
      </w:pPr>
      <w:r>
        <w:rPr/>
        <w:t>Les risques de précarisation sont nombreux :</w:t>
      </w:r>
    </w:p>
    <w:p>
      <w:pPr>
        <w:pStyle w:val="Normal"/>
        <w:widowControl w:val="false"/>
        <w:tabs>
          <w:tab w:val="clear" w:pos="708"/>
          <w:tab w:val="left" w:pos="720" w:leader="none"/>
        </w:tabs>
        <w:autoSpaceDE w:val="false"/>
        <w:jc w:val="both"/>
        <w:rPr/>
      </w:pPr>
      <w:r>
        <w:rPr/>
        <w:t>- augmentation du nombre de postes à temps partiel et des CDD ;</w:t>
      </w:r>
    </w:p>
    <w:p>
      <w:pPr>
        <w:pStyle w:val="Normal"/>
        <w:widowControl w:val="false"/>
        <w:tabs>
          <w:tab w:val="clear" w:pos="708"/>
          <w:tab w:val="left" w:pos="720" w:leader="none"/>
        </w:tabs>
        <w:autoSpaceDE w:val="false"/>
        <w:jc w:val="both"/>
        <w:rPr/>
      </w:pPr>
      <w:r>
        <w:rPr/>
        <w:t>- refus de certains employeurs de se faire représenter par un syndicat (nécessaire pour les conventions collectives) ;</w:t>
      </w:r>
    </w:p>
    <w:p>
      <w:pPr>
        <w:pStyle w:val="Normal"/>
        <w:widowControl w:val="false"/>
        <w:tabs>
          <w:tab w:val="clear" w:pos="708"/>
          <w:tab w:val="left" w:pos="720" w:leader="none"/>
        </w:tabs>
        <w:autoSpaceDE w:val="false"/>
        <w:jc w:val="both"/>
        <w:rPr/>
      </w:pPr>
      <w:r>
        <w:rPr/>
        <w:t>- augmentation du nombre de travailleurs indépendants.</w:t>
      </w:r>
    </w:p>
    <w:p>
      <w:pPr>
        <w:pStyle w:val="Normal"/>
        <w:widowControl w:val="false"/>
        <w:autoSpaceDE w:val="false"/>
        <w:jc w:val="both"/>
        <w:rPr/>
      </w:pPr>
      <w:r>
        <w:rPr/>
      </w:r>
    </w:p>
    <w:p>
      <w:pPr>
        <w:pStyle w:val="Normal"/>
        <w:widowControl w:val="false"/>
        <w:autoSpaceDE w:val="false"/>
        <w:jc w:val="both"/>
        <w:rPr/>
      </w:pPr>
      <w:r>
        <w:rPr/>
        <w:t>Ces facteurs ne sont pas réservés aux pôles de compétitivité.</w:t>
      </w:r>
    </w:p>
    <w:p>
      <w:pPr>
        <w:pStyle w:val="Normal"/>
        <w:jc w:val="both"/>
        <w:rPr/>
      </w:pPr>
      <w:r>
        <w:rPr/>
      </w:r>
    </w:p>
    <w:p>
      <w:pPr>
        <w:pStyle w:val="Normal"/>
        <w:jc w:val="both"/>
        <w:rPr/>
      </w:pPr>
      <w:r>
        <w:rPr/>
      </w:r>
    </w:p>
    <w:p>
      <w:pPr>
        <w:pStyle w:val="Heading1"/>
        <w:rPr/>
      </w:pPr>
      <w:bookmarkStart w:id="30" w:name="__RefHeading___Toc257280591"/>
      <w:r>
        <w:rPr>
          <w:rFonts w:cs="Times New Roman" w:ascii="Times New Roman" w:hAnsi="Times New Roman"/>
          <w:sz w:val="24"/>
        </w:rPr>
        <w:t>3/ François Guillemin, Conseil Economique et Social Régional -Medef : Quelle gouvernance des pôles français ?</w:t>
      </w:r>
      <w:bookmarkEnd w:id="3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François Guillemin est intervenu sur deux points, le dialogue social dans les pôles et le rôle des sciences humaines et sociales dans les pôles.</w:t>
      </w:r>
    </w:p>
    <w:p>
      <w:pPr>
        <w:pStyle w:val="Normal"/>
        <w:jc w:val="both"/>
        <w:rPr/>
      </w:pPr>
      <w:r>
        <w:rPr/>
      </w:r>
    </w:p>
    <w:p>
      <w:pPr>
        <w:pStyle w:val="Normal"/>
        <w:jc w:val="both"/>
        <w:rPr/>
      </w:pPr>
      <w:r>
        <w:rPr/>
        <w:t xml:space="preserve">Les pôles de compétitivité en Rhône-Alpes sont de toutes petites structures comptant le plus souvent une dizaine de salariés. Les pôles ont été créés au départ pour rapprocher des partenaires qui ne se parlaient pas assez en France, à savoir les partenaires de la recherche académique et les entreprises. En France, il existe une recherche de qualité mais il existe une difficulté à transférer cette recherche en marché (toute recherche n’est pas transférable), à transformer le savoir en produit ou service. Les pôles contribuent donc à monter des projets collaboratifs permettant de faire travailler ensemble des chercheurs et des entreprises (PME et grands groupes). </w:t>
      </w:r>
    </w:p>
    <w:p>
      <w:pPr>
        <w:pStyle w:val="Normal"/>
        <w:jc w:val="both"/>
        <w:rPr/>
      </w:pPr>
      <w:r>
        <w:rPr/>
      </w:r>
    </w:p>
    <w:p>
      <w:pPr>
        <w:pStyle w:val="Normal"/>
        <w:jc w:val="both"/>
        <w:rPr/>
      </w:pPr>
      <w:r>
        <w:rPr/>
        <w:t xml:space="preserve">En ce qui concerne la formation, les pôles sont très hétérogènes, certains se sont saisis des questions de formation et des questions sociales plus que d’autres. On peut distinguer trois catégories : </w:t>
      </w:r>
    </w:p>
    <w:p>
      <w:pPr>
        <w:pStyle w:val="Normal"/>
        <w:numPr>
          <w:ilvl w:val="0"/>
          <w:numId w:val="2"/>
        </w:numPr>
        <w:jc w:val="both"/>
        <w:rPr/>
      </w:pPr>
      <w:r>
        <w:rPr/>
        <w:t>les pôles travaillant sur des secteurs défensifs et/ou menacés (Techtera (textile), Axelera (chimie), Plastipolis (plasturgie) qui sont très investis sur les aspects formation ;</w:t>
      </w:r>
    </w:p>
    <w:p>
      <w:pPr>
        <w:pStyle w:val="Normal"/>
        <w:numPr>
          <w:ilvl w:val="0"/>
          <w:numId w:val="2"/>
        </w:numPr>
        <w:jc w:val="both"/>
        <w:rPr/>
      </w:pPr>
      <w:r>
        <w:rPr/>
        <w:t>les pôles travaillant sur des secteurs nouveaux (Imaginove pour les jeux vidéo, Tennerdis pour les nouvelles technologies sur le développement durable) qui sont très impliqués sur la formation liée aux innovations ;</w:t>
      </w:r>
    </w:p>
    <w:p>
      <w:pPr>
        <w:pStyle w:val="Normal"/>
        <w:numPr>
          <w:ilvl w:val="0"/>
          <w:numId w:val="2"/>
        </w:numPr>
        <w:jc w:val="both"/>
        <w:rPr/>
      </w:pPr>
      <w:r>
        <w:rPr/>
        <w:t>Les pôles intermédiaires, à l’exemple de Lyonbiopole  pour lesquels  les aspects formation sont moins déterminants.</w:t>
      </w:r>
    </w:p>
    <w:p>
      <w:pPr>
        <w:pStyle w:val="Normal"/>
        <w:jc w:val="both"/>
        <w:rPr/>
      </w:pPr>
      <w:r>
        <w:rPr/>
      </w:r>
    </w:p>
    <w:p>
      <w:pPr>
        <w:pStyle w:val="Normal"/>
        <w:jc w:val="both"/>
        <w:rPr/>
      </w:pPr>
      <w:r>
        <w:rPr/>
        <w:t>Les pôles sont la pointe avancée des besoins futurs en formation ; ils sont donc à même d’identifier les besoins futurs en formation. Au CESR il y a eu un travail important sur la question du rapprochement des pôles avec les établissements d’enseignement supérieur : comment traduire les besoins futurs en formations nouvelles, formation initiale et formation continue, en offres de formation ?</w:t>
      </w:r>
    </w:p>
    <w:p>
      <w:pPr>
        <w:pStyle w:val="Normal"/>
        <w:jc w:val="both"/>
        <w:rPr/>
      </w:pPr>
      <w:r>
        <w:rPr/>
      </w:r>
    </w:p>
    <w:p>
      <w:pPr>
        <w:pStyle w:val="Normal"/>
        <w:jc w:val="both"/>
        <w:rPr/>
      </w:pPr>
      <w:r>
        <w:rPr/>
        <w:t>Le CESR s’est maintenant  emparé du sujet sur les éco-systèmes d’innovation : comment traduit-on la recherche fondamentale en valeur ajoutée ? Des études sont faites en Rhône-Alpes et dans les pays voisins (Allemagne, Espagne) ainsi qu’une bibliographie plus large au niveau au niveau des pays concernés. Ne peut-on pas s’inspirer de l’exemple de la Suisse, qui a la taille de Rhône-Alpes, la population de Rhône-Alpes et qui est classée comme le pays le plus compétitif dans le monde par le World Economic Forum. On a à apprendre de ce qui se fait dans les autres pays, même si tout n’est pas transférable d’un pays à un autre.</w:t>
      </w:r>
    </w:p>
    <w:p>
      <w:pPr>
        <w:pStyle w:val="Normal"/>
        <w:jc w:val="both"/>
        <w:rPr/>
      </w:pPr>
      <w:r>
        <w:rPr/>
      </w:r>
    </w:p>
    <w:p>
      <w:pPr>
        <w:pStyle w:val="Normal"/>
        <w:jc w:val="both"/>
        <w:rPr/>
      </w:pPr>
      <w:r>
        <w:rPr/>
        <w:t>Sur le dialogue social, il faut noter que l’innovation n’est uniquement technique, organisationnelle et marketing, elle peut être, elle doit être également sociale. Nous sommes dans un monde qui bouge vite, transnational, multiculturel avec une multiplication des accès possible à la connaissance. Mais le système éducatif français est très segmenté et basé sur la connaissance de quelques matières (mathématiques, histoire géographie…). Notre système éducatif, s’il donne un bon niveau de connaissance ne prépare pas à échanger, à négocier, à composer, à travailler avec les autres. …ce qui peut expliquer parfois la difficulté de construire ensemble, en particulier dans le dialogue social.</w:t>
      </w:r>
    </w:p>
    <w:p>
      <w:pPr>
        <w:pStyle w:val="Normal"/>
        <w:jc w:val="both"/>
        <w:rPr/>
      </w:pPr>
      <w:r>
        <w:rPr/>
      </w:r>
    </w:p>
    <w:p>
      <w:pPr>
        <w:pStyle w:val="Normal"/>
        <w:jc w:val="both"/>
        <w:rPr/>
      </w:pPr>
      <w:r>
        <w:rPr/>
        <w:t>De plus, la loi sociale en France est compliquée, elle a tendance en particulier dans les grandes entreprises à «institutionnaliser» les relations sociales  et à en faire un domaine de spécialistes. Pourtant, le  dialogue social doit être une relation de personne à personne où l’on doit faire confiance à l’autre. Pour l’employeur, c’est réaliser que le salarié  est la première richesse de l’entreprise. Pour le salarié, c’est moins parler de lutte, de combat, de victoire. Le dialogue, c’est apprendre à travailler différemment, la relation humaine doit prendre le dessus.</w:t>
      </w:r>
    </w:p>
    <w:p>
      <w:pPr>
        <w:pStyle w:val="Normal"/>
        <w:jc w:val="both"/>
        <w:rPr/>
      </w:pPr>
      <w:r>
        <w:rPr/>
      </w:r>
    </w:p>
    <w:p>
      <w:pPr>
        <w:pStyle w:val="Normal"/>
        <w:jc w:val="both"/>
        <w:rPr/>
      </w:pPr>
      <w:r>
        <w:rPr/>
        <w:t xml:space="preserve">En ce qui concerne le dialogue social dans les pôles, il y a un risque à « charger la barque ». Les pôles apportent le plus de valeur ajoutée dans le montage de projets, dans la formation. Le dialogue social doit être avant tout établi entre les organisations syndicales et la direction, dans les entreprises. Les pôles ne peuvent pas être un endroit pour pallier à la carence de dialogue social dans les entreprises, ils n’ont pas vocation à se substituer aux instances de négociation dans les entreprises. </w:t>
      </w:r>
    </w:p>
    <w:p>
      <w:pPr>
        <w:pStyle w:val="Normal"/>
        <w:jc w:val="both"/>
        <w:rPr/>
      </w:pPr>
      <w:r>
        <w:rPr/>
      </w:r>
    </w:p>
    <w:p>
      <w:pPr>
        <w:pStyle w:val="Normal"/>
        <w:jc w:val="both"/>
        <w:rPr/>
      </w:pPr>
      <w:r>
        <w:rPr/>
        <w:t xml:space="preserve">Sur l’ apport des sciences humaines et sociales, François Guillemin prend l’exemple de l’I. Phone et du Minitel. L’I. Phone contient beaucoup d’innovations technologiques mais il comporte avant tout beaucoup d’innovation ergonomique et sociétale. La force d’Apple est d’être arrivé à intégrer la dimension technique de l’innovation à une dimension plus globale, à savoir l’innovation sociétale. En France on valorise la technique. L’exemple du Minitel est significatif. Dans les années 90 la France a eu une avance technique considérable avec la création du Minitel. Mais elle n’a pas su traduire cela en innovation plus globale intégrant celles des sciences humaines et sociales, c’est-à-dire celles qui créent le plus de valeur ajoutée. </w:t>
      </w:r>
    </w:p>
    <w:p>
      <w:pPr>
        <w:pStyle w:val="Normal"/>
        <w:jc w:val="both"/>
        <w:rPr/>
      </w:pPr>
      <w:r>
        <w:rPr/>
      </w:r>
    </w:p>
    <w:p>
      <w:pPr>
        <w:pStyle w:val="Normal"/>
        <w:jc w:val="both"/>
        <w:rPr/>
      </w:pPr>
      <w:r>
        <w:rPr/>
        <w:t>Ce que peuvent aussi apporter les pôles de compétitivité, c’est une approche globale intégrant les dimensions sociétales dans l’innovation.</w:t>
      </w:r>
    </w:p>
    <w:p>
      <w:pPr>
        <w:pStyle w:val="Normal"/>
        <w:jc w:val="both"/>
        <w:rPr>
          <w:b/>
          <w:b/>
        </w:rPr>
      </w:pPr>
      <w:r>
        <w:rPr>
          <w:b/>
        </w:rPr>
      </w:r>
    </w:p>
    <w:p>
      <w:pPr>
        <w:pStyle w:val="Heading1"/>
        <w:rPr/>
      </w:pPr>
      <w:bookmarkStart w:id="31" w:name="__RefHeading___Toc257280592"/>
      <w:r>
        <w:rPr>
          <w:rFonts w:cs="Times New Roman" w:ascii="Times New Roman" w:hAnsi="Times New Roman"/>
          <w:sz w:val="24"/>
        </w:rPr>
        <w:t>4/ Laurent Labrot, Centre de Ressources et de Recherche, CFDT, Université de Grenoble : Quelle régulation sociale pour les Pôles de compétitivité en France ?</w:t>
      </w:r>
      <w:bookmarkEnd w:id="31"/>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our le sociologue Jean-Daniel Reynaud, la régulation sociale permet à un groupe social de se structurer et d’élaborer une action collective. On va donc introduire un système de règles en évolution à partir du droit existant. Cette introduction va se faire par le biais de la négociation et dans une logique de profit mutuel. Seuls les principaux pôles sont concern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eci suppose donc que les pôles aient généré un groupe social spécifique, que ce groupe souhaite s’inscrire dans cette démarche, qu’il n’y ait pas déjà de dialogue existant et de règles explicitement prévues, qu’il y ait volonté de négocier de part et d’autre. Laurent Labrot explicite ces quatre con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Un groupe social spécif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ui car, le pôle est référent économique pour un secteur, branche d’activité donné et conduit de fait une politique sur les territoires concernés. Il exerce une influence très claire sur les décideurs (rôle politique). Le pôle avec ses appels d’offres structure l’organisation de l’emploi durablement dans sa sphère d’influence. Le pôle est susceptible de produire de nouvelles règles qui s’imposent durablement aux salariés comme les détachements. Le pôle dispose de budgets importants de la part des collectivités et de l’Etat, ce qui en fait  un acteur économique en matière de développement. Le pôle possède une personnalité juridique propre.  Pour résumer, on a donc bien, une structure ayant une identité juridique propre, des moyens financiers conséquents, et qui conduit des activités économiques qui débouchent sur des redéploiements complets de main-d’œuvre. Le pôle est donc bien un acteur social, et génère donc avec ses activités même indirectement un groupe social spécifique qui est les salariés concer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Le groupe souhaite s’inscrire dans cette déma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 côté des salariés, la CFDT et CGT ont  clairement fait savoir leur souhait de créer des normes sociales. Elles en ont la légitimité en tant que partenaires sociaux représentatifs. Il n’existe aujourd’hui aucun exemple de structure employant directement ou indirectement des salariés qui ne puisse pas aller sur l’établissement de norm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Qu’il n’y ait pas déjà de cadre existant et de règles explicitement prév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n’existe à ce jour dans le dispositif légal concernant les pôles de compétitivité aucun exemple de régulation sociale prévue, mais certaines incitations à son établissement. Les entreprises disposent d’un cadre existant mais n’ont aucun mandat pour s’exprimer et agir au nom du pôle. Aucune fonction de régulation spécifique n’est prév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Volonté de négocier de part et d’au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les représentants des salariés, c’est le cas. Pour les pôles, ce n’est aujourd’hui pas le cas même si les exigences de régulations sociales formulées par l’Etat et les collectivités qui financent le dispositif se font plus fortes. Sans régulation sociale, les pôles ne répondent pas à la totalité de leurs mi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tant, on remarquera  qu’une majorité de représentants directs des pôles reconnaissent ne pas avoir le temps et les compétences pour gérer correctement les questions sociales. Une forte majorité des DRH de groupes membres des pôles souhaiteraient les voir bénéficier de régulations sociales propres car cette dernière ne fait pas partie selon eux de leurs mi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ans ce contexte on peut s’interroger sur les contours que peut  prendre cette régulation sociale ? La principale question qui se pose aujourd’hui dans le système français est de savoir s’il convient de proposer une régulation sociale interne à chaque pôle (individualisée), externe et globalisée (colle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i on considère une régulation interne à chaque pôle, dans ce modèle que l’on va trouver par exemple en Espagne, les pôles disposent chacun d’une structure de gouvernance qui comprend les partenaires sociaux et certains représentants associatifs. Le principe est de pouvoir traiter ces questions dans le cadre de la gouvernance du pôle, avec des possibilités d’approfondissements dans le cadre de commissions, groupes de travail spécialis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i on considère une régulation externe et globalisée, dans ce modèle que l’on retrouvera en Italie, chaque pôle dispose de plusieurs représentants, correspondants, qui vont se réunir régulièrement à l’initiative de la Région, de l’Etat, avec les partenaires sociaux et structures associées. Les décisions prises seront répercutées au sein des gouvernances des pôles et mises en application. Selon les modèles, on pourra avoir des déclinaisons régionales ou plus locales avec à chaque fois plusieurs pôles concer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s caractéristiques du dialogue social français conduisent actuellement à un débat concernant sa dimension territoriale. Traditionnellement, on a en effet un dialogue social normatif qui se déroule nationalement, au sein des branches, et au sein des entreprises, mais pas sur les territoires. Aujourd’hui, la France est à notre connaissance le seul pays européen qui n’accorde pas au dialogue social territorial un caractère normatif. Ceci conduit certaines structures à refuser toute négociation à l’échelle d’un territoire, et à rattacher les pôles à cette réalité. Dans les faits, cela prive donc les pôles de tout dialogue social puisqu’il n’existe aucun autre mode de régulation envisageable pour eux. Cette situation n’est pas tenable. Faire figure d’exception quand il va s’agir de négocier des pôles européens est un handicap fondamental. Comment gérer les espaces transfrontaliers avec des partenaires Européens habitués à négocier et légiférer sur les territoires. Comment par exemple gérer socialement le pôle des nanotechnologies qui ne sont pas du ressort direct de l’Etat français sur le plan social, qui ne sont pas une branche, et qui ne sont pas du ressort direct des entreprises mem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mparaison internat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7946" w:type="dxa"/>
        <w:jc w:val="left"/>
        <w:tblInd w:w="686" w:type="dxa"/>
        <w:tblLayout w:type="fixed"/>
        <w:tblCellMar>
          <w:top w:w="0" w:type="dxa"/>
          <w:left w:w="0" w:type="dxa"/>
          <w:bottom w:w="0" w:type="dxa"/>
          <w:right w:w="0" w:type="dxa"/>
        </w:tblCellMar>
      </w:tblPr>
      <w:tblGrid>
        <w:gridCol w:w="1310"/>
        <w:gridCol w:w="897"/>
        <w:gridCol w:w="897"/>
        <w:gridCol w:w="1630"/>
        <w:gridCol w:w="977"/>
        <w:gridCol w:w="764"/>
        <w:gridCol w:w="1471"/>
      </w:tblGrid>
      <w:tr>
        <w:trPr>
          <w:trHeight w:val="480" w:hRule="atLeast"/>
        </w:trPr>
        <w:tc>
          <w:tcPr>
            <w:tcW w:w="1310"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Région</w:t>
            </w:r>
          </w:p>
        </w:tc>
        <w:tc>
          <w:tcPr>
            <w:tcW w:w="89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pôles</w:t>
            </w:r>
          </w:p>
        </w:tc>
        <w:tc>
          <w:tcPr>
            <w:tcW w:w="89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locale</w:t>
            </w:r>
          </w:p>
        </w:tc>
        <w:tc>
          <w:tcPr>
            <w:tcW w:w="1630"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épartementale</w:t>
            </w:r>
          </w:p>
        </w:tc>
        <w:tc>
          <w:tcPr>
            <w:tcW w:w="977"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régionale</w:t>
            </w:r>
          </w:p>
        </w:tc>
        <w:tc>
          <w:tcPr>
            <w:tcW w:w="764"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Bu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ocial</w:t>
            </w:r>
          </w:p>
        </w:tc>
        <w:tc>
          <w:tcPr>
            <w:tcW w:w="1471" w:type="dxa"/>
            <w:tcBorders>
              <w:top w:val="single" w:sz="6" w:space="0" w:color="FFFFFF"/>
              <w:left w:val="single" w:sz="6" w:space="0" w:color="FFFFFF"/>
              <w:bottom w:val="single" w:sz="18" w:space="0" w:color="FFFFFF"/>
              <w:right w:val="single" w:sz="6" w:space="0" w:color="FFFFFF"/>
            </w:tcBorders>
            <w:shd w:fill="4F81BD"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ontributions externes</w:t>
            </w:r>
          </w:p>
        </w:tc>
      </w:tr>
      <w:tr>
        <w:trPr>
          <w:trHeight w:val="480" w:hRule="atLeast"/>
        </w:trPr>
        <w:tc>
          <w:tcPr>
            <w:tcW w:w="1310"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ade  Württemberg</w:t>
            </w:r>
          </w:p>
        </w:tc>
        <w:tc>
          <w:tcPr>
            <w:tcW w:w="89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89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630"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variable</w:t>
            </w:r>
          </w:p>
        </w:tc>
        <w:tc>
          <w:tcPr>
            <w:tcW w:w="977"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764"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471" w:type="dxa"/>
            <w:tcBorders>
              <w:top w:val="single" w:sz="18"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r>
      <w:tr>
        <w:trPr>
          <w:trHeight w:val="345" w:hRule="atLeast"/>
        </w:trPr>
        <w:tc>
          <w:tcPr>
            <w:tcW w:w="131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atalogne</w:t>
            </w:r>
          </w:p>
        </w:tc>
        <w:tc>
          <w:tcPr>
            <w:tcW w:w="89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89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97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764"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471"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r>
      <w:tr>
        <w:trPr>
          <w:trHeight w:val="345" w:hRule="atLeast"/>
        </w:trPr>
        <w:tc>
          <w:tcPr>
            <w:tcW w:w="131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ombardie</w:t>
            </w:r>
          </w:p>
        </w:tc>
        <w:tc>
          <w:tcPr>
            <w:tcW w:w="89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89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97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764"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1471"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r>
      <w:tr>
        <w:trPr>
          <w:trHeight w:val="345" w:hRule="atLeast"/>
        </w:trPr>
        <w:tc>
          <w:tcPr>
            <w:tcW w:w="131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Québec</w:t>
            </w:r>
          </w:p>
        </w:tc>
        <w:tc>
          <w:tcPr>
            <w:tcW w:w="89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89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1630"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c>
          <w:tcPr>
            <w:tcW w:w="977"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764"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1471" w:type="dxa"/>
            <w:tcBorders>
              <w:top w:val="single" w:sz="6" w:space="0" w:color="FFFFFF"/>
              <w:left w:val="single" w:sz="6" w:space="0" w:color="FFFFFF"/>
              <w:bottom w:val="single" w:sz="6" w:space="0" w:color="FFFFFF"/>
              <w:right w:val="single" w:sz="6" w:space="0" w:color="FFFFFF"/>
            </w:tcBorders>
            <w:shd w:fill="E9EDF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r>
      <w:tr>
        <w:trPr>
          <w:trHeight w:val="345" w:hRule="atLeast"/>
        </w:trPr>
        <w:tc>
          <w:tcPr>
            <w:tcW w:w="131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hône-Alpes</w:t>
            </w:r>
          </w:p>
        </w:tc>
        <w:tc>
          <w:tcPr>
            <w:tcW w:w="89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89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1630"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977"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non</w:t>
            </w:r>
          </w:p>
        </w:tc>
        <w:tc>
          <w:tcPr>
            <w:tcW w:w="764"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n</w:t>
            </w:r>
          </w:p>
        </w:tc>
        <w:tc>
          <w:tcPr>
            <w:tcW w:w="1471" w:type="dxa"/>
            <w:tcBorders>
              <w:top w:val="single" w:sz="6" w:space="0" w:color="FFFFFF"/>
              <w:left w:val="single" w:sz="6" w:space="0" w:color="FFFFFF"/>
              <w:bottom w:val="single" w:sz="6" w:space="0" w:color="FFFFFF"/>
              <w:right w:val="single" w:sz="6" w:space="0" w:color="FFFFFF"/>
            </w:tcBorders>
            <w:shd w:fill="D0D8E8"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u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sortir de l’impasse il y a deux solutions. Soit la régulation sociale est produite à l’intérieur du pôle, les entreprises membres déléguant au pôle leurs prérogatives dans ce domaine. On a donc des principes normatifs qui découlent de l’entreprise….Mais comment fait-on quand le pôle est constitué très fortement  de PME-PMI ? Soit on admet que les directions des pôles ne disposent pas des compétences pour gérer correctement le dialogue social, ce qui revient alors à une prise en charge collective et externalisée. Dans ce modèle, on définit un lieu qui peut être régional, local, et le pôle accepte d’appliquer les décisions p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n Rhône-Alpes il convient de proposer une réflexion avec les objectif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cueillir les avis des structures concernées afin d’arriver à un modèle de régulation sociale interne ou ext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nvisager la création d’un observatoire social régional concernant les pôles afin de nourrir les réflexions avec des études et analyses dans le domaine des sciences sociales qui sont singulièrement absentes.</w:t>
      </w:r>
    </w:p>
    <w:p>
      <w:pPr>
        <w:pStyle w:val="Heading1"/>
        <w:rPr/>
      </w:pPr>
      <w:bookmarkStart w:id="32" w:name="__RefHeading___Toc257280593"/>
      <w:r>
        <w:rPr/>
        <w:t>VI- Dialogues et Espaces : expériences françaises.</w:t>
      </w:r>
      <w:bookmarkEnd w:id="32"/>
      <w:r>
        <w:rPr/>
        <w:t xml:space="preserve"> </w:t>
      </w:r>
    </w:p>
    <w:p>
      <w:pPr>
        <w:pStyle w:val="Normal"/>
        <w:jc w:val="both"/>
        <w:rPr/>
      </w:pPr>
      <w:r>
        <w:rPr/>
        <w:t>Session présidée par Bernard Gazier (Université Paris 1). Pour introduire la session Bernard Gazier a souligné deux points :</w:t>
      </w:r>
    </w:p>
    <w:p>
      <w:pPr>
        <w:pStyle w:val="Normal"/>
        <w:numPr>
          <w:ilvl w:val="0"/>
          <w:numId w:val="2"/>
        </w:numPr>
        <w:jc w:val="both"/>
        <w:rPr/>
      </w:pPr>
      <w:r>
        <w:rPr/>
        <w:t xml:space="preserve">Le dialogue social territorial est une réalité nécessaire et émergente et une réalité qui gêne, controversée. </w:t>
      </w:r>
    </w:p>
    <w:p>
      <w:pPr>
        <w:pStyle w:val="Normal"/>
        <w:numPr>
          <w:ilvl w:val="0"/>
          <w:numId w:val="2"/>
        </w:numPr>
        <w:jc w:val="both"/>
        <w:rPr/>
      </w:pPr>
      <w:r>
        <w:rPr/>
        <w:t>Il a cité Jean Louis Walter auteur du rapport sur le dialogue social territorial du CESE : « le dialogue social territorial est un sujet sensible mais pas tabou ». Donc on peut en parler !</w:t>
      </w:r>
    </w:p>
    <w:p>
      <w:pPr>
        <w:pStyle w:val="Normal"/>
        <w:jc w:val="both"/>
        <w:rPr/>
      </w:pPr>
      <w:r>
        <w:rPr/>
      </w:r>
    </w:p>
    <w:p>
      <w:pPr>
        <w:pStyle w:val="Normal"/>
        <w:jc w:val="both"/>
        <w:rPr/>
      </w:pPr>
      <w:r>
        <w:rPr/>
      </w:r>
    </w:p>
    <w:p>
      <w:pPr>
        <w:pStyle w:val="Heading1"/>
        <w:rPr/>
      </w:pPr>
      <w:bookmarkStart w:id="33" w:name="__RefHeading___Toc257280594"/>
      <w:bookmarkEnd w:id="33"/>
      <w:r>
        <w:rPr>
          <w:rFonts w:cs="Times New Roman" w:ascii="Times New Roman" w:hAnsi="Times New Roman"/>
          <w:sz w:val="24"/>
        </w:rPr>
        <w:t>1/ Jean-Louis Walter, Conseil Economique et Social Environnemental : Réalité et avenir du dialogue social territorial</w:t>
      </w:r>
    </w:p>
    <w:p>
      <w:pPr>
        <w:pStyle w:val="Normal"/>
        <w:jc w:val="both"/>
        <w:rPr/>
      </w:pPr>
      <w:r>
        <w:rPr/>
        <w:t xml:space="preserve">Jean Louis Walter est ingénieur, travaille à la Sté PSA, est spécialiste des questions d’organisation du travail, syndicaliste (CGC) et exerce un mandat au CESE depuis 1994. </w:t>
      </w:r>
    </w:p>
    <w:p>
      <w:pPr>
        <w:pStyle w:val="Normal"/>
        <w:jc w:val="both"/>
        <w:rPr/>
      </w:pPr>
      <w:r>
        <w:rPr/>
      </w:r>
    </w:p>
    <w:p>
      <w:pPr>
        <w:pStyle w:val="Normal"/>
        <w:jc w:val="both"/>
        <w:rPr/>
      </w:pPr>
      <w:r>
        <w:rPr/>
        <w:t>Comme beaucoup de sujets traités au CESE, le sujet du dialogue social territorial est difficile. Il a été choisi avant la période de la crise et non au regard de la crise. Deux publics ont été écoutés, les praticiens du dialogue social et les intellectuels. Jean Louis Walter exprime le regret de ne pas avoir assez écouté le monde associatif. Il y eu une période longue d’audition puis d’écriture.</w:t>
      </w:r>
    </w:p>
    <w:p>
      <w:pPr>
        <w:pStyle w:val="Normal"/>
        <w:jc w:val="both"/>
        <w:rPr/>
      </w:pPr>
      <w:r>
        <w:rPr/>
      </w:r>
    </w:p>
    <w:p>
      <w:pPr>
        <w:pStyle w:val="Normal"/>
        <w:jc w:val="both"/>
        <w:rPr/>
      </w:pPr>
      <w:r>
        <w:rPr/>
        <w:t>Un premier axe met en avant la réalité d’aujourd’hui sur le dialogue social territorial :</w:t>
      </w:r>
    </w:p>
    <w:p>
      <w:pPr>
        <w:pStyle w:val="Normal"/>
        <w:numPr>
          <w:ilvl w:val="0"/>
          <w:numId w:val="2"/>
        </w:numPr>
        <w:jc w:val="both"/>
        <w:rPr/>
      </w:pPr>
      <w:r>
        <w:rPr/>
        <w:t xml:space="preserve">Il y a une forte disparité de pratiques de dialogue social selon les territoires. Il existe des territoires il se passe beaucoup de chose comme en Rhône-Alpes par exemple, et d’autres rien. Mais il n’y a pas de territoire sans avenir, il n’y a que des territoires sans projet. </w:t>
      </w:r>
    </w:p>
    <w:p>
      <w:pPr>
        <w:pStyle w:val="Normal"/>
        <w:numPr>
          <w:ilvl w:val="0"/>
          <w:numId w:val="2"/>
        </w:numPr>
        <w:jc w:val="both"/>
        <w:rPr/>
      </w:pPr>
      <w:r>
        <w:rPr/>
        <w:t xml:space="preserve">Il y a trop d’institutions. Toutes les organisations syndicales sont d’accord sur ce point, que ce soit les organisations de salariés ou les organisations patronales. </w:t>
      </w:r>
    </w:p>
    <w:p>
      <w:pPr>
        <w:pStyle w:val="Normal"/>
        <w:numPr>
          <w:ilvl w:val="0"/>
          <w:numId w:val="2"/>
        </w:numPr>
        <w:jc w:val="both"/>
        <w:rPr/>
      </w:pPr>
      <w:r>
        <w:rPr/>
        <w:t>Il n’y a pas assez de moyens. Cette affirmation n’est pas toujours vérifiée.</w:t>
      </w:r>
    </w:p>
    <w:p>
      <w:pPr>
        <w:pStyle w:val="Normal"/>
        <w:numPr>
          <w:ilvl w:val="0"/>
          <w:numId w:val="2"/>
        </w:numPr>
        <w:jc w:val="both"/>
        <w:rPr/>
      </w:pPr>
      <w:r>
        <w:rPr/>
        <w:t xml:space="preserve">On ne négocie pas, on ne fait pas du normatif au niveau territorial mais la discussion a des limites. On fait des chartes ce qui ne permet pas toujours d’avancer. </w:t>
      </w:r>
    </w:p>
    <w:p>
      <w:pPr>
        <w:pStyle w:val="Normal"/>
        <w:jc w:val="both"/>
        <w:rPr/>
      </w:pPr>
      <w:r>
        <w:rPr/>
      </w:r>
    </w:p>
    <w:p>
      <w:pPr>
        <w:pStyle w:val="Normal"/>
        <w:jc w:val="both"/>
        <w:rPr/>
      </w:pPr>
      <w:r>
        <w:rPr/>
        <w:t>Dans le rapport une définition du dialogue social territorial est proposée : c’est l’ensemble des instances d’échanges, de consultations, de concertations voir de négociation (négociation collective entre partenaires sociaux et autres formes de négociations entre différents acteurs) pouvant aboutir à des engagements contractuels au niveau d’un territoire donné au sein duquel les partenaires sociaux sont parties prenante, et pouvant comprendre aussi les pouvoirs publics et les associations.</w:t>
      </w:r>
    </w:p>
    <w:p>
      <w:pPr>
        <w:pStyle w:val="Normal"/>
        <w:jc w:val="both"/>
        <w:rPr/>
      </w:pPr>
      <w:r>
        <w:rPr/>
      </w:r>
    </w:p>
    <w:p>
      <w:pPr>
        <w:pStyle w:val="Normal"/>
        <w:jc w:val="both"/>
        <w:rPr/>
      </w:pPr>
      <w:r>
        <w:rPr/>
        <w:t>On distingue trois cercles dans la négociation. Le premier cercle c’est la négociation des partenaires sociaux dans les entreprises, les branches (niveau normatif). Le second cercle c’est la négociation avec les pouvoirs publics (développement économique) le troisième cercle de la négociation est celui avec les autres composantes de la société civile, les associations,  notamment le conseil économique et social régional.</w:t>
      </w:r>
    </w:p>
    <w:p>
      <w:pPr>
        <w:pStyle w:val="Normal"/>
        <w:jc w:val="both"/>
        <w:rPr/>
      </w:pPr>
      <w:r>
        <w:rPr/>
      </w:r>
    </w:p>
    <w:p>
      <w:pPr>
        <w:pStyle w:val="Normal"/>
        <w:jc w:val="both"/>
        <w:rPr/>
      </w:pPr>
      <w:r>
        <w:rPr/>
        <w:t xml:space="preserve">Sur la question du nombre excessif d’institutions, il faut se poser la question : qu’est ce que l’on supprime ? Le choix est complexe. Les personnes travaillant pour une institution la défendent. Ce n’est pas leur institution qui est inutile. Sur les aspects financiers, il faut mutualiser les moyens, et ne surtout pas créer d’instances supplémentaires. Il faut définir quelles sont les responsabilités des différents acteurs en matière de dialogue social territorial. </w:t>
      </w:r>
    </w:p>
    <w:p>
      <w:pPr>
        <w:pStyle w:val="Normal"/>
        <w:jc w:val="both"/>
        <w:rPr/>
      </w:pPr>
      <w:r>
        <w:rPr/>
      </w:r>
    </w:p>
    <w:p>
      <w:pPr>
        <w:pStyle w:val="Normal"/>
        <w:jc w:val="both"/>
        <w:rPr/>
      </w:pPr>
      <w:r>
        <w:rPr/>
        <w:t>Dans le rapport, trois propositions sont faites. La première proposition est de faire un accord interprofessionnel national qui définit le champ d’action et la responsabilité des acteurs. Il est notamment question de la responsabilité des acteurs patronaux. Il faut répondre à la question : qui négocie quoi, qui représente qui. La seconde proposition concerne la dynamique du dialogue social territorial. Il nécessite un acteur qui impulse sur le territoire, qui capitalise, qui  évalue les politiques en matière d’emploi et de formation professionnelle. Cet acteur pourrait être les conseils économiques et sociaux régionaux ce qui éviterait de créer une nouvelle instance. La troisième proposition concerne certains secteurs d’activité et principalement les PME dans lesquelles il n’y a plus de négociation sociale. Il y a besoin d’un représentant territorial qui n’est pas le délégué de site. Mais cette dernière proposition a suscité l’abstention de tout le patronat au CESE.</w:t>
      </w:r>
    </w:p>
    <w:p>
      <w:pPr>
        <w:pStyle w:val="Normal"/>
        <w:jc w:val="both"/>
        <w:rPr>
          <w:sz w:val="22"/>
          <w:szCs w:val="22"/>
        </w:rPr>
      </w:pPr>
      <w:r>
        <w:rPr>
          <w:sz w:val="22"/>
          <w:szCs w:val="22"/>
        </w:rPr>
      </w:r>
    </w:p>
    <w:p>
      <w:pPr>
        <w:pStyle w:val="Normal"/>
        <w:jc w:val="both"/>
        <w:rPr>
          <w:b/>
          <w:b/>
          <w:sz w:val="22"/>
          <w:szCs w:val="22"/>
        </w:rPr>
      </w:pPr>
      <w:r>
        <w:rPr>
          <w:b/>
          <w:sz w:val="22"/>
          <w:szCs w:val="22"/>
        </w:rPr>
        <w:t>Débat avec la salle</w:t>
      </w:r>
    </w:p>
    <w:p>
      <w:pPr>
        <w:pStyle w:val="Normal"/>
        <w:jc w:val="both"/>
        <w:rPr>
          <w:b/>
          <w:b/>
          <w:sz w:val="22"/>
          <w:szCs w:val="22"/>
        </w:rPr>
      </w:pPr>
      <w:r>
        <w:rPr>
          <w:b/>
          <w:sz w:val="22"/>
          <w:szCs w:val="22"/>
        </w:rPr>
      </w:r>
    </w:p>
    <w:p>
      <w:pPr>
        <w:pStyle w:val="Normal"/>
        <w:jc w:val="both"/>
        <w:rPr/>
      </w:pPr>
      <w:r>
        <w:rPr/>
        <w:t>Intervention de Jacques Perrat (CGT ADEES)</w:t>
      </w:r>
    </w:p>
    <w:p>
      <w:pPr>
        <w:pStyle w:val="Normal"/>
        <w:jc w:val="both"/>
        <w:rPr/>
      </w:pPr>
      <w:r>
        <w:rPr/>
        <w:t xml:space="preserve">Le cœur du sujet c’est bien, négociation ou pas négociation, faire de l’institutionnel mou ou de l’institutionnel dur. Le fond de l’activité syndical c’est le lieu de travail, l’entreprise. Mais il y a un épuisement de la négociation collective au profit d’une gestion individualisée de la main-d’œuvre. La question par rapport au dialogue social territorial est de faire un lien clair avec le militant dans l’entreprise. </w:t>
      </w:r>
    </w:p>
    <w:p>
      <w:pPr>
        <w:pStyle w:val="Normal"/>
        <w:jc w:val="both"/>
        <w:rPr/>
      </w:pPr>
      <w:r>
        <w:rPr/>
      </w:r>
    </w:p>
    <w:p>
      <w:pPr>
        <w:pStyle w:val="Normal"/>
        <w:jc w:val="both"/>
        <w:rPr/>
      </w:pPr>
      <w:r>
        <w:rPr/>
        <w:t>Intervention de Jacques Léger (CGT RA)</w:t>
      </w:r>
    </w:p>
    <w:p>
      <w:pPr>
        <w:pStyle w:val="Normal"/>
        <w:jc w:val="both"/>
        <w:rPr/>
      </w:pPr>
      <w:r>
        <w:rPr/>
        <w:t>Quels ont été les points durs notamment avec le MEDEF pour avancer sur la question du dialogue social territorial ?</w:t>
      </w:r>
    </w:p>
    <w:p>
      <w:pPr>
        <w:pStyle w:val="Normal"/>
        <w:jc w:val="both"/>
        <w:rPr>
          <w:sz w:val="22"/>
          <w:szCs w:val="22"/>
        </w:rPr>
      </w:pPr>
      <w:r>
        <w:rPr>
          <w:sz w:val="22"/>
          <w:szCs w:val="22"/>
        </w:rPr>
      </w:r>
    </w:p>
    <w:p>
      <w:pPr>
        <w:pStyle w:val="Normal"/>
        <w:jc w:val="both"/>
        <w:rPr/>
      </w:pPr>
      <w:r>
        <w:rPr/>
        <w:t>Intervention de Christian Juyaux (CFDT RA)</w:t>
      </w:r>
    </w:p>
    <w:p>
      <w:pPr>
        <w:pStyle w:val="Normal"/>
        <w:jc w:val="both"/>
        <w:rPr/>
      </w:pPr>
      <w:r>
        <w:rPr/>
        <w:t>Une spécificité française est de ne pas innover en dehors de la loi. Comment sortir de ce cadre ? Comment allier la dimension sectorielle avec la dimension territoriale pour intégrer les militants afin de construire du social ?</w:t>
      </w:r>
    </w:p>
    <w:p>
      <w:pPr>
        <w:pStyle w:val="Normal"/>
        <w:jc w:val="both"/>
        <w:rPr/>
      </w:pPr>
      <w:r>
        <w:rPr/>
      </w:r>
    </w:p>
    <w:p>
      <w:pPr>
        <w:pStyle w:val="Normal"/>
        <w:jc w:val="both"/>
        <w:rPr/>
      </w:pPr>
      <w:r>
        <w:rPr/>
        <w:t>Frédérique Saussac (MEDEF RA)</w:t>
      </w:r>
    </w:p>
    <w:p>
      <w:pPr>
        <w:pStyle w:val="Normal"/>
        <w:jc w:val="both"/>
        <w:rPr/>
      </w:pPr>
      <w:r>
        <w:rPr/>
        <w:t>Le Medef est inter entreprises et inter branches. Le Dialogue social territorial est un nouveau niveau qui pose question dans les branches. Il y a plusieurs inconnues. Qu’est ce qu’on va négocier au niveau du territoire ? De quel territoire on parle, du bassin d’emploi, du département, de la région ? Est-ce que l’on fait de la négociation libre ou dans le cadre de la déclinaison d’accords nationaux ?</w:t>
      </w:r>
    </w:p>
    <w:p>
      <w:pPr>
        <w:pStyle w:val="Normal"/>
        <w:jc w:val="both"/>
        <w:rPr/>
      </w:pPr>
      <w:r>
        <w:rPr/>
      </w:r>
    </w:p>
    <w:p>
      <w:pPr>
        <w:pStyle w:val="Normal"/>
        <w:jc w:val="both"/>
        <w:rPr/>
      </w:pPr>
      <w:r>
        <w:rPr/>
        <w:t>Laurent Maniller (CGT)</w:t>
      </w:r>
    </w:p>
    <w:p>
      <w:pPr>
        <w:pStyle w:val="Normal"/>
        <w:jc w:val="both"/>
        <w:rPr/>
      </w:pPr>
      <w:r>
        <w:rPr/>
        <w:t>Si on prend l’exemple de la négociation du travail du dimanche dans le Nord Isère, c’est bien de la négociation territoriale. Le problème c’est qu’on demande aux syndicats de salariés d’entériner une décision patronale de travailler le dimanche. Mais le dialogue devrait porter sur comment on organise ce travail du dimanche, comment on le rémunère, comment on organise les transports publics pour aller travailler, comment on fait garder ses enfants. Le dialogue social territorial devrait se situer à l’amont de la cascade de droit. Il ne devrait pas être là juste pour entériner des décisions qui détériorent les normes existantes. Il peut permettre de prendre en compte la vie des travailleurs sur un territoire.</w:t>
      </w:r>
    </w:p>
    <w:p>
      <w:pPr>
        <w:pStyle w:val="Normal"/>
        <w:jc w:val="both"/>
        <w:rPr/>
      </w:pPr>
      <w:r>
        <w:rPr/>
      </w:r>
    </w:p>
    <w:p>
      <w:pPr>
        <w:pStyle w:val="Normal"/>
        <w:jc w:val="both"/>
        <w:rPr/>
      </w:pPr>
      <w:r>
        <w:rPr/>
        <w:t>Christine Canale (CGT RA)</w:t>
      </w:r>
    </w:p>
    <w:p>
      <w:pPr>
        <w:pStyle w:val="Normal"/>
        <w:jc w:val="both"/>
        <w:rPr/>
      </w:pPr>
      <w:r>
        <w:rPr/>
        <w:t>Le rapport salarial est percuté la vie des salariés (question du transport, de la formation …). Le paritarisme aujourd’hui ne produit plus assez de norme à l’échelle des entreprises, des branches. Il ne couvre plus la totalité du salariat. La CGT défend l’idée d’un statut du salarié interprofessionnel. Il faut traiter la question de la complémentarité des formes de dialogue social, traiter de la hiérarchie des normes, avec l’existence de  négociations entre partenaires sociaux et de négociations élargies à de nouveaux acteurs. L’entrée territoriale est adaptée. L’idée de conseillers territoriaux est intéressante. Il faut oser !</w:t>
      </w:r>
    </w:p>
    <w:p>
      <w:pPr>
        <w:pStyle w:val="Normal"/>
        <w:jc w:val="both"/>
        <w:rPr/>
      </w:pPr>
      <w:r>
        <w:rPr/>
      </w:r>
    </w:p>
    <w:p>
      <w:pPr>
        <w:pStyle w:val="Normal"/>
        <w:jc w:val="both"/>
        <w:rPr/>
      </w:pPr>
      <w:r>
        <w:rPr/>
        <w:t>Réponses de Jean Louis Walter</w:t>
      </w:r>
    </w:p>
    <w:p>
      <w:pPr>
        <w:pStyle w:val="Normal"/>
        <w:jc w:val="both"/>
        <w:rPr>
          <w:u w:val="single"/>
        </w:rPr>
      </w:pPr>
      <w:r>
        <w:rPr>
          <w:u w:val="single"/>
        </w:rPr>
      </w:r>
    </w:p>
    <w:p>
      <w:pPr>
        <w:pStyle w:val="Normal"/>
        <w:jc w:val="both"/>
        <w:rPr>
          <w:u w:val="single"/>
        </w:rPr>
      </w:pPr>
      <w:r>
        <w:rPr>
          <w:u w:val="single"/>
        </w:rPr>
        <w:t>Sur le paritarisme</w:t>
      </w:r>
    </w:p>
    <w:p>
      <w:pPr>
        <w:pStyle w:val="Normal"/>
        <w:jc w:val="both"/>
        <w:rPr/>
      </w:pPr>
      <w:r>
        <w:rPr/>
        <w:t>Il y a une évolution des structures traditionnelles du paritarisme. Les partenaires sociaux qui animent ce paritarisme doivent évoluer aussi. Il faut associer de nouveaux acteurs, prendre en compte les évolutions économiques et sociales. La formation professionnelle est un formidable levier pour l’innovation en territoire. Le territoire, c’est le projet. Il n’y a pas de développement économique durable sans dialogue social. Pour les grandes entreprises, c’est un peu différent, le territoire a moins de sens, les décisions sont prises ailleurs.</w:t>
      </w:r>
    </w:p>
    <w:p>
      <w:pPr>
        <w:pStyle w:val="Normal"/>
        <w:jc w:val="both"/>
        <w:rPr/>
      </w:pPr>
      <w:r>
        <w:rPr/>
      </w:r>
    </w:p>
    <w:p>
      <w:pPr>
        <w:pStyle w:val="Normal"/>
        <w:jc w:val="both"/>
        <w:rPr>
          <w:u w:val="single"/>
        </w:rPr>
      </w:pPr>
      <w:r>
        <w:rPr>
          <w:u w:val="single"/>
        </w:rPr>
        <w:t>Sur les organisations patronales et le dialogue social territorial</w:t>
      </w:r>
    </w:p>
    <w:p>
      <w:pPr>
        <w:pStyle w:val="Normal"/>
        <w:jc w:val="both"/>
        <w:rPr/>
      </w:pPr>
      <w:r>
        <w:rPr/>
        <w:t xml:space="preserve">Il ya un débat interne important au sein du MEDEF, de l’UPA et au sein de la CGPME. Il y a certains blocages de doctrine. Cela crispe. Mais il y a au sein de ces organisations des personnes qui sont favorables au dialogue social territorial à condition que l’on fixe le champ de la négociation au niveau du territoire, que l’on donne un cadre juridique. </w:t>
      </w:r>
    </w:p>
    <w:p>
      <w:pPr>
        <w:pStyle w:val="Normal"/>
        <w:jc w:val="both"/>
        <w:rPr/>
      </w:pPr>
      <w:r>
        <w:rPr/>
      </w:r>
    </w:p>
    <w:p>
      <w:pPr>
        <w:pStyle w:val="Normal"/>
        <w:jc w:val="both"/>
        <w:rPr>
          <w:sz w:val="22"/>
          <w:szCs w:val="22"/>
        </w:rPr>
      </w:pPr>
      <w:r>
        <w:rPr>
          <w:sz w:val="22"/>
          <w:szCs w:val="22"/>
        </w:rPr>
      </w:r>
    </w:p>
    <w:p>
      <w:pPr>
        <w:pStyle w:val="Heading1"/>
        <w:rPr/>
      </w:pPr>
      <w:bookmarkStart w:id="34" w:name="__RefHeading___Toc257280595"/>
      <w:r>
        <w:rPr>
          <w:rFonts w:cs="Times New Roman" w:ascii="Times New Roman" w:hAnsi="Times New Roman"/>
          <w:sz w:val="24"/>
        </w:rPr>
        <w:t>2/ Bruno Lamotte, UPMF Grenoble : Propos transversaux sur la sécurisation des parcours et le dialogue social.</w:t>
      </w:r>
      <w:bookmarkEnd w:id="34"/>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sz w:val="24"/>
        </w:rPr>
      </w:r>
    </w:p>
    <w:p>
      <w:pPr>
        <w:pStyle w:val="Normal"/>
        <w:jc w:val="both"/>
        <w:rPr/>
      </w:pPr>
      <w:r>
        <w:rPr/>
        <w:t xml:space="preserve">Bruno Lamotte a fait un historique du travail réalisé, il a rappelé la façon dont le partenariat a travaillé en partant de l’angle précarité dans l’emploi pour aller vers la problématique de la sécurisation des parcours professionnels. Son exposé essaye de rendre compte de la réflexion collective du partenariat. </w:t>
      </w:r>
    </w:p>
    <w:p>
      <w:pPr>
        <w:pStyle w:val="Normal"/>
        <w:jc w:val="both"/>
        <w:rPr/>
      </w:pPr>
      <w:r>
        <w:rPr/>
      </w:r>
    </w:p>
    <w:p>
      <w:pPr>
        <w:pStyle w:val="Normal"/>
        <w:jc w:val="both"/>
        <w:rPr/>
      </w:pPr>
      <w:r>
        <w:rPr/>
        <w:t xml:space="preserve">En 2007, il a été décidé d’avoir une approche sociétale de la précarité. La précarité étant une réalité qui bouleverse les pratiques syndicales. Un accord s’est fait sur une approche par secteurs d’activité doublée d’une approche territoriale. </w:t>
      </w:r>
    </w:p>
    <w:p>
      <w:pPr>
        <w:pStyle w:val="Normal"/>
        <w:jc w:val="both"/>
        <w:rPr/>
      </w:pPr>
      <w:r>
        <w:rPr/>
      </w:r>
    </w:p>
    <w:p>
      <w:pPr>
        <w:pStyle w:val="Normal"/>
        <w:jc w:val="both"/>
        <w:rPr/>
      </w:pPr>
      <w:r>
        <w:rPr/>
        <w:t>En 2008, un angle d’attaque commun sur la précarité est défini, celui de l’emploi et de la formation. C’est une démarche de résolution de problème du marché du travail (fragilité des statuts, prise en compte de la dimension travail, instabilité dans les parcours professionnels, fragilité du lien au collectif). Cet angle permet aux partenaires sociaux d’intervenir.</w:t>
      </w:r>
    </w:p>
    <w:p>
      <w:pPr>
        <w:pStyle w:val="Normal"/>
        <w:jc w:val="both"/>
        <w:rPr/>
      </w:pPr>
      <w:r>
        <w:rPr/>
      </w:r>
    </w:p>
    <w:p>
      <w:pPr>
        <w:pStyle w:val="Normal"/>
        <w:jc w:val="both"/>
        <w:rPr/>
      </w:pPr>
      <w:r>
        <w:rPr/>
        <w:t>Le problème principal a été de produire des diagnostics partagés (problème lié aux statistiques notamment). Les problèmes de précarité concernent à la fois les salariés des grandes entreprises et des salariés avec des emplois instables. Cette recherche s’inscrit dans la problématique de la segmentation du marché du travail et pose la question des transitions sur ces marchés.</w:t>
      </w:r>
    </w:p>
    <w:p>
      <w:pPr>
        <w:pStyle w:val="Normal"/>
        <w:jc w:val="both"/>
        <w:rPr/>
      </w:pPr>
      <w:r>
        <w:rPr/>
      </w:r>
    </w:p>
    <w:p>
      <w:pPr>
        <w:pStyle w:val="Normal"/>
        <w:jc w:val="both"/>
        <w:rPr/>
      </w:pPr>
      <w:r>
        <w:rPr/>
        <w:t>A partir de 2008, de nouvelles orientations opérationnelles sur le problème de la précarité ont été choisies. Il y a un accord du partenariat pour dire qu’il y a une augmentation des emplois atypiques liés à un besoin de la société. Comment trouver des solutions pour que cette instabilité ne devienne pas insoutenable, n’évolue pas vers des formes plus intolérables. </w:t>
      </w:r>
    </w:p>
    <w:p>
      <w:pPr>
        <w:pStyle w:val="Normal"/>
        <w:jc w:val="both"/>
        <w:rPr/>
      </w:pPr>
      <w:r>
        <w:rPr/>
      </w:r>
    </w:p>
    <w:p>
      <w:pPr>
        <w:pStyle w:val="Normal"/>
        <w:jc w:val="both"/>
        <w:rPr/>
      </w:pPr>
      <w:r>
        <w:rPr/>
        <w:t xml:space="preserve">Le projet s’est alors élargi aux partenaires patronaux (MEDEF, CRESS, CGPME). Il s’est inscrit dans la déclaration des partenaires sociaux d’avril 2008 qui ouvre le chantier du dialogue social territorial en précisant dans l’article 14 que le dialogue social territorial n’est pas normatif. Il s’est alors agi de définir un mode d’action qui respecte cette donne. On a posé la question de la reconfiguration d’ensemble du dialogue social sur le territoire. </w:t>
      </w:r>
    </w:p>
    <w:p>
      <w:pPr>
        <w:pStyle w:val="Normal"/>
        <w:jc w:val="both"/>
        <w:rPr/>
      </w:pPr>
      <w:r>
        <w:rPr/>
      </w:r>
    </w:p>
    <w:p>
      <w:pPr>
        <w:pStyle w:val="Normal"/>
        <w:jc w:val="both"/>
        <w:rPr/>
      </w:pPr>
      <w:r>
        <w:rPr/>
        <w:t>Dans les quatre secteurs choisis, Service à la personne, Tourisme Loisir, Logistique, Pôle de compétitivité, les résultats montrent des avancées inégales. Quand les partenaires des organisations syndicales, de salariés ou patronales, s’entendent il n’y a pas de difficulté à voir émerger les bases d’un dialogue social territorial, c’est le cas pour les services à la personne et le secteur du tourisme loisir. Pour la logistique, il y a des difficultés. Les représentants des employeurs sont absents et il faut être deux pour dialoguer. Sur les pôles de compétitivité il n’y a pas d’ouverture au dialogue social. On est dans une conception du social comme un poids : le dialogue social pèserait sur les entreprises et empêcherait de mettre en place des innovations. En France, le dialogue social subit une poussée de bas en haut inversement proportionnelle à la modernité des structures</w:t>
      </w:r>
      <w:r>
        <w:rPr>
          <w:b/>
          <w:bCs/>
        </w:rPr>
        <w:t>.</w:t>
      </w:r>
    </w:p>
    <w:p>
      <w:pPr>
        <w:pStyle w:val="Normal"/>
        <w:jc w:val="both"/>
        <w:rPr/>
      </w:pPr>
      <w:r>
        <w:rPr/>
      </w:r>
    </w:p>
    <w:p>
      <w:pPr>
        <w:pStyle w:val="Normal"/>
        <w:jc w:val="both"/>
        <w:rPr/>
      </w:pPr>
      <w:r>
        <w:rPr/>
        <w:t>On peut insister sur deux constats :</w:t>
      </w:r>
    </w:p>
    <w:p>
      <w:pPr>
        <w:pStyle w:val="Normal"/>
        <w:numPr>
          <w:ilvl w:val="0"/>
          <w:numId w:val="2"/>
        </w:numPr>
        <w:jc w:val="both"/>
        <w:rPr/>
      </w:pPr>
      <w:r>
        <w:rPr/>
        <w:t>Il y a la place pour un nouveau type de dialogue social car le problème de précarité échappe aux négociations dans les entreprises et dans les  branches.</w:t>
      </w:r>
    </w:p>
    <w:p>
      <w:pPr>
        <w:pStyle w:val="Normal"/>
        <w:numPr>
          <w:ilvl w:val="0"/>
          <w:numId w:val="2"/>
        </w:numPr>
        <w:jc w:val="both"/>
        <w:rPr/>
      </w:pPr>
      <w:r>
        <w:rPr/>
        <w:t xml:space="preserve">Il manque un cadre pour structurer le dialogue social territorial. Cela peut être un accord national interprofessionnel comme cela est proposé dans le rapport de Jean Luis Walter du CESE, ou bien au niveau régional, il est possible de définir de façon conventionnelle des axes de travail, une charte de pratiques pour avanc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257280596"/>
      <w:bookmarkEnd w:id="35"/>
      <w:r>
        <w:rPr/>
        <w:t>VII- Dialogues et Espaces : des convergences européennes ?</w:t>
      </w:r>
    </w:p>
    <w:p>
      <w:pPr>
        <w:pStyle w:val="Normal"/>
        <w:jc w:val="both"/>
        <w:rPr/>
      </w:pPr>
      <w:r>
        <w:rPr/>
      </w:r>
    </w:p>
    <w:p>
      <w:pPr>
        <w:pStyle w:val="Normal"/>
        <w:jc w:val="both"/>
        <w:rPr>
          <w:sz w:val="22"/>
          <w:szCs w:val="22"/>
        </w:rPr>
      </w:pPr>
      <w:r>
        <w:rPr>
          <w:sz w:val="22"/>
          <w:szCs w:val="22"/>
        </w:rPr>
        <w:t>Table-Ronde européenne : Ricardo  Bellera (CCOO), Miriam Ferrari (CISL),  Fabio Ghelfi (CGIL), Pinteno José Garcia (UGT),  Jérôme Fils (DGB), Bruno Bouvier (CGT RA), Elisabeth Le Gac (CFDT RA).</w:t>
      </w:r>
    </w:p>
    <w:p>
      <w:pPr>
        <w:pStyle w:val="Normal"/>
        <w:jc w:val="both"/>
        <w:rPr/>
      </w:pPr>
      <w:r>
        <w:rPr/>
      </w:r>
    </w:p>
    <w:p>
      <w:pPr>
        <w:pStyle w:val="Normal"/>
        <w:autoSpaceDE w:val="false"/>
        <w:jc w:val="both"/>
        <w:rPr>
          <w:szCs w:val="28"/>
        </w:rPr>
      </w:pPr>
      <w:r>
        <w:rPr>
          <w:szCs w:val="28"/>
        </w:rPr>
        <w:t>La dernière session du colloque a permis d’ouvrir le débat aux partenaires syndicaux des trois autres régions des quatre moteurs, la Catalogne, la Lombardie, le Bade-Wurtemberg.</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Heading1"/>
        <w:rPr>
          <w:rFonts w:ascii="Times New Roman" w:hAnsi="Times New Roman" w:cs="Times New Roman"/>
          <w:sz w:val="24"/>
          <w:lang w:val="it-IT"/>
        </w:rPr>
      </w:pPr>
      <w:bookmarkStart w:id="36" w:name="__RefHeading___Toc257280597"/>
      <w:bookmarkEnd w:id="36"/>
      <w:r>
        <w:rPr>
          <w:rFonts w:cs="Times New Roman" w:ascii="Times New Roman" w:hAnsi="Times New Roman"/>
          <w:sz w:val="24"/>
          <w:lang w:val="it-IT"/>
        </w:rPr>
        <w:t>1/ Ricardo Bellera Kirchhoff Comissió Obrera nacional de Catalunya</w:t>
      </w:r>
    </w:p>
    <w:p>
      <w:pPr>
        <w:pStyle w:val="TextBody"/>
        <w:spacing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TextBody"/>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talogne, le dialogue social s’appuie sur une longue tradition qui a permis d’atteindre, tout au long de son histoire, des objectifs importants pour le mouvement syndical catalan. À titre d’exemple, nous pouvons mentionner le récent « Accord stratégique pour l'internationalisation, la qualité du marché du travail et la compétitivité de l'économie catalane » dont le premier volet a été signé le 16 février 2005. Le deuxième volet de cet accord a quant à lui été approuvé le 7 juillet 2008 par les interlocuteurs sociaux et l’administration catalane. </w:t>
      </w:r>
    </w:p>
    <w:p>
      <w:pPr>
        <w:pStyle w:val="TextBody"/>
        <w:rPr/>
      </w:pPr>
      <w:r>
        <w:rPr>
          <w:rFonts w:cs="Times New Roman" w:ascii="Times New Roman" w:hAnsi="Times New Roman"/>
          <w:i w:val="false"/>
          <w:sz w:val="24"/>
          <w:szCs w:val="24"/>
        </w:rPr>
        <w:t>L’origine de cet accord, qui selon nous constitue une véritable référence en matière de concertation sociale territoriale, remonte à 2004 et doit sa naissance au nombre important de compétences que le Gouvernement catalan gère au sein du cadre juridique et politique de l’Etat autonome espagnol. En février 2004, trois importants ministères du Gouvernement de la Catalogne (Ministère de l’Économie et des Finances, Ministère du Travail, de l’Industrie et du Commerce et Ministère du Tourisme et de la Consommation) se sont réunis avec les syndicats majoritaires et l’organisation patronale pour analyser les enjeux de l’économie catalane. Les défis identifiés à l’issue de cette rencontre ont été les suivants : la globalisation des marchés, l’élargissement de l’UE, la force des économies émergentes et l’intensité du développement technologique. Il a été décidé que ces défis devaient bénéficier d’une stratégie commune soutenue par l’ensemble de la société et que, par conséquent, cette stratégie devait être définie au moyen de la concertation tripartit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Le travail commun a alors été réparti sur trois phases. La première d’entre elles, consistant à dresser un état des lieux commun relatif à la situation de l’économie catalane, a permis de mettre en lumière une croissance positive du PIB, de meilleurs niveaux d’emploi et un bon niveau d’internationalisation de l’économie. Toutefois, il a été mis en évidence que la croissance du PIB catalan était inférieure à celle de l’État espagnol, que celle-ci se maintenait grâce à la demande interne et au secteur de la construction, et que les investissements extérieurs étaient en recul. Mais le constat le plus important concernait le faible niveau de productivité, les fortes lacunes structurelles ainsi qu’une précarité élevée de l’emploi, éléments susceptibles d’hypothéquer le futur de l’économie catalane. </w:t>
      </w:r>
    </w:p>
    <w:p>
      <w:pPr>
        <w:pStyle w:val="TextBody"/>
        <w:rPr/>
      </w:pPr>
      <w:r>
        <w:rPr>
          <w:rFonts w:cs="Times New Roman" w:ascii="Times New Roman" w:hAnsi="Times New Roman"/>
          <w:i w:val="false"/>
          <w:sz w:val="24"/>
          <w:szCs w:val="24"/>
        </w:rPr>
        <w:t>La deuxième phase s’est attachée à fixer des objectifs pour faire face à la situation dans le but d'améliorer la compétitivité, la productivité, la cohésion sociale, l’internationalisation de l’économie et de parvenir à de meilleures conditions de travail. Ces objectifs devaient être poursuivis à travers la consolidation de la production dans les secteurs technologiques, en mettant tout particulièrement l’accent sur les secteurs des technologies de l’information et de la communication, par le développement des secteurs traditionnels, mais également des services de la société du bien-être.</w:t>
      </w:r>
    </w:p>
    <w:p>
      <w:pPr>
        <w:pStyle w:val="TextBody"/>
        <w:rPr/>
      </w:pPr>
      <w:r>
        <w:rPr>
          <w:rFonts w:cs="Times New Roman" w:ascii="Times New Roman" w:hAnsi="Times New Roman"/>
          <w:i w:val="false"/>
          <w:sz w:val="24"/>
          <w:szCs w:val="24"/>
        </w:rPr>
        <w:t>Le travail dans la troisième phase a débuté par la définition de 8 domaines d’action, et la désignation d’une commission spécifique à chacun de ces domaines. Ces commissions ont ainsi travaillé jusqu'à l’échéance du délai accordé. Le premier Accord stratégique approuvé en 2005 a débouché sur l’adoption de 86 mesures impliquant 9 des 14 ministères catalans, et un budget de 4 milliards d’euros a été voté sur trois ans. Le deuxième Accord, signé en 2008 après évaluation du premier, portait sur l’approbation de 102 mesures impliquant 11 des 14 ministères du Gouvernement catalan, pour lesquelles un budget de 28 milliards d’euros a été débloqué sur 4 ans. À l’occasion de la ratification de ce deuxième document, 17 % du budget du Gouvernement catalan a fait l’objet d’une concertation par accord tripartite.</w:t>
      </w:r>
    </w:p>
    <w:p>
      <w:pPr>
        <w:pStyle w:val="TextBody"/>
        <w:rPr/>
      </w:pPr>
      <w:r>
        <w:rPr>
          <w:rFonts w:cs="Times New Roman" w:ascii="Times New Roman" w:hAnsi="Times New Roman"/>
          <w:i w:val="false"/>
          <w:sz w:val="24"/>
          <w:szCs w:val="24"/>
        </w:rPr>
        <w:t>Concernant l’éducation et la formation, les priorités fixées ont été l’amélioration de la formation professionnelle, la lutte contre l’échec scolaire ainsi que l’amélioration des compétences en anglais et de la politique universitaire. Les priorités du deuxième domaine relatif à la qualité de l’emploi ont quant à elles été axées sur la relation entre l’immigration et le marché du travail, l’amélioration des politiques actives d’emploi, les relations professionnelles et le modèle de compétitivité et de passation des marchés publics. Chacune de ces priorités, à laquelle un budget spécifique a été alloué, comprenait une série de mesures concrètes telles que la création de 15 centres spécialisés articulant le diagnostic territorial de l’emploi à l’offre de formation, l’assistance personnalisée dans les politiques actives ou l’augmentation de 40 % du nombre de participants à la formation professionnelle jusqu’en 2010.</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À l’heure d’évaluer cet Accord stratégique qui s’avère être un document complexe, aussi bien en raison de sa nature que de sa mise en pratique, il convient de souligner qu’un diagnostic initial semblait manifestement nécessaire, même si les solutions ne sont pas arrivées à temps pour surmonter les déficits structurels qui, par la suite, ont marqué l’impact de la crise sur l’économie catalane. Néanmoins, l’accord s’est révélé être un instrument très intéressant qui a permis aux syndicats de jouer un rôle dans les politiques économiques, les politiques d’emploi et les politiques sociales, en bénéficiant d’un cadre de dialogue exceptionnel. Nous avons constaté que les rythmes d’application des mesures variaient énormément en fonction des ministères impliqués et que les lacunes résidaient particulièrement dans les infrastructures de mobilité, de formation, de recherche, de développement et d’innovation. De fait, le point le plus négatif demeure probablement la difficulté du Gouvernement catalan à piloter une intervention orientée et coordonnée au moment d’impliquer les différents ministères (il importe de rappeler que le Gouvernement catalan est formé d’une alliance entre trois partis) et d’améliorer la compétitivité des différents secteurs industriels.</w:t>
      </w:r>
    </w:p>
    <w:p>
      <w:pPr>
        <w:pStyle w:val="Normal"/>
        <w:jc w:val="both"/>
        <w:rPr/>
      </w:pPr>
      <w:r>
        <w:rPr/>
        <w:t>Au niveau des points positifs, il convient de souligner que cet accord a été un instrument efficace pour pointer du doigt le changement du modèle de compétitivité et pour renforcer la cohésion sociale. Il a permis d’améliorer et de développer le dialogue social en Catalogne en créant une référence intéressante pour l’avenir et en consolidant les bases d’un changement de modèle qui, même s’il n’a pas été entrepris à temps, portera, selon nous, ses fruits à moyen ou à long terme.</w:t>
      </w:r>
    </w:p>
    <w:p>
      <w:pPr>
        <w:pStyle w:val="Normal"/>
        <w:rPr/>
      </w:pPr>
      <w:r>
        <w:rPr/>
      </w:r>
    </w:p>
    <w:p>
      <w:pPr>
        <w:pStyle w:val="Normal"/>
        <w:rPr/>
      </w:pPr>
      <w:r>
        <w:rPr/>
      </w:r>
    </w:p>
    <w:p>
      <w:pPr>
        <w:pStyle w:val="Heading1"/>
        <w:rPr>
          <w:rFonts w:ascii="Times New Roman" w:hAnsi="Times New Roman" w:cs="Times New Roman"/>
          <w:sz w:val="24"/>
          <w:szCs w:val="28"/>
        </w:rPr>
      </w:pPr>
      <w:bookmarkStart w:id="37" w:name="__RefHeading___Toc257280598"/>
      <w:r>
        <w:rPr>
          <w:rFonts w:cs="Times New Roman" w:ascii="Times New Roman" w:hAnsi="Times New Roman"/>
          <w:sz w:val="24"/>
          <w:szCs w:val="28"/>
        </w:rPr>
        <w:t xml:space="preserve">2/ José Garcia Pinteno, </w:t>
      </w:r>
      <w:r>
        <w:rPr>
          <w:rFonts w:cs="Times New Roman" w:ascii="Times New Roman" w:hAnsi="Times New Roman"/>
          <w:sz w:val="24"/>
        </w:rPr>
        <w:t>Unió General de Trebajadores de Catalunya</w:t>
      </w:r>
      <w:bookmarkEnd w:id="37"/>
      <w:r>
        <w:rPr>
          <w:rFonts w:cs="Times New Roman" w:ascii="Times New Roman" w:hAnsi="Times New Roman"/>
          <w:sz w:val="24"/>
        </w:rPr>
        <w:t> </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jc w:val="both"/>
        <w:rPr/>
      </w:pPr>
      <w:r>
        <w:rPr>
          <w:szCs w:val="28"/>
        </w:rPr>
        <w:t xml:space="preserve">José Garcia Pinteno a présenté un accord pour l’emploi signé en 2009 pour promouvoir l’emploi des jeunes. </w:t>
      </w:r>
    </w:p>
    <w:p>
      <w:pPr>
        <w:pStyle w:val="Normal"/>
        <w:autoSpaceDE w:val="false"/>
        <w:jc w:val="both"/>
        <w:rPr/>
      </w:pPr>
      <w:r>
        <w:rPr>
          <w:szCs w:val="28"/>
        </w:rPr>
        <w:t xml:space="preserve">L’inspection du travail a mis en avant de gros problème de non respect des contrats de travail et des problèmes de temps de travail. Les syndicats demandent le respect des modalités inscrites dans les contrats. </w:t>
      </w:r>
    </w:p>
    <w:p>
      <w:pPr>
        <w:pStyle w:val="Normal"/>
        <w:autoSpaceDE w:val="false"/>
        <w:jc w:val="both"/>
        <w:rPr>
          <w:szCs w:val="28"/>
        </w:rPr>
      </w:pPr>
      <w:r>
        <w:rPr>
          <w:szCs w:val="28"/>
        </w:rPr>
      </w:r>
    </w:p>
    <w:p>
      <w:pPr>
        <w:pStyle w:val="Normal"/>
        <w:autoSpaceDE w:val="false"/>
        <w:jc w:val="both"/>
        <w:rPr>
          <w:szCs w:val="28"/>
        </w:rPr>
      </w:pPr>
      <w:r>
        <w:rPr>
          <w:szCs w:val="28"/>
        </w:rPr>
        <w:t xml:space="preserve">Deux bureaux (antennes syndicales) ont été créés (12 prévus pour 2012) pour traiter de la question du travail des jeunes, sous l’angle professionnel mais aussi sur les aspects sociaux. La question de l’articulation entre le travail et la formation sont aussi pris en compte notamment pour les étudiants. </w:t>
      </w:r>
    </w:p>
    <w:p>
      <w:pPr>
        <w:pStyle w:val="Normal"/>
        <w:autoSpaceDE w:val="false"/>
        <w:jc w:val="both"/>
        <w:rPr>
          <w:szCs w:val="28"/>
        </w:rPr>
      </w:pPr>
      <w:r>
        <w:rPr>
          <w:szCs w:val="28"/>
        </w:rPr>
      </w:r>
    </w:p>
    <w:p>
      <w:pPr>
        <w:pStyle w:val="Normal"/>
        <w:autoSpaceDE w:val="false"/>
        <w:jc w:val="both"/>
        <w:rPr>
          <w:szCs w:val="28"/>
        </w:rPr>
      </w:pPr>
      <w:r>
        <w:rPr>
          <w:szCs w:val="28"/>
        </w:rPr>
        <w:t>L’accord a été signé par les jeunes. Tout ce qui concerne la jeunesse est négocié par le syndicat.</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Heading1"/>
        <w:rPr>
          <w:rFonts w:ascii="Times New Roman" w:hAnsi="Times New Roman" w:cs="Times New Roman"/>
          <w:sz w:val="24"/>
          <w:szCs w:val="24"/>
          <w:lang w:val="it-IT"/>
        </w:rPr>
      </w:pPr>
      <w:bookmarkStart w:id="38" w:name="__RefHeading___Toc257280599"/>
      <w:bookmarkEnd w:id="38"/>
      <w:r>
        <w:rPr>
          <w:rFonts w:cs="Times New Roman" w:ascii="Times New Roman" w:hAnsi="Times New Roman"/>
          <w:sz w:val="24"/>
          <w:szCs w:val="28"/>
          <w:lang w:val="it-IT"/>
        </w:rPr>
        <w:t xml:space="preserve">3/ Miriam Ferrari, </w:t>
      </w:r>
      <w:r>
        <w:rPr>
          <w:rFonts w:cs="Times New Roman" w:ascii="Times New Roman" w:hAnsi="Times New Roman"/>
          <w:sz w:val="24"/>
          <w:lang w:val="it-IT"/>
        </w:rPr>
        <w:t>CISL</w:t>
      </w:r>
      <w:r>
        <w:rPr>
          <w:rFonts w:cs="Times New Roman" w:ascii="Times New Roman" w:hAnsi="Times New Roman"/>
          <w:sz w:val="24"/>
          <w:szCs w:val="24"/>
          <w:lang w:val="it-IT"/>
        </w:rPr>
        <w:t xml:space="preserve">, </w:t>
      </w:r>
      <w:r>
        <w:rPr>
          <w:rFonts w:cs="Times New Roman" w:ascii="Times New Roman" w:hAnsi="Times New Roman"/>
          <w:bCs w:val="false"/>
          <w:sz w:val="24"/>
          <w:szCs w:val="24"/>
          <w:lang w:val="it-IT"/>
        </w:rPr>
        <w:t>Confederazione Italiana Sindacati Lavoratori (Lombardie)</w:t>
      </w:r>
    </w:p>
    <w:p>
      <w:pPr>
        <w:pStyle w:val="Normal"/>
        <w:autoSpaceDE w:val="false"/>
        <w:jc w:val="both"/>
        <w:rPr>
          <w:rFonts w:ascii="Arial" w:hAnsi="Arial" w:cs="Arial"/>
          <w:sz w:val="28"/>
          <w:szCs w:val="28"/>
          <w:lang w:val="it-IT"/>
        </w:rPr>
      </w:pPr>
      <w:r>
        <w:rPr>
          <w:rFonts w:cs="Arial" w:ascii="Arial" w:hAnsi="Arial"/>
          <w:sz w:val="28"/>
          <w:szCs w:val="28"/>
          <w:lang w:val="it-IT"/>
        </w:rPr>
      </w:r>
    </w:p>
    <w:p>
      <w:pPr>
        <w:pStyle w:val="Normal"/>
        <w:jc w:val="both"/>
        <w:rPr/>
      </w:pPr>
      <w:r>
        <w:rPr/>
        <w:t>Miriam Ferrari a commencé son intervention en évoquant la Lombardie et la crise. Le dialogue social et la négociation sont des instruments permettant de réduire les effets négatifs de la crise sur les travailleurs et les personnes les plus fragiles</w:t>
      </w:r>
      <w:r>
        <w:rPr>
          <w:bCs/>
        </w:rPr>
        <w:t>.</w:t>
      </w:r>
    </w:p>
    <w:p>
      <w:pPr>
        <w:pStyle w:val="Normal"/>
        <w:jc w:val="both"/>
        <w:rPr/>
      </w:pPr>
      <w:r>
        <w:rPr/>
      </w:r>
    </w:p>
    <w:p>
      <w:pPr>
        <w:pStyle w:val="Normal"/>
        <w:jc w:val="both"/>
        <w:rPr/>
      </w:pPr>
      <w:r>
        <w:rPr/>
        <w:t xml:space="preserve">Il faut renforcer le rôle des syndicats et du dialogue social, c’est-à-dire de </w:t>
      </w:r>
      <w:r>
        <w:rPr>
          <w:bCs/>
        </w:rPr>
        <w:t>la</w:t>
      </w:r>
      <w:r>
        <w:rPr/>
        <w:t xml:space="preserve"> négociation et des accords dans une région comme la Lombardie, riche mais caractérisée par de nombreuses poches de pauvreté et de précarité</w:t>
      </w:r>
      <w:r>
        <w:rPr>
          <w:bCs/>
        </w:rPr>
        <w:t>.</w:t>
      </w:r>
      <w:r>
        <w:rPr/>
        <w:t xml:space="preserve"> Touchée par la crise d'une manière moins dramatique que d'autres régions italiennes, la Lombardie est cependant une région où les travailleuses et les travailleurs constatent une baisse régulière de la sécurité et de la stabilité de l'emploi et des revenus</w:t>
      </w:r>
      <w:r>
        <w:rPr>
          <w:bCs/>
        </w:rPr>
        <w:t xml:space="preserve">. </w:t>
      </w:r>
      <w:r>
        <w:rPr/>
        <w:t>Quelques chiffres sur la situation de crise que traverse actuellement le marché du travail en Lombardie (données du premier semestre 2009) :</w:t>
      </w:r>
    </w:p>
    <w:p>
      <w:pPr>
        <w:pStyle w:val="Normal"/>
        <w:jc w:val="both"/>
        <w:rPr/>
      </w:pPr>
      <w:r>
        <w:rPr/>
        <w:t>- Les recrutements ont diminué de 12,7 % par rapport au même semestre de 2008 ;</w:t>
      </w:r>
    </w:p>
    <w:p>
      <w:pPr>
        <w:pStyle w:val="Normal"/>
        <w:jc w:val="both"/>
        <w:rPr/>
      </w:pPr>
      <w:r>
        <w:rPr/>
        <w:t>- Les cessations de contrat de travail ont augmenté de 7,8 %.</w:t>
      </w:r>
    </w:p>
    <w:p>
      <w:pPr>
        <w:pStyle w:val="Normal"/>
        <w:jc w:val="both"/>
        <w:rPr/>
      </w:pPr>
      <w:r>
        <w:rPr/>
      </w:r>
    </w:p>
    <w:p>
      <w:pPr>
        <w:pStyle w:val="Normal"/>
        <w:jc w:val="both"/>
        <w:rPr/>
      </w:pPr>
      <w:r>
        <w:rPr/>
        <w:t>Ainsi, pour la première fois depuis de nombreuses années, les cessations de contrats de travail dépassent les recrutements, autrement dit le chômage augmente en valeur absolue</w:t>
      </w:r>
      <w:r>
        <w:rPr>
          <w:bCs/>
        </w:rPr>
        <w:t xml:space="preserve">. </w:t>
      </w:r>
      <w:r>
        <w:rPr/>
        <w:t>Paradoxalement pour une situation de crise, le dynamisme du marché du travail augmente fortement : en six mois, les changements liés au marché du travail (signatures, cessations, annulations, modifications et extensions des contrats) s'élevaient à environ 2 millions et impliquaient 726 000 personnes, soit</w:t>
      </w:r>
      <w:r>
        <w:rPr>
          <w:rStyle w:val="Longtext1"/>
          <w:sz w:val="24"/>
          <w:szCs w:val="24"/>
          <w:shd w:fill="FFFFFF" w:val="clear"/>
        </w:rPr>
        <w:t xml:space="preserve"> 1/4 de la population active en Lombardie !</w:t>
      </w:r>
    </w:p>
    <w:p>
      <w:pPr>
        <w:pStyle w:val="Normal"/>
        <w:jc w:val="both"/>
        <w:rPr>
          <w:rStyle w:val="Longtext1"/>
          <w:sz w:val="24"/>
          <w:szCs w:val="24"/>
          <w:shd w:fill="FFFFFF" w:val="clear"/>
        </w:rPr>
      </w:pPr>
      <w:r>
        <w:rPr/>
      </w:r>
    </w:p>
    <w:p>
      <w:pPr>
        <w:pStyle w:val="Normal"/>
        <w:jc w:val="both"/>
        <w:rPr/>
      </w:pPr>
      <w:r>
        <w:rPr/>
        <w:t>72 % des nouveaux recrutements sont basés sur la flexibilité (pour beaucoup d'autre eux, il s'agit de travail précaire) ; tous les secteurs économiques sont touchés par la crise : dans le commerce, la baisse des créations d'entreprise était de 12 %, dans l'industrie de 33 %, dans la construction de 23 % ; la situation est particulièrement critique chez les immigrés touchés par la crise. 23 % des mouvements sur le marché du travail les concernaient ; dans les dix premiers mois de l’année, les personnes bénéficiant d’un emploi permanent et licenciées en raison de la crise affectant les entreprises privées lombardes étaient au nombre de 42 809, dont 60 % d’hommes (25 796) et 40 % de femmes (17 013).</w:t>
      </w:r>
    </w:p>
    <w:p>
      <w:pPr>
        <w:pStyle w:val="Normal"/>
        <w:jc w:val="both"/>
        <w:rPr/>
      </w:pPr>
      <w:r>
        <w:rPr/>
      </w:r>
    </w:p>
    <w:p>
      <w:pPr>
        <w:pStyle w:val="Normal"/>
        <w:jc w:val="both"/>
        <w:rPr>
          <w:i/>
          <w:i/>
        </w:rPr>
      </w:pPr>
      <w:r>
        <w:rPr/>
        <w:t>Petite parenthèse : les femmes, qui continuent à être plus nombreuses dans les nouveaux recrutements, semblent pour l'instant moins touchées par les licenciements, la crise s’étant d'abord manifestée dans les industries où le pourcentage de femmes salariées est inférieur à celui des hommes</w:t>
      </w:r>
      <w:r>
        <w:rPr>
          <w:i/>
        </w:rPr>
        <w:t xml:space="preserve">. </w:t>
      </w:r>
      <w:r>
        <w:rPr/>
        <w:t>Les travailleurs frontaliers, dont nous avons parlé à d'autres moments durant ce séminaire, viennent compléter le tableau, ainsi que des milliers de travailleurs ayant des contrats atypiques ou à durée déterminée, essentiellement des jeunes.</w:t>
      </w:r>
    </w:p>
    <w:p>
      <w:pPr>
        <w:pStyle w:val="Normal"/>
        <w:jc w:val="both"/>
        <w:rPr>
          <w:i/>
          <w:i/>
        </w:rPr>
      </w:pPr>
      <w:r>
        <w:rPr>
          <w:i/>
        </w:rPr>
      </w:r>
    </w:p>
    <w:p>
      <w:pPr>
        <w:pStyle w:val="Normal"/>
        <w:jc w:val="both"/>
        <w:rPr/>
      </w:pPr>
      <w:r>
        <w:rPr/>
        <w:t>Enfin, on peut souligner que 63 % des licenciés qui avaient un contrat à durée indéterminée travaillaient dans des entreprises de moins de 15 employés. Cette donnée permettra de mieux comprendre l'importance du premier des trois accords cité plus tard dans l’intervention, étant donné que : 90 % des entreprises de la Lombardie emploient moins de 10 salariés ; le système appelé « amortisseur social », à savoir le soutien financier des travailleurs en difficulté, valable sur le territoire national, n’existe que dans les entreprises industrielles de plus de 15 salariés et pour les employés à temps indéterminé, via :</w:t>
      </w:r>
    </w:p>
    <w:p>
      <w:pPr>
        <w:pStyle w:val="Normal"/>
        <w:jc w:val="both"/>
        <w:rPr/>
      </w:pPr>
      <w:r>
        <w:rPr/>
      </w:r>
    </w:p>
    <w:p>
      <w:pPr>
        <w:pStyle w:val="Normal"/>
        <w:ind w:left="709" w:hanging="0"/>
        <w:jc w:val="both"/>
        <w:rPr/>
      </w:pPr>
      <w:r>
        <w:rPr/>
        <w:t>1. La caisse d'intégration ordinaire (en cas de crise temporaire de l'entreprise) ;</w:t>
      </w:r>
    </w:p>
    <w:p>
      <w:pPr>
        <w:pStyle w:val="Normal"/>
        <w:ind w:left="709" w:hanging="0"/>
        <w:jc w:val="both"/>
        <w:rPr/>
      </w:pPr>
      <w:r>
        <w:rPr/>
        <w:t>2. La caisse d'intégration extraordinaire (pour les crises temporaires touchant les entreprises) ;</w:t>
      </w:r>
    </w:p>
    <w:p>
      <w:pPr>
        <w:pStyle w:val="Normal"/>
        <w:ind w:left="709" w:hanging="0"/>
        <w:jc w:val="both"/>
        <w:rPr/>
      </w:pPr>
      <w:r>
        <w:rPr/>
        <w:t>3. L'indemnité de mobilité (pour les entreprises qui ferment et licencient) pendant un, deux ou trois ans en fonction du nombre d’années.</w:t>
      </w:r>
    </w:p>
    <w:p>
      <w:pPr>
        <w:pStyle w:val="Normal"/>
        <w:jc w:val="both"/>
        <w:rPr>
          <w:highlight w:val="green"/>
        </w:rPr>
      </w:pPr>
      <w:r>
        <w:rPr>
          <w:highlight w:val="green"/>
        </w:rPr>
        <w:t xml:space="preserve">  </w:t>
      </w:r>
    </w:p>
    <w:p>
      <w:pPr>
        <w:pStyle w:val="Normal"/>
        <w:jc w:val="both"/>
        <w:rPr/>
      </w:pPr>
      <w:r>
        <w:rPr/>
        <w:t>Tous les autres travailleurs licenciés ne peuvent obtenir qu'une indemnité de chômage ordinaire de huit mois (douze mois si le licencié a plus de 50 ans). Il faut savoir que les heures de CIGO (Caisse de chômage ordinaire) ont plus que doublé au troisième trimestre 2009 par rapport au premier (passant de 24 525 741 à 54 449 660 heures), tout comme les heures de CIGS (Caisse de chômage extraordinaire) (de 10 076 741 à 27 829 825 heures).</w:t>
      </w:r>
    </w:p>
    <w:p>
      <w:pPr>
        <w:pStyle w:val="Normal"/>
        <w:jc w:val="both"/>
        <w:rPr/>
      </w:pPr>
      <w:r>
        <w:rPr/>
      </w:r>
    </w:p>
    <w:p>
      <w:pPr>
        <w:pStyle w:val="Normal"/>
        <w:jc w:val="both"/>
        <w:rPr/>
      </w:pPr>
      <w:r>
        <w:rPr/>
        <w:t xml:space="preserve">En ce qui concerne la question du dialogue social territorial, on peut citer </w:t>
      </w:r>
      <w:r>
        <w:rPr>
          <w:bCs/>
        </w:rPr>
        <w:t>quelques</w:t>
      </w:r>
      <w:r>
        <w:rPr/>
        <w:t xml:space="preserve"> accords résultant d'un débat houleux avec la Région de Lombardie, en sachant que chaque accord traverse des phases d'application et de mise en œuvre difficiles, que nous devons en permanence contrôler. Il s'agit d'accords signés avec la Région Lombardie (le premier a également été signé par des entrepreneurs), sur des sujets très différents mais ayant tous un rapport avec la « précarité » dans son sens le plus large</w:t>
      </w:r>
      <w:r>
        <w:rPr>
          <w:bCs/>
        </w:rPr>
        <w:t xml:space="preserve">. </w:t>
      </w:r>
    </w:p>
    <w:p>
      <w:pPr>
        <w:pStyle w:val="Normal"/>
        <w:jc w:val="both"/>
        <w:rPr/>
      </w:pPr>
      <w:r>
        <w:rPr/>
      </w:r>
    </w:p>
    <w:p>
      <w:pPr>
        <w:pStyle w:val="Normal"/>
        <w:jc w:val="both"/>
        <w:rPr/>
      </w:pPr>
      <w:r>
        <w:rPr/>
        <w:t>1) L'accord signé le 4 Mai 2009 sur les amortisseurs sociaux, financé avec l'argent du FSE (Fonds Social Européen) et avec des ressources supplémentaires de la Région Lombardie, qui permet aux salariés des petites entreprises, y compris les apprentis, artisans, travailleurs en intérim, travailleurs à domicile et membres des coopératives, travailleurs avec des contrats de travail en collaboration, d’accéder à la caisse d'intégration (pour un maximum de douze mois) si l'entreprise est en crise ; la mobilité en dérogation si l'entreprise ferme et licencie.</w:t>
      </w:r>
    </w:p>
    <w:p>
      <w:pPr>
        <w:pStyle w:val="Normal"/>
        <w:jc w:val="both"/>
        <w:rPr/>
      </w:pPr>
      <w:r>
        <w:rPr/>
      </w:r>
    </w:p>
    <w:p>
      <w:pPr>
        <w:pStyle w:val="Normal"/>
        <w:jc w:val="both"/>
        <w:rPr/>
      </w:pPr>
      <w:r>
        <w:rPr/>
        <w:t>Cet accord est très important, car à ce stade, il permet aux petites entreprises en crise (qui, outre la baisse des commandes, ont des problèmes d'accès au crédit) d'éviter la fermeture et surtout aux travailleurs de recevoir des prestations d'indemnisation. Il faut ajouter que cet accord sur les amortisseurs, signé en 2009, a permis à plus de 13 000 petites entreprises de moins licencier et de maintenir leurs effectifs de 93 000 salariés.</w:t>
      </w:r>
    </w:p>
    <w:p>
      <w:pPr>
        <w:pStyle w:val="Normal"/>
        <w:jc w:val="both"/>
        <w:rPr/>
      </w:pPr>
      <w:r>
        <w:rPr/>
      </w:r>
    </w:p>
    <w:p>
      <w:pPr>
        <w:pStyle w:val="Normal"/>
        <w:jc w:val="both"/>
        <w:rPr/>
      </w:pPr>
      <w:r>
        <w:rPr/>
      </w:r>
    </w:p>
    <w:p>
      <w:pPr>
        <w:pStyle w:val="Normal"/>
        <w:jc w:val="both"/>
        <w:rPr/>
      </w:pPr>
      <w:r>
        <w:rPr/>
        <w:t xml:space="preserve">2) </w:t>
      </w:r>
      <w:r>
        <w:rPr>
          <w:bCs/>
        </w:rPr>
        <w:t>L'accord</w:t>
      </w:r>
      <w:r>
        <w:rPr/>
        <w:t xml:space="preserve"> signé le 3 novembre par CGIL, CISL, UIL Lombardie - par leurs syndicats de retraités - sur la protection des personnes dépendantes et de leurs familles, financé avec 50 millions d'euros supplémentaires ajoutés au bilan de l’assistance sociale de la Région Lombarde, permet :</w:t>
      </w:r>
    </w:p>
    <w:p>
      <w:pPr>
        <w:pStyle w:val="Normal"/>
        <w:jc w:val="both"/>
        <w:rPr/>
      </w:pPr>
      <w:r>
        <w:rPr/>
      </w:r>
    </w:p>
    <w:p>
      <w:pPr>
        <w:pStyle w:val="Normal"/>
        <w:numPr>
          <w:ilvl w:val="0"/>
          <w:numId w:val="11"/>
        </w:numPr>
        <w:jc w:val="both"/>
        <w:rPr/>
      </w:pPr>
      <w:r>
        <w:rPr/>
        <w:t>l’augmentation des services à domicile ;</w:t>
      </w:r>
    </w:p>
    <w:p>
      <w:pPr>
        <w:pStyle w:val="Normal"/>
        <w:numPr>
          <w:ilvl w:val="0"/>
          <w:numId w:val="11"/>
        </w:numPr>
        <w:jc w:val="both"/>
        <w:rPr/>
      </w:pPr>
      <w:r>
        <w:rPr/>
        <w:t>l’augmentation du nombre de lits ;</w:t>
      </w:r>
    </w:p>
    <w:p>
      <w:pPr>
        <w:pStyle w:val="Normal"/>
        <w:numPr>
          <w:ilvl w:val="0"/>
          <w:numId w:val="11"/>
        </w:numPr>
        <w:jc w:val="both"/>
        <w:rPr/>
      </w:pPr>
      <w:r>
        <w:rPr/>
        <w:t>l’extension des centres de jour.</w:t>
      </w:r>
    </w:p>
    <w:p>
      <w:pPr>
        <w:pStyle w:val="Normal"/>
        <w:jc w:val="both"/>
        <w:rPr/>
      </w:pPr>
      <w:r>
        <w:rPr/>
      </w:r>
    </w:p>
    <w:p>
      <w:pPr>
        <w:pStyle w:val="Normal"/>
        <w:jc w:val="both"/>
        <w:rPr/>
      </w:pPr>
      <w:r>
        <w:rPr/>
        <w:t>Cet accord est également essentiel si l’on considère qu’en Italie, les maisons de retraite publiques et privées sont très coûteuses et presque entièrement financées par les retraités eux-mêmes et leurs familles. Beaucoup plus que dans d'autres pays européens, ce phénomène a renforcé l’appel à des «aides soignantes » venant presque toujours de l'extérieur de l'UE, avec des salaires bas et des conditions de travail souvent irrégulières.</w:t>
      </w:r>
    </w:p>
    <w:p>
      <w:pPr>
        <w:pStyle w:val="Normal"/>
        <w:jc w:val="both"/>
        <w:rPr/>
      </w:pPr>
      <w:r>
        <w:rPr/>
      </w:r>
    </w:p>
    <w:p>
      <w:pPr>
        <w:pStyle w:val="Normal"/>
        <w:jc w:val="both"/>
        <w:rPr/>
      </w:pPr>
      <w:r>
        <w:rPr/>
        <w:t>3) L'accord signé il y a un an avec l’adjoint régional au logement, qui a conduit à certaines modifications de la LR du 27/07 concernant le secteur du bâtiment public pour :</w:t>
      </w:r>
    </w:p>
    <w:p>
      <w:pPr>
        <w:pStyle w:val="Normal"/>
        <w:jc w:val="both"/>
        <w:rPr/>
      </w:pPr>
      <w:r>
        <w:rPr/>
      </w:r>
    </w:p>
    <w:p>
      <w:pPr>
        <w:pStyle w:val="Normal"/>
        <w:numPr>
          <w:ilvl w:val="0"/>
          <w:numId w:val="12"/>
        </w:numPr>
        <w:jc w:val="both"/>
        <w:rPr/>
      </w:pPr>
      <w:r>
        <w:rPr/>
        <w:t>Atténuer partiellement les augmentations plus fortes prévues pour les locations ;</w:t>
      </w:r>
    </w:p>
    <w:p>
      <w:pPr>
        <w:pStyle w:val="Normal"/>
        <w:numPr>
          <w:ilvl w:val="0"/>
          <w:numId w:val="12"/>
        </w:numPr>
        <w:jc w:val="both"/>
        <w:rPr/>
      </w:pPr>
      <w:r>
        <w:rPr/>
        <w:t>Introduire la possibilité de réduire les prix des locations jusqu'à 20 % ;</w:t>
      </w:r>
    </w:p>
    <w:p>
      <w:pPr>
        <w:pStyle w:val="Normal"/>
        <w:numPr>
          <w:ilvl w:val="0"/>
          <w:numId w:val="12"/>
        </w:numPr>
        <w:jc w:val="both"/>
        <w:rPr/>
      </w:pPr>
      <w:r>
        <w:rPr/>
        <w:t>Exclure la possibilité d’augmenter le loyer minimum ;</w:t>
      </w:r>
    </w:p>
    <w:p>
      <w:pPr>
        <w:pStyle w:val="Normal"/>
        <w:numPr>
          <w:ilvl w:val="0"/>
          <w:numId w:val="12"/>
        </w:numPr>
        <w:jc w:val="both"/>
        <w:rPr/>
      </w:pPr>
      <w:r>
        <w:rPr/>
        <w:t>Exempter d’augmentation jusqu'en 2011 les revenus inférieurs à 9 000 euros par an.</w:t>
      </w:r>
    </w:p>
    <w:p>
      <w:pPr>
        <w:pStyle w:val="Normal"/>
        <w:jc w:val="both"/>
        <w:rPr/>
      </w:pPr>
      <w:r>
        <w:rPr/>
      </w:r>
    </w:p>
    <w:p>
      <w:pPr>
        <w:pStyle w:val="Normal"/>
        <w:jc w:val="both"/>
        <w:rPr/>
      </w:pPr>
      <w:r>
        <w:rPr/>
        <w:t>Cet accord est important car en Italie et en Lombardie, il n'y a plus, depuis plus de 20 ans, d'intervention publique sérieuse en matière de logement, et les loyers privés sont très élevés. Ainsi, environ 70 % des familles et des jeunes couples achètent leur logement en s’endettant.</w:t>
      </w:r>
    </w:p>
    <w:p>
      <w:pPr>
        <w:pStyle w:val="Normal"/>
        <w:jc w:val="both"/>
        <w:rPr/>
      </w:pPr>
      <w:r>
        <w:rPr/>
      </w:r>
    </w:p>
    <w:p>
      <w:pPr>
        <w:pStyle w:val="Normal"/>
        <w:jc w:val="both"/>
        <w:rPr/>
      </w:pPr>
      <w:r>
        <w:rPr/>
        <w:t>Ce ne sont que trois exemples. En conclusion, on peut  ajouter qu'il existe en Lombardie, un réseau dense d'accords locaux entre syndicats, institutions locales (par exemple les municipalités, les provinces...) et d’autres organismes publics et privés (par exemple les banques, les fondations, les chambres de commerce) qui ont trait à divers sujets.</w:t>
      </w:r>
    </w:p>
    <w:p>
      <w:pPr>
        <w:pStyle w:val="Normal"/>
        <w:jc w:val="both"/>
        <w:rPr/>
      </w:pPr>
      <w:r>
        <w:rPr/>
      </w:r>
    </w:p>
    <w:p>
      <w:pPr>
        <w:pStyle w:val="Normal"/>
        <w:jc w:val="both"/>
        <w:rPr/>
      </w:pPr>
      <w:r>
        <w:rPr/>
        <w:t>Voici quelques exemples :</w:t>
      </w:r>
    </w:p>
    <w:p>
      <w:pPr>
        <w:pStyle w:val="Normal"/>
        <w:numPr>
          <w:ilvl w:val="0"/>
          <w:numId w:val="8"/>
        </w:numPr>
        <w:jc w:val="both"/>
        <w:rPr/>
      </w:pPr>
      <w:r>
        <w:rPr/>
        <w:t>Fonds supplémentaires pour soutenir les travailleurs rencontrant des problèmes d'emploi ;</w:t>
      </w:r>
    </w:p>
    <w:p>
      <w:pPr>
        <w:pStyle w:val="Normal"/>
        <w:numPr>
          <w:ilvl w:val="0"/>
          <w:numId w:val="8"/>
        </w:numPr>
        <w:jc w:val="both"/>
        <w:rPr/>
      </w:pPr>
      <w:r>
        <w:rPr/>
        <w:t>Budgets pour les municipalités et réductions de certaines « taxes municipales » pour les familles à faible revenu ;</w:t>
      </w:r>
    </w:p>
    <w:p>
      <w:pPr>
        <w:pStyle w:val="Normal"/>
        <w:numPr>
          <w:ilvl w:val="0"/>
          <w:numId w:val="8"/>
        </w:numPr>
        <w:jc w:val="both"/>
        <w:rPr/>
      </w:pPr>
      <w:r>
        <w:rPr/>
        <w:t>Aspects sanitaires et de protection sociale en faveur des groupes défavorisés (par exemple les handicapés, les personnes âgées, les familles en difficulté).</w:t>
      </w:r>
    </w:p>
    <w:p>
      <w:pPr>
        <w:pStyle w:val="Normal"/>
        <w:jc w:val="both"/>
        <w:rPr/>
      </w:pPr>
      <w:r>
        <w:rPr/>
      </w:r>
    </w:p>
    <w:p>
      <w:pPr>
        <w:pStyle w:val="Normal"/>
        <w:jc w:val="both"/>
        <w:rPr/>
      </w:pPr>
      <w:r>
        <w:rPr/>
        <w:t>Miriam Ferrari souligne pour finir, qu'il est essentiel de continuer le travail au niveau des territoires  et de manière concrète. Parallèlement, il est essentiel de renforcer le syndicalisme européen et de partager les différents projets, car cela donne une idée de ce que signifie travailler localement et agir globalement !</w:t>
      </w:r>
    </w:p>
    <w:p>
      <w:pPr>
        <w:pStyle w:val="Normal"/>
        <w:jc w:val="both"/>
        <w:rPr/>
      </w:pPr>
      <w:r>
        <w:rPr/>
      </w:r>
    </w:p>
    <w:p>
      <w:pPr>
        <w:pStyle w:val="Normal"/>
        <w:jc w:val="both"/>
        <w:rPr/>
      </w:pPr>
      <w:r>
        <w:rPr/>
      </w:r>
    </w:p>
    <w:p>
      <w:pPr>
        <w:pStyle w:val="Heading1"/>
        <w:rPr>
          <w:rFonts w:ascii="Times New Roman" w:hAnsi="Times New Roman" w:cs="Times New Roman"/>
          <w:sz w:val="24"/>
          <w:szCs w:val="24"/>
          <w:lang w:val="it-IT"/>
        </w:rPr>
      </w:pPr>
      <w:bookmarkStart w:id="39" w:name="__RefHeading___Toc257280600"/>
      <w:r>
        <w:rPr>
          <w:rFonts w:cs="Times New Roman" w:ascii="Times New Roman" w:hAnsi="Times New Roman"/>
          <w:sz w:val="24"/>
          <w:lang w:val="it-IT"/>
        </w:rPr>
        <w:t xml:space="preserve">4/ Fabio Ghelfi, CGIL, </w:t>
      </w:r>
      <w:r>
        <w:rPr>
          <w:rFonts w:cs="Times New Roman" w:ascii="Times New Roman" w:hAnsi="Times New Roman"/>
          <w:sz w:val="24"/>
          <w:szCs w:val="24"/>
          <w:lang w:val="it-IT"/>
        </w:rPr>
        <w:t>Conféderazione Generale del Lavoro (Lombardie)</w:t>
      </w:r>
      <w:bookmarkEnd w:id="39"/>
      <w:r>
        <w:rPr>
          <w:rFonts w:cs="Times New Roman" w:ascii="Times New Roman" w:hAnsi="Times New Roman"/>
          <w:sz w:val="24"/>
          <w:szCs w:val="24"/>
          <w:lang w:val="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abio Ghelfi souligne l’intérêt du thème de ce programme de recherche conduit depuis 3 ans sur la précarité dans l’emploi, la sécurisation des parcours et le dialogue social, toujours en lien avec l’actual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n 2008, lors du séminaire précédent, on était au début de la crise et on s’est fortement interrogé sur le rôle de l’acteur public dans la régulation. C’est une crise financière au départ mais cette crise touche fortement les travailleurs notamment avec les problèmes de chômage. Par provocation on pourrait dire que la précarité n’est pas au cœur du débat  et que c’est la question du chômage qui est centrale. Mais en fait, on est dans une situation où la précarité s’étend. La précarité n’est plus atypique mais typiqu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n Italie, le taux d’emploi est désormais de 57 %. Il est très faible. Les pertes d’emploi se sont faites surtout dans le nord, dans les régions riches, c’est une situation à laquelle il faut réfléch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n Lombardie il existe deux accords pour faire face à la précarité dans l’emploi et la précarité dans les conditions de vie. Un premier accord concerne la mise en place d’amortisseurs sociaux, c’est une politique passive de l’emploi. On utilise les ressources économiques pour soutenir l’emploi. Le second accord porte sur la mise en place de politiques actives de l’emploi. Il s’agit de croiser les politiques de relance économique et celles liées au marché du trav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es deux accords permettent de relancer l’économie et de garder le potentiel économique et social, de maintenir les compétences. Dans ces accords il y a une dérogation aux lois existantes avec une extension des droits aux travailleurs précaires, ce qui permet de réconcilier les </w:t>
      </w:r>
      <w:r>
        <w:rPr>
          <w:i/>
        </w:rPr>
        <w:t>outsiders</w:t>
      </w:r>
      <w:r>
        <w:rPr/>
        <w:t xml:space="preserve"> et les </w:t>
      </w:r>
      <w:r>
        <w:rPr>
          <w:i/>
        </w:rPr>
        <w:t>insider</w:t>
      </w:r>
      <w:r>
        <w:rPr/>
        <w:t>. Cette stratégie syndicale permet de concilier une résistance à la crise et une offensive contre la précarité. Il y a un défi syndical important autour de la défense de l’accès aux droits fondamentaux  (accès à la formation par exemple) pour les travailleurs précaires. Dans ce cadre, il est également important de conduire une réflexion sur la territorialisation de l’action synd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ur conclure, Fabio Ghelfi relève plusieurs axes de travail syndical à conduir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est très important pour les syndicats de s’occuper du processus de précarisation d’une manière globale, la précarité dans le travail mais aussi la précarité dans les conditions de vi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faut réfléchir avec le partenariat de ce programme de recherche au développement d’une  stratégie de l’action syndicale en territoir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faut construire un processus renforçant les syndicats dans la société car leur développement  aujourd’hui est freiné à cause de la structuration actuelle du marché du tra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rPr>
          <w:rFonts w:ascii="Times New Roman" w:hAnsi="Times New Roman" w:cs="Times New Roman"/>
          <w:sz w:val="24"/>
        </w:rPr>
      </w:pPr>
      <w:bookmarkStart w:id="40" w:name="__RefHeading___Toc257280601"/>
      <w:r>
        <w:rPr>
          <w:rFonts w:cs="Times New Roman" w:ascii="Times New Roman" w:hAnsi="Times New Roman"/>
          <w:sz w:val="24"/>
        </w:rPr>
        <w:t>5/ Jérôme Fils, Verdi</w:t>
      </w:r>
      <w:bookmarkEnd w:id="40"/>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Point sur la préca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a précarisation des conditions de travail augmente en Allemagne depuis une dizaine d’année mais s’est accrue avec la crise économique (augmentation des CDD, du travail à temps partiel notamment pour les femmes…). Sur la question du chômage, les partenaires sociaux se sont engagés dans un processus de régulation des pertes d’emploi dans les entreprises avec la mise en place d’accords locaux (développement du chômage partiel pour garder la main-d’œuv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Point sur le dialogue social terri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llemagne est un Etat fédéral, la plupart des lois se déclinent localement. La Région est le premier niveau de dialogue social. Le niveau national permet une harmonisation. Le conflit des normes se règle en partant du niveau ré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 syndicats gèrent les conflits existants en dehors des entreprises. Au sein des entreprises, les employés sont représentés par une instance indépendante des syndicats le « Betriebsrat ». Le conseil de surveillance représente l’entreprise, il est composé de personnes nommés par l’employeur et des personnes nommées par les syndicats. Il désigne le Directoire qui peut être paritaire mais en fait les employeurs sont souvent majorit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rPr>
          <w:rFonts w:ascii="Times New Roman" w:hAnsi="Times New Roman" w:cs="Times New Roman"/>
          <w:sz w:val="24"/>
        </w:rPr>
      </w:pPr>
      <w:bookmarkStart w:id="41" w:name="__RefHeading___Toc257280602"/>
      <w:bookmarkEnd w:id="41"/>
      <w:r>
        <w:rPr>
          <w:rFonts w:cs="Times New Roman" w:ascii="Times New Roman" w:hAnsi="Times New Roman"/>
          <w:sz w:val="24"/>
        </w:rPr>
        <w:t>6/ Bruno Bouvier, CGT Rhône-Al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uno Bouvier rappelle que la Congrès national vient de se tenir et que pour la première fois dans le document d’orientation est mentionné l’objectif de développer le dialogue social territorial. Il reste à construire ce dialogue social territorial  concrètement avec l’objectif du nouveau statut du salari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uno Bouvier indique trois clés d’ent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La clé entre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faut travailler avec l’entreprise éclatée et construire une solidarité avec tous les travailleurs concernés, ceux qui sont dans l’entreprise et ceux qui sont hors des murs de l’entreprise. Une solution peut être la création de comité inter entreprises avec de nouveaux droits qui permettraient d’associer les salariés des entreprises donneur d’ordre et les salariés des entreprises sous-trait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La clé terri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existe des enjeux revendicatifs qui entourent l’entreprise, le travail. Des choses se passent déjà au niveau du territoire, on peut citer les plates-formes de mobilité, la Gestion Prévisionnelle des Emplois et des Compétences, les prêts de main-d’œuvre. Les syndicats doivent prendre la main sur ces thè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La clé branche, fil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ans le cadre des filières, il est urgent de travailler sur la question de la pyramide des âges. L’avenir de certaines filières est posé. Il serait bien de créer un observatoire par fil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ur la question du dialogue social territorial, la CGT est clairement pour aller jusqu’à la négociation d’accords en territoire à partir de projets. La charte a une productivité trop faible, il faut aller jusqu’à l’accord. Il est tout à fait possible de négocier à quatre : les représentants des employeurs, les représentants des salariés, l’Etat et les collectivités territoriales. La proximité et la solidarité sont les bases sur lesquelles on peut ava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rPr>
          <w:rFonts w:ascii="Times New Roman" w:hAnsi="Times New Roman" w:cs="Times New Roman"/>
          <w:sz w:val="24"/>
        </w:rPr>
      </w:pPr>
      <w:bookmarkStart w:id="42" w:name="__RefHeading___Toc257280603"/>
      <w:bookmarkEnd w:id="42"/>
      <w:r>
        <w:rPr>
          <w:rFonts w:cs="Times New Roman" w:ascii="Times New Roman" w:hAnsi="Times New Roman"/>
          <w:sz w:val="24"/>
        </w:rPr>
        <w:t>7/ Elisabeth Le Gac, CFDT Rhône-Al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Il y a un problème de représentation syndicale vis-à-vis des travailleurs précaires (intérimaires, saisonniers, travailleurs à temps partiel…). Mais il faut faire attention quand on parle de précarité à bien distinguer le travail précaire subi et le travail précaire choisi. Il faut travailler sur la précarité contrainte et dans ce cadre la sécurisation des parcours est une priorité d’action.  C’est un chantier vaste car il y a de la précarité dans les entreprises mais aussi à l’extérieur (accès au logement, transport, formation). Les temps d’insertion pour les jeunes deviennent très longs, trop longs ; ils obtiennent rarement des contrats à durée indéterminée avant 29 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crise a aggravé les problèmes sociaux et la région Rhône-Alpes est fortement touchée de part la structure des entreprises sur ce territoire. Sur la question du dialogue social territorial, il faut aller jusqu’à la négociation d’accords. Sur la question de la précarité il faut élargir le champ d’action et travailler au niveau européen, l’euro région est un territoire émergent. Les syndicats doivent investir sur ce terrain 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r>
      <w:bookmarkStart w:id="43" w:name="_PictureBullets"/>
      <w:bookmarkStart w:id="44" w:name="_PictureBullets"/>
      <w:bookmarkEnd w:id="44"/>
    </w:p>
    <w:sectPr>
      <w:footerReference w:type="default" r:id="rId12"/>
      <w:footerReference w:type="first" r:id="rId13"/>
      <w:footnotePr>
        <w:numFmt w:val="decimal"/>
      </w:footnotePr>
      <w:type w:val="nextPage"/>
      <w:pgSz w:w="11906" w:h="16838"/>
      <w:pgMar w:left="1134" w:right="1134"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Calibri">
    <w:charset w:val="00"/>
    <w:family w:val="swiss"/>
    <w:pitch w:val="variable"/>
  </w:font>
  <w:font w:name="NewsGoth BT">
    <w:altName w:val="Corbel"/>
    <w:charset w:val="00"/>
    <w:family w:val="swiss"/>
    <w:pitch w:val="variable"/>
  </w:font>
  <w:font w:name="Liberation Sans">
    <w:altName w:val="Arial"/>
    <w:charset w:val="01"/>
    <w:family w:val="swiss"/>
    <w:pitch w:val="variable"/>
  </w:font>
  <w:font w:name="Himalaya">
    <w:altName w:val="Times New Roman"/>
    <w:charset w:val="00"/>
    <w:family w:val="auto"/>
    <w:pitch w:val="variable"/>
  </w:font>
  <w:font w:name="DejaVu Sans">
    <w:altName w:val="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n janvier 2010, la DRTEFP (Direction Régionale du Travail, de l’Emploi et de la Formation Professionnelle) devient DIRECCTE (Direction Régionale des Entreprises de la Concurrence de la Consommation, du Travail et de l’Emploi), ce qui permettra une vision plus globale des actions à conduire. Elle se substitue aux services déconcentrés de la Direction régionale du travail, de l’emploi et de la formation professionnelle (DRTEFP) et de la Direction départementale du travail, de l’emploi et de la formation professionnelle (DDTEFP), de la Direction régionale de la concurrence, de la consommation et de la répression des fraudes (DRCCRF), des services traitant, au sein de la Direction régionale de l’industrie, de la recherche et de l’environnement (DRIRE), des questions de développement industriel et de métrologie, de la direction régionale du commerce extérieur, de la délégation régionale au tourisme, à la délégation régionale au commerce et à l’artisanat. Elle est divisée en 3 pôles : un pôle « politique du travail », un pôle « entreprises, emploi et économie », un pôle « concurrence, consommation, répression des fraudes et métrologie ». Elle comprend également des unités territoriales qui comportent des sections d’inspection du travail, dont le ressort est départemental sauf dérogation décidée par arrêté interministériel.</w:t>
      </w:r>
    </w:p>
  </w:footnote>
  <w:footnote w:id="3">
    <w:p>
      <w:pPr>
        <w:pStyle w:val="Normal"/>
        <w:suppressAutoHyphens w:val="true"/>
        <w:jc w:val="both"/>
        <w:rPr/>
      </w:pPr>
      <w:r>
        <w:rPr>
          <w:rStyle w:val="FootnoteCharacters"/>
        </w:rPr>
        <w:footnoteRef/>
      </w:r>
      <w:r>
        <w:rPr>
          <w:sz w:val="18"/>
          <w:szCs w:val="18"/>
        </w:rPr>
        <w:t xml:space="preserve"> </w:t>
      </w:r>
      <w:r>
        <w:rPr>
          <w:sz w:val="18"/>
          <w:szCs w:val="18"/>
        </w:rPr>
        <w:t>EFFAT : Fédération Européenne des travailleurs du Tourisme</w:t>
      </w:r>
    </w:p>
    <w:p>
      <w:pPr>
        <w:pStyle w:val="Normal"/>
        <w:suppressAutoHyphens w:val="true"/>
        <w:jc w:val="both"/>
        <w:rPr>
          <w:sz w:val="18"/>
          <w:szCs w:val="18"/>
        </w:rPr>
      </w:pPr>
      <w:r>
        <w:rPr>
          <w:sz w:val="18"/>
          <w:szCs w:val="18"/>
        </w:rPr>
        <w:t>UITA : Union Internationale des Travailleurs de l'Alimentation et du Tourisme</w:t>
      </w:r>
    </w:p>
  </w:footnote>
  <w:footnote w:id="4">
    <w:p>
      <w:pPr>
        <w:pStyle w:val="Normal"/>
        <w:spacing w:lineRule="auto" w:line="360"/>
        <w:jc w:val="both"/>
        <w:rPr/>
      </w:pPr>
      <w:r>
        <w:rPr>
          <w:rStyle w:val="FootnoteCharacters"/>
        </w:rPr>
        <w:footnoteRef/>
      </w:r>
      <w:r>
        <w:rPr>
          <w:sz w:val="18"/>
          <w:szCs w:val="18"/>
        </w:rPr>
        <w:t>CEDS Club Med : Comité Européen de Dialogue Social du Club Méditerranée  (</w:t>
      </w:r>
      <w:hyperlink r:id="rId1">
        <w:r>
          <w:rPr>
            <w:rStyle w:val="InternetLink"/>
          </w:rPr>
          <w:t>www.ceds.clubmed.eu</w:t>
        </w:r>
      </w:hyperlink>
      <w:r>
        <w:rPr>
          <w:sz w:val="18"/>
          <w:szCs w:val="18"/>
        </w:rPr>
        <w:t>)</w:t>
      </w:r>
    </w:p>
  </w:footnote>
  <w:footnote w:id="5">
    <w:p>
      <w:pPr>
        <w:pStyle w:val="Normal"/>
        <w:rPr/>
      </w:pPr>
      <w:r>
        <w:rPr>
          <w:rStyle w:val="FootnoteCharacters"/>
        </w:rPr>
        <w:footnoteRef/>
      </w:r>
      <w:r>
        <w:rPr>
          <w:sz w:val="20"/>
          <w:szCs w:val="20"/>
        </w:rPr>
        <w:t xml:space="preserve"> </w:t>
      </w:r>
      <w:r>
        <w:rPr>
          <w:sz w:val="20"/>
          <w:szCs w:val="20"/>
        </w:rPr>
        <w:t>http://www.kompetenznetze.de/</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Millot M., Roulleau J. P., 2005,</w:t>
      </w:r>
      <w:r>
        <w:rPr>
          <w:i/>
          <w:sz w:val="20"/>
          <w:szCs w:val="20"/>
        </w:rPr>
        <w:t xml:space="preserve"> Les relations sociales en Europe, </w:t>
      </w:r>
      <w:r>
        <w:rPr>
          <w:sz w:val="20"/>
          <w:szCs w:val="20"/>
        </w:rPr>
        <w:t>Editions Liaison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4"/>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NewsGoth BT" w:hAnsi="NewsGoth BT" w:cs="NewsGoth BT"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left w:val="single" w:sz="4" w:space="4" w:color="000000"/>
      </w:pBdr>
      <w:ind w:left="2268"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97"/>
      <w:jc w:val="both"/>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Bookman Old Style" w:hAnsi="Bookman Old Style" w:cs="Bookman Old Style"/>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sGoth BT;Corbel" w:hAnsi="NewsGoth BT;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Policepardfaut">
    <w:name w:val="Police par défaut"/>
    <w:qFormat/>
    <w:rPr/>
  </w:style>
  <w:style w:type="character" w:styleId="CarCarCar">
    <w:name w:val=" Car Car Car"/>
    <w:basedOn w:val="Policepardfaut"/>
    <w:qFormat/>
    <w:rPr>
      <w:rFonts w:ascii="Cambria" w:hAnsi="Cambria" w:eastAsia="Times New Roman" w:cs="Times New Roman"/>
      <w:b/>
      <w:bCs/>
      <w:kern w:val="2"/>
      <w:sz w:val="32"/>
      <w:szCs w:val="32"/>
    </w:rPr>
  </w:style>
  <w:style w:type="character" w:styleId="CarCar3">
    <w:name w:val=" Car Car3"/>
    <w:basedOn w:val="Policepardfaut"/>
    <w:qFormat/>
    <w:rPr>
      <w:rFonts w:ascii="Cambria" w:hAnsi="Cambria" w:cs="Cambria"/>
      <w:b/>
      <w:bCs/>
      <w:i/>
      <w:iCs/>
      <w:sz w:val="28"/>
      <w:szCs w:val="28"/>
      <w:lang w:val="fr-FR" w:bidi="ar-SA"/>
    </w:rPr>
  </w:style>
  <w:style w:type="character" w:styleId="CarCar2">
    <w:name w:val=" Car Car2"/>
    <w:basedOn w:val="Policepardfaut"/>
    <w:qFormat/>
    <w:rPr>
      <w:rFonts w:ascii="Cambria" w:hAnsi="Cambria" w:cs="Cambria"/>
      <w:b/>
      <w:bCs/>
      <w:sz w:val="26"/>
      <w:szCs w:val="26"/>
      <w:lang w:val="fr-FR" w:bidi="ar-SA"/>
    </w:rPr>
  </w:style>
  <w:style w:type="character" w:styleId="CarCar1">
    <w:name w:val=" Car Car1"/>
    <w:basedOn w:val="Policepardfaut"/>
    <w:qFormat/>
    <w:rPr>
      <w:b/>
      <w:bCs/>
      <w:sz w:val="28"/>
      <w:szCs w:val="28"/>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frenceintense">
    <w:name w:val="Référence intense"/>
    <w:basedOn w:val="Policepardfaut"/>
    <w:qFormat/>
    <w:rPr>
      <w:b/>
      <w:bCs/>
      <w:smallCaps/>
      <w:color w:val="C0504D"/>
      <w:spacing w:val="5"/>
      <w:u w:val="single"/>
    </w:rPr>
  </w:style>
  <w:style w:type="character" w:styleId="Rfrenceple">
    <w:name w:val="Référence pâle"/>
    <w:basedOn w:val="Policepardfaut"/>
    <w:qFormat/>
    <w:rPr>
      <w:smallCaps/>
      <w:color w:val="C0504D"/>
      <w:u w:val="single"/>
    </w:rPr>
  </w:style>
  <w:style w:type="character" w:styleId="Titredulivre">
    <w:name w:val="Titre du livre"/>
    <w:basedOn w:val="Policepardfaut"/>
    <w:qFormat/>
    <w:rPr>
      <w:b/>
      <w:bCs/>
      <w:smallCaps/>
      <w:spacing w:val="5"/>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Mediumtext1">
    <w:name w:val="medium_text1"/>
    <w:basedOn w:val="Policepardfaut"/>
    <w:qFormat/>
    <w:rPr>
      <w:sz w:val="22"/>
      <w:szCs w:val="22"/>
    </w:rPr>
  </w:style>
  <w:style w:type="character" w:styleId="Longtext1">
    <w:name w:val="long_text1"/>
    <w:basedOn w:val="Policepardfaut"/>
    <w:qFormat/>
    <w:rPr>
      <w:sz w:val="18"/>
      <w:szCs w:val="18"/>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imalaya;Times New Roman" w:hAnsi="Himalaya;Times New Roman" w:cs="Himalaya;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abecera">
    <w:name w:val="Cabecera"/>
    <w:basedOn w:val="Normal"/>
    <w:qFormat/>
    <w:pPr>
      <w:widowControl w:val="false"/>
      <w:suppressAutoHyphens w:val="true"/>
      <w:autoSpaceDE w:val="false"/>
      <w:jc w:val="both"/>
    </w:pPr>
    <w:rPr>
      <w:rFonts w:ascii="DejaVu Sans;Arial Unicode MS" w:hAnsi="DejaVu Sans;Arial Unicode MS" w:eastAsia="DejaVuSans;Arial" w:cs="DejaVu Sans;Arial Unicode MS"/>
      <w:b/>
      <w:bCs/>
      <w:sz w:val="28"/>
      <w:szCs w:val="28"/>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lang w:val="en-US" w:eastAsia="en-US"/>
    </w:rPr>
  </w:style>
  <w:style w:type="paragraph" w:styleId="Style31">
    <w:name w:val="Style3"/>
    <w:basedOn w:val="Normal"/>
    <w:qFormat/>
    <w:pPr>
      <w:ind w:firstLine="426"/>
    </w:pPr>
    <w:rPr>
      <w:rFonts w:eastAsia="Calibri" w:cs="Times New Roman"/>
    </w:rPr>
  </w:style>
  <w:style w:type="paragraph" w:styleId="Style21">
    <w:name w:val="Style2"/>
    <w:basedOn w:val="Normal"/>
    <w:qFormat/>
    <w:pPr>
      <w:ind w:firstLine="426"/>
      <w:jc w:val="both"/>
    </w:pPr>
    <w:rPr>
      <w:rFonts w:eastAsia="Calibri" w:cs="Times New Roman"/>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s.clubmed.eu/"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0:00Z</dcterms:created>
  <dc:creator>Cecile Abattu</dc:creator>
  <dc:description/>
  <cp:keywords/>
  <dc:language>en-US</dc:language>
  <cp:lastModifiedBy>Cecile Abattu</cp:lastModifiedBy>
  <cp:lastPrinted>2010-03-25T11:24:00Z</cp:lastPrinted>
  <dcterms:modified xsi:type="dcterms:W3CDTF">2010-04-01T09:13:00Z</dcterms:modified>
  <cp:revision>112</cp:revision>
  <dc:subject/>
  <dc:title>Séminaire</dc:title>
</cp:coreProperties>
</file>