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13" w:after="120"/>
        <w:jc w:val="right"/>
        <w:rPr>
          <w:color w:val="548DD4"/>
          <w:lang w:val="fr-FR"/>
        </w:rPr>
      </w:pPr>
      <w:r>
        <w:rPr>
          <w:color w:val="548DD4"/>
          <w:lang w:val="fr-FR"/>
        </w:rPr>
        <w:t>___________________________________________</w:t>
      </w:r>
    </w:p>
    <w:p>
      <w:pPr>
        <w:pStyle w:val="TextBody"/>
        <w:spacing w:lineRule="auto" w:line="360" w:before="113" w:after="120"/>
        <w:jc w:val="right"/>
        <w:rPr>
          <w:b/>
          <w:b/>
          <w:sz w:val="26"/>
          <w:lang w:val="fr-FR"/>
        </w:rPr>
      </w:pPr>
      <w:r>
        <w:rPr>
          <w:b/>
          <w:sz w:val="26"/>
          <w:lang w:val="fr-FR"/>
        </w:rPr>
        <w:t>Le système monétaire et financier mondial depuis Bretton Woods : une accentuation des asymétries dans le cadre  d’analyse « centre-périphérie ».</w:t>
      </w:r>
    </w:p>
    <w:p>
      <w:pPr>
        <w:pStyle w:val="TextBody"/>
        <w:spacing w:lineRule="auto" w:line="360" w:before="113" w:after="120"/>
        <w:jc w:val="right"/>
        <w:rPr>
          <w:color w:val="548DD4"/>
          <w:lang w:val="fr-FR"/>
        </w:rPr>
      </w:pPr>
      <w:r>
        <w:rPr>
          <w:color w:val="548DD4"/>
          <w:lang w:val="fr-FR"/>
        </w:rPr>
        <w:t>___________________________________________</w:t>
      </w:r>
    </w:p>
    <w:p>
      <w:pPr>
        <w:pStyle w:val="TextBody"/>
        <w:spacing w:lineRule="auto" w:line="360" w:before="113" w:after="120"/>
        <w:jc w:val="right"/>
        <w:rPr>
          <w:lang w:val="fr-FR"/>
        </w:rPr>
      </w:pPr>
      <w:r>
        <w:rPr>
          <w:lang w:val="fr-FR"/>
        </w:rPr>
        <w:t> </w:t>
      </w:r>
    </w:p>
    <w:p>
      <w:pPr>
        <w:pStyle w:val="TextBody"/>
        <w:spacing w:lineRule="auto" w:line="360" w:before="113" w:after="120"/>
        <w:jc w:val="right"/>
        <w:rPr>
          <w:lang w:val="fr-FR"/>
        </w:rPr>
      </w:pPr>
      <w:r>
        <w:rPr>
          <w:lang w:val="fr-FR"/>
        </w:rPr>
        <w:t> </w:t>
      </w:r>
    </w:p>
    <w:p>
      <w:pPr>
        <w:pStyle w:val="TextBody"/>
        <w:spacing w:lineRule="auto" w:line="360" w:before="113" w:after="120"/>
        <w:jc w:val="right"/>
        <w:rPr>
          <w:lang w:val="fr-FR"/>
        </w:rPr>
      </w:pPr>
      <w:r>
        <w:rPr>
          <w:lang w:val="fr-FR"/>
        </w:rPr>
        <w:t> </w:t>
      </w:r>
    </w:p>
    <w:p>
      <w:pPr>
        <w:pStyle w:val="TextBody"/>
        <w:spacing w:lineRule="auto" w:line="360" w:before="113" w:after="120"/>
        <w:jc w:val="right"/>
        <w:rPr>
          <w:lang w:val="fr-FR"/>
        </w:rPr>
      </w:pPr>
      <w:r>
        <w:rPr>
          <w:b/>
          <w:lang w:val="fr-FR"/>
        </w:rPr>
        <w:t>Juan Barredo Zuriarrain</w:t>
      </w:r>
      <w:r>
        <w:rPr>
          <w:rStyle w:val="InternetLink"/>
          <w:rStyle w:val="FootnoteAnchor"/>
          <w:b/>
          <w:lang w:val="fr-FR"/>
        </w:rPr>
        <w:footnoteReference w:id="2"/>
      </w:r>
    </w:p>
    <w:p>
      <w:pPr>
        <w:pStyle w:val="TextBody"/>
        <w:spacing w:lineRule="auto" w:line="360" w:before="113" w:after="120"/>
        <w:jc w:val="both"/>
        <w:rPr>
          <w:lang w:val="fr-FR"/>
        </w:rPr>
      </w:pPr>
      <w:r>
        <w:rPr>
          <w:lang w:val="fr-FR"/>
        </w:rPr>
        <w:t> </w:t>
      </w:r>
    </w:p>
    <w:p>
      <w:pPr>
        <w:pStyle w:val="TextBody"/>
        <w:spacing w:lineRule="auto" w:line="360"/>
        <w:ind w:firstLine="360"/>
        <w:jc w:val="both"/>
        <w:rPr/>
      </w:pPr>
      <w:r>
        <w:rPr>
          <w:lang w:val="fr-FR"/>
        </w:rPr>
        <w:t>Cette thèse vise à démontrer que la structure actuelle des relations monétaires internationales est un facteur qui renforce le caractère instable de l’accumulation de capital. Une première recherche nous fournira des éléments nécessaires pour comprendre les sources du désordre du Système Monétaire International (SMI). Puis, notre objectif dans la deuxième partie sera d’expliquer dans quelle mesure cette structure monétaire contribue à la formation d’un régime d’accumulation instable. Pour finir la recherche, nous envisageons d’identifier quelques éléments de reforme du SMI afin qu’il serve à encadrer un régime d’accumulation plus stable.</w:t>
      </w:r>
    </w:p>
    <w:p>
      <w:pPr>
        <w:pStyle w:val="TextBody"/>
        <w:spacing w:lineRule="auto" w:line="360"/>
        <w:ind w:firstLine="360"/>
        <w:jc w:val="both"/>
        <w:rPr>
          <w:lang w:val="fr-FR"/>
        </w:rPr>
      </w:pPr>
      <w:r>
        <w:rPr>
          <w:lang w:val="fr-FR"/>
        </w:rPr>
        <w:t> </w:t>
      </w:r>
    </w:p>
    <w:p>
      <w:pPr>
        <w:pStyle w:val="TextBody"/>
        <w:spacing w:lineRule="auto" w:line="360" w:before="113" w:after="120"/>
        <w:ind w:firstLine="360"/>
        <w:jc w:val="both"/>
        <w:rPr/>
      </w:pPr>
      <w:r>
        <w:rPr>
          <w:lang w:val="fr-FR"/>
        </w:rPr>
        <w:t xml:space="preserve">Nous partons de l’hypothèse que l’économie capitaliste est instable </w:t>
      </w:r>
      <w:r>
        <w:rPr>
          <w:i/>
          <w:lang w:val="fr-FR"/>
        </w:rPr>
        <w:t xml:space="preserve">per se </w:t>
      </w:r>
      <w:r>
        <w:rPr>
          <w:lang w:val="fr-FR"/>
        </w:rPr>
        <w:t xml:space="preserve">(Minsky, 1984), et par conséquent, aucune réforme des relations monétaires n’évitera la formation de crises. Cependant, avec ce travail nous démontrerons qu’une réforme du SMI permettra une plus grande viabilité de l’accumulation du capital dans une économie globalisée. </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pPr>
      <w:r>
        <w:rPr>
          <w:lang w:val="fr-FR"/>
        </w:rPr>
        <w:t xml:space="preserve">Ce document se limite au développement de la première partie. Ce premier travail analytique constituera la base sur laquelle seront construites les prochaines parties de la thèse. Elle en sera le fondement car nous aurons démontré, au fil de notre analyse, que la configuration contemporaine des relations monétaires internationales consolide un régime d'accumulation reproducteur </w:t>
      </w:r>
      <w:r>
        <w:rPr>
          <w:i/>
          <w:lang w:val="fr-FR"/>
        </w:rPr>
        <w:t>d’asymétries</w:t>
      </w:r>
      <w:r>
        <w:rPr>
          <w:lang w:val="fr-FR"/>
        </w:rPr>
        <w:t xml:space="preserve"> entre les différentes régions du monde, accentuant ainsi une dynamique dite de « centre-périphérie ».</w:t>
      </w:r>
    </w:p>
    <w:p>
      <w:pPr>
        <w:pStyle w:val="TextBody"/>
        <w:spacing w:lineRule="auto" w:line="360" w:before="113" w:after="120"/>
        <w:ind w:firstLine="360"/>
        <w:jc w:val="both"/>
        <w:rPr>
          <w:lang w:val="fr-FR"/>
        </w:rPr>
      </w:pPr>
      <w:r>
        <w:rPr>
          <w:lang w:val="fr-FR"/>
        </w:rPr>
        <w:t>La structure monétaire internationale fait partie des institutions nécessaires au système capitaliste actuel, lesquelles se modifient tout au long des différentes étapes de régulation du système. En ce sens, nous observons une évolution particulière du SMI depuis Bretton Woods qui lui permet de répondre, dans chaque contexte historique, aux problèmes posés par l'accumulation du capital tout en respectant et en fortifiant le rapport de forces entre les acteurs économiques caractéristique de chaque période. Progressivement, les asymétries que l'on identifiera se sont renforcées. Et dans la dernière décennie, celles-ci sont devenues plus visibles et leur identification devient essentielle pour comprendre les changements récents dans les relations monétaires entre les pays.</w:t>
      </w:r>
    </w:p>
    <w:p>
      <w:pPr>
        <w:pStyle w:val="TextBody"/>
        <w:spacing w:lineRule="auto" w:line="360" w:before="113" w:after="120"/>
        <w:ind w:firstLine="360"/>
        <w:jc w:val="both"/>
        <w:rPr/>
      </w:pPr>
      <w:r>
        <w:rPr>
          <w:lang w:val="fr-FR"/>
        </w:rPr>
        <w:t>Nous analyserons, pour commencer, s’il existe ou non des asymétries au sein des relations économiques en général. Et pour l’étude du cadre économique international que nous réaliserons par la suite, nous nous servirons de l'approche conçue par les théoriciens du « centre-périphérie ». Cette analyse préalable sera en effet nécessaire afin de prouver ultérieurement que l'organisation monétaire internationale existante renforce la tendance citée ci-dessus. Le texte sera,</w:t>
      </w:r>
      <w:r>
        <w:rPr>
          <w:shd w:fill="FFFFFF" w:val="clear"/>
          <w:lang w:val="fr-FR"/>
        </w:rPr>
        <w:t xml:space="preserve"> pour cette raison, divisé en deux parties.</w:t>
      </w:r>
    </w:p>
    <w:p>
      <w:pPr>
        <w:pStyle w:val="TextBody"/>
        <w:spacing w:lineRule="auto" w:line="360" w:before="113" w:after="120"/>
        <w:ind w:firstLine="360"/>
        <w:jc w:val="both"/>
        <w:rPr/>
      </w:pPr>
      <w:r>
        <w:rPr>
          <w:lang w:val="fr-FR"/>
        </w:rPr>
        <w:t xml:space="preserve">Dans la première partie, nous ferons d'abord un bref rappel concernant les deux principales approches théoriques et l’analyse que celles-ci produisent concernant l'existence d'asymétries au sein des relations économiques entre les agents.  Nous aborderons </w:t>
      </w:r>
      <w:r>
        <w:rPr>
          <w:shd w:fill="FFFFFF" w:val="clear"/>
          <w:lang w:val="fr-FR"/>
        </w:rPr>
        <w:t xml:space="preserve">la théorie </w:t>
      </w:r>
      <w:r>
        <w:rPr>
          <w:i/>
          <w:shd w:fill="FFFFFF" w:val="clear"/>
          <w:lang w:val="fr-FR"/>
        </w:rPr>
        <w:t>standard</w:t>
      </w:r>
      <w:r>
        <w:rPr>
          <w:shd w:fill="FFFFFF" w:val="clear"/>
          <w:lang w:val="fr-FR"/>
        </w:rPr>
        <w:t xml:space="preserve"> dans un premier temps, qui est fondée sur l’hypothèse de l’existence</w:t>
      </w:r>
      <w:r>
        <w:rPr>
          <w:lang w:val="fr-FR"/>
        </w:rPr>
        <w:t xml:space="preserve"> d'un marché où interviennent des individus homogènes qui vendent et achètent sans pouvoir altérer l'allocation du marc</w:t>
      </w:r>
      <w:r>
        <w:rPr>
          <w:shd w:fill="FFFFFF" w:val="clear"/>
          <w:lang w:val="fr-FR"/>
        </w:rPr>
        <w:t xml:space="preserve">hé. Dans un deuxième temps, nous considererons les alternatives théoriques qui s'opposent à cette hypothèse d’homogénéité soulignant le fait que la dynamique économique développe un système de relations asymétriques entre les différentes classes d'acteurs dont les intérêts s’opposent totalement. À partir de cette affirmation, nous expliquerons les principales caractéristiques de la théorie « centre-périphérie » pour l'économie internationale. </w:t>
      </w:r>
    </w:p>
    <w:p>
      <w:pPr>
        <w:pStyle w:val="TextBody"/>
        <w:spacing w:lineRule="auto" w:line="360" w:before="113" w:after="120"/>
        <w:ind w:firstLine="360"/>
        <w:jc w:val="both"/>
        <w:rPr>
          <w:lang w:val="fr-FR"/>
        </w:rPr>
      </w:pPr>
      <w:r>
        <w:rPr>
          <w:lang w:val="fr-FR"/>
        </w:rPr>
        <w:t xml:space="preserve">Cette première partie sera complétée par une étude théorique sur la structure des relations monétaires symétriques existantes dans une économie bancaire. Nous aurons établi, à la fin de cette explication, les bases théoriques nécessaires pour faire la distinction entre un paiement en monnaie bancaire et une émission de dette privée. Ces deux rappels permettront de comprendre, dans un deuxième temps, l'existence d'une asymétrie dans la structure des paiements internationaux. </w:t>
      </w:r>
    </w:p>
    <w:p>
      <w:pPr>
        <w:pStyle w:val="TextBody"/>
        <w:spacing w:lineRule="auto" w:line="360" w:before="113" w:after="120"/>
        <w:ind w:firstLine="360"/>
        <w:jc w:val="both"/>
        <w:rPr>
          <w:lang w:val="fr-FR"/>
        </w:rPr>
      </w:pPr>
      <w:r>
        <w:rPr>
          <w:lang w:val="fr-FR"/>
        </w:rPr>
        <w:t xml:space="preserve">L'explication théorique précédente nous aura fourni les outils nécessaires pour identifier, dans un deuxième point, les particularités du SMI qui donnent lieu à deux grandes asymétries entre zones monétaires. L'ensemble de ce travail nous permettra d'expliquer dans les postérieurs que, loin d'avoir été remplacé, le cadre de régulation monétaire de Bretton Woods est d'une forte actualité de nos jours. Car il n'est pas seulement à l'origine, mais il a aussi évolué pour consolider les asymétries monétaires contemporaines. </w:t>
      </w:r>
    </w:p>
    <w:p>
      <w:pPr>
        <w:pStyle w:val="TextBody"/>
        <w:spacing w:lineRule="auto" w:line="360" w:before="113" w:after="120"/>
        <w:ind w:firstLine="360"/>
        <w:jc w:val="both"/>
        <w:rPr>
          <w:lang w:val="fr-FR"/>
        </w:rPr>
      </w:pPr>
      <w:r>
        <w:rPr>
          <w:lang w:val="fr-FR"/>
        </w:rPr>
      </w:r>
    </w:p>
    <w:p>
      <w:pPr>
        <w:pStyle w:val="Heading1"/>
        <w:ind w:left="0" w:right="0" w:firstLine="450"/>
        <w:rPr>
          <w:lang w:val="fr-FR"/>
        </w:rPr>
      </w:pPr>
      <w:r>
        <w:rPr>
          <w:lang w:val="fr-FR"/>
        </w:rPr>
        <w:t>I. Symétrie et asymétrie au sein des relations économiques</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pPr>
      <w:r>
        <w:rPr>
          <w:shd w:fill="FFFFFF" w:val="clear"/>
          <w:lang w:val="fr-FR"/>
        </w:rPr>
        <w:t xml:space="preserve">Cet objet d'étude nécessite comme point de départ une définition assez précise du concept d'asymétrie appliqué aux relations économiques. Si l’on considère la symétrie </w:t>
      </w:r>
      <w:r>
        <w:rPr>
          <w:lang w:val="fr-FR"/>
        </w:rPr>
        <w:t>comme la correspondance existante dans la position, la forme, les dimensions, etc. entre les éléments d’un ensemble par rapport à un axe, un plan ou un centre de symétrie, on pourrait considérer l’asymétrie ou dissymétrie comme l’absence de cette correspondance.</w:t>
      </w:r>
    </w:p>
    <w:p>
      <w:pPr>
        <w:pStyle w:val="TextBody"/>
        <w:spacing w:lineRule="auto" w:line="360" w:before="113" w:after="120"/>
        <w:ind w:firstLine="360"/>
        <w:jc w:val="both"/>
        <w:rPr/>
      </w:pPr>
      <w:r>
        <w:rPr>
          <w:lang w:val="fr-FR"/>
        </w:rPr>
        <w:t xml:space="preserve">Pour la sphère économique, nous allons prendre en compte le fait qu'il existe des asymétries lorsque, au sein des relations économiques, pour une même action, les agents engagés sont soumis à des conditions différentes et qu’il en résulte une discrimination pour certains d’entre eux (et une position favorable pour d'autres). Si, </w:t>
      </w:r>
      <w:r>
        <w:rPr>
          <w:i/>
          <w:iCs/>
          <w:lang w:val="fr-FR"/>
        </w:rPr>
        <w:t>a contrario</w:t>
      </w:r>
      <w:r>
        <w:rPr>
          <w:lang w:val="fr-FR"/>
        </w:rPr>
        <w:t>, tous les agents ont accès à une action économique quelconque sous les mêmes conditions, les relations économiques seront qualifiées de symétriques.</w:t>
      </w:r>
    </w:p>
    <w:p>
      <w:pPr>
        <w:pStyle w:val="TextBody"/>
        <w:spacing w:lineRule="auto" w:line="360" w:before="113" w:after="120"/>
        <w:ind w:firstLine="360"/>
        <w:jc w:val="both"/>
        <w:rPr>
          <w:lang w:val="fr-FR"/>
        </w:rPr>
      </w:pPr>
      <w:r>
        <w:rPr>
          <w:lang w:val="fr-FR"/>
        </w:rPr>
        <w:t> </w:t>
      </w:r>
      <w:r>
        <w:rPr>
          <w:lang w:val="fr-FR"/>
        </w:rPr>
        <w:t>La littérature économique nous permet de distinguer plusieurs approches qui adoptent, avec plus ou moins de flexibilité, les deux points de vue (relations économiques symétriques ou asymétriques). Le premier point que nous allons approfondir sera consacré à la confrontation des deux grands ensembles d'approches théoriques qui pourraient représenter les deux cas extrêmes. Après avoir constaté l'existence d'asymétries au sein des relations économiques à plusieurs niveaux, nous observerons le fait que, en ce qui concerne les paiements, les agents économiques appartenant à une même zone monétaire sont soumis à une structure forcément symétrique.</w:t>
      </w:r>
    </w:p>
    <w:p>
      <w:pPr>
        <w:pStyle w:val="TextBody"/>
        <w:spacing w:lineRule="auto" w:line="360" w:before="113" w:after="120"/>
        <w:ind w:firstLine="360"/>
        <w:jc w:val="both"/>
        <w:rPr>
          <w:lang w:val="fr-FR"/>
        </w:rPr>
      </w:pPr>
      <w:r>
        <w:rPr>
          <w:lang w:val="fr-FR"/>
        </w:rPr>
      </w:r>
    </w:p>
    <w:p>
      <w:pPr>
        <w:pStyle w:val="TextBody"/>
        <w:spacing w:lineRule="auto" w:line="360" w:before="113" w:after="120"/>
        <w:ind w:firstLine="360"/>
        <w:jc w:val="both"/>
        <w:rPr>
          <w:rFonts w:ascii="Arial" w:hAnsi="Arial" w:cs="Arial"/>
          <w:b/>
          <w:b/>
          <w:bCs/>
          <w:i/>
          <w:i/>
          <w:iCs/>
          <w:sz w:val="26"/>
          <w:szCs w:val="26"/>
          <w:lang w:val="fr-FR"/>
        </w:rPr>
      </w:pPr>
      <w:r>
        <w:rPr>
          <w:rFonts w:cs="Arial" w:ascii="Arial" w:hAnsi="Arial"/>
          <w:b/>
          <w:bCs/>
          <w:i/>
          <w:iCs/>
          <w:sz w:val="26"/>
          <w:szCs w:val="26"/>
          <w:lang w:val="fr-FR"/>
        </w:rPr>
        <w:t xml:space="preserve">I.1  L'économie politique face à l'approche horizontaliste moderne. Les bases analytiques de la théorie « centre-périphérie ». </w:t>
      </w:r>
    </w:p>
    <w:p>
      <w:pPr>
        <w:pStyle w:val="TextBody"/>
        <w:spacing w:lineRule="auto" w:line="360" w:before="113" w:after="120"/>
        <w:ind w:firstLine="360"/>
        <w:jc w:val="both"/>
        <w:rPr>
          <w:rFonts w:ascii="Arial" w:hAnsi="Arial" w:cs="Arial"/>
          <w:b/>
          <w:b/>
          <w:bCs/>
          <w:i/>
          <w:i/>
          <w:iCs/>
          <w:sz w:val="26"/>
          <w:szCs w:val="26"/>
          <w:lang w:val="fr-FR"/>
        </w:rPr>
      </w:pPr>
      <w:r>
        <w:rPr>
          <w:rFonts w:cs="Arial" w:ascii="Arial" w:hAnsi="Arial"/>
          <w:b/>
          <w:bCs/>
          <w:i/>
          <w:iCs/>
          <w:sz w:val="26"/>
          <w:szCs w:val="26"/>
          <w:lang w:val="fr-FR"/>
        </w:rPr>
      </w:r>
    </w:p>
    <w:p>
      <w:pPr>
        <w:pStyle w:val="TextBody"/>
        <w:spacing w:lineRule="auto" w:line="360" w:before="113" w:after="120"/>
        <w:ind w:firstLine="360"/>
        <w:jc w:val="both"/>
        <w:rPr/>
      </w:pPr>
      <w:r>
        <w:rPr>
          <w:lang w:val="fr-FR"/>
        </w:rPr>
        <w:t>La confrontation théorique initiale sera faite  entre, d'un côté, un groupe d'approches héritier des analyses marginalistes et de l'autre côté, les théories inspirées de l'économie politique et des économistes classiques de fin du XIX</w:t>
      </w:r>
      <w:r>
        <w:rPr>
          <w:vertAlign w:val="superscript"/>
          <w:lang w:val="fr-FR"/>
        </w:rPr>
        <w:t>ème</w:t>
      </w:r>
      <w:r>
        <w:rPr>
          <w:lang w:val="fr-FR"/>
        </w:rPr>
        <w:t xml:space="preserve"> et XX</w:t>
      </w:r>
      <w:r>
        <w:rPr>
          <w:vertAlign w:val="superscript"/>
          <w:lang w:val="fr-FR"/>
        </w:rPr>
        <w:t>ème</w:t>
      </w:r>
      <w:r>
        <w:rPr>
          <w:lang w:val="fr-FR"/>
        </w:rPr>
        <w:t xml:space="preserve"> siècle, en particulier.</w:t>
      </w:r>
    </w:p>
    <w:p>
      <w:pPr>
        <w:pStyle w:val="TextBody"/>
        <w:spacing w:lineRule="auto" w:line="360" w:before="113" w:after="120"/>
        <w:ind w:firstLine="360"/>
        <w:jc w:val="both"/>
        <w:rPr>
          <w:rFonts w:ascii="Arial" w:hAnsi="Arial" w:cs="Arial"/>
          <w:b/>
          <w:b/>
          <w:bCs/>
          <w:shd w:fill="FFFFFF" w:val="clear"/>
          <w:lang w:val="fr-FR"/>
        </w:rPr>
      </w:pPr>
      <w:r>
        <w:rPr>
          <w:rFonts w:cs="Arial" w:ascii="Arial" w:hAnsi="Arial"/>
          <w:b/>
          <w:bCs/>
          <w:shd w:fill="FFFFFF" w:val="clear"/>
          <w:lang w:val="fr-FR"/>
        </w:rPr>
        <w:t>La théorie moderne : la recherche de l’équilibre général</w:t>
      </w:r>
    </w:p>
    <w:p>
      <w:pPr>
        <w:pStyle w:val="TextBody"/>
        <w:spacing w:lineRule="auto" w:line="360" w:before="113" w:after="120"/>
        <w:ind w:firstLine="360"/>
        <w:jc w:val="both"/>
        <w:rPr/>
      </w:pPr>
      <w:r>
        <w:rPr>
          <w:shd w:fill="FFFFFF" w:val="clear"/>
          <w:lang w:val="fr-FR"/>
        </w:rPr>
        <w:t>Le premier étudie l'économie à partir des actions individuelles d'individus homogènes. Les agents seraient simultanément et volontairement acheteurs et vendeurs, dans des conditions égales, et sans qu’aucune hiérarchie ne s’impose à eux. À ce groupe de penseurs sont associés les idées néoclassiques sur l'existence d'un équilibre général, à la base desquelles on trouve les théoriciens</w:t>
      </w:r>
      <w:r>
        <w:rPr>
          <w:lang w:val="fr-FR"/>
        </w:rPr>
        <w:t xml:space="preserve"> marginalistes [</w:t>
      </w:r>
      <w:r>
        <w:rPr>
          <w:shd w:fill="FFFFFF" w:val="clear"/>
        </w:rPr>
        <w:t>Walras (1874-7), Jevons (1875), Menger, C. (1883)]</w:t>
      </w:r>
      <w:r>
        <w:rPr>
          <w:lang w:val="fr-FR"/>
        </w:rPr>
        <w:t xml:space="preserve"> de la fin du XIX</w:t>
      </w:r>
      <w:r>
        <w:rPr>
          <w:position w:val="10"/>
          <w:sz w:val="19"/>
          <w:lang w:val="fr-FR"/>
        </w:rPr>
        <w:t>ème</w:t>
      </w:r>
      <w:r>
        <w:rPr>
          <w:lang w:val="fr-FR"/>
        </w:rPr>
        <w:t xml:space="preserve"> siècle et début du XX</w:t>
      </w:r>
      <w:r>
        <w:rPr>
          <w:position w:val="10"/>
          <w:sz w:val="19"/>
          <w:lang w:val="fr-FR"/>
        </w:rPr>
        <w:t>ème</w:t>
      </w:r>
      <w:r>
        <w:rPr>
          <w:lang w:val="fr-FR"/>
        </w:rPr>
        <w:t xml:space="preserve">. Les auteurs néoclassiques </w:t>
      </w:r>
      <w:r>
        <w:rPr>
          <w:shd w:fill="FFFFFF" w:val="clear"/>
          <w:lang w:val="fr-FR"/>
        </w:rPr>
        <w:t>[</w:t>
      </w:r>
      <w:r>
        <w:rPr>
          <w:lang w:val="fr-FR"/>
        </w:rPr>
        <w:t>Knight (1921), Hicks (1956), Arrow K.J and Debreu G (1954), Debreu (1982)] centreront leur analyse dans la recherche de</w:t>
      </w:r>
      <w:r>
        <w:rPr>
          <w:color w:val="000000"/>
          <w:shd w:fill="FFFFFF" w:val="clear"/>
          <w:lang w:val="fr-FR"/>
        </w:rPr>
        <w:t>s conditions de marché qui rendent possible l'atteinte d</w:t>
      </w:r>
      <w:r>
        <w:rPr>
          <w:color w:val="000000"/>
          <w:lang w:val="fr-FR"/>
        </w:rPr>
        <w:t>u résultat optimal :</w:t>
      </w:r>
    </w:p>
    <w:p>
      <w:pPr>
        <w:pStyle w:val="TextBody"/>
        <w:spacing w:lineRule="auto" w:line="360" w:before="113" w:after="120"/>
        <w:ind w:firstLine="360"/>
        <w:jc w:val="both"/>
        <w:rPr>
          <w:color w:val="000000"/>
          <w:lang w:val="fr-FR"/>
        </w:rPr>
      </w:pPr>
      <w:r>
        <w:rPr>
          <w:color w:val="000000"/>
          <w:lang w:val="fr-FR"/>
        </w:rPr>
        <w:t> </w:t>
      </w:r>
    </w:p>
    <w:p>
      <w:pPr>
        <w:pStyle w:val="TextBody"/>
        <w:spacing w:lineRule="auto" w:line="360" w:before="113" w:after="0"/>
        <w:ind w:left="709" w:hanging="0"/>
        <w:rPr/>
      </w:pPr>
      <w:r>
        <w:rPr>
          <w:rFonts w:cs="Symbol" w:ascii="Symbol" w:hAnsi="Symbol"/>
          <w:color w:val="000000"/>
          <w:lang w:val="fr-FR"/>
        </w:rPr>
        <w:t></w:t>
      </w:r>
      <w:r>
        <w:rPr>
          <w:lang w:val="fr-FR"/>
        </w:rPr>
        <w:t xml:space="preserve">Atomicité : le grand nombre d’acheteurs </w:t>
      </w:r>
      <w:r>
        <w:rPr>
          <w:shd w:fill="FFFFFF" w:val="clear"/>
          <w:lang w:val="fr-FR"/>
        </w:rPr>
        <w:t>et de vendeurs empêche ceux-ci d’avoir une influence sur la fixation des prix et quantités.</w:t>
      </w:r>
    </w:p>
    <w:p>
      <w:pPr>
        <w:pStyle w:val="TextBody"/>
        <w:spacing w:lineRule="auto" w:line="360" w:before="113" w:after="0"/>
        <w:ind w:left="709" w:hanging="0"/>
        <w:rPr/>
      </w:pPr>
      <w:r>
        <w:rPr>
          <w:rFonts w:cs="Symbol" w:ascii="Symbol" w:hAnsi="Symbol"/>
          <w:color w:val="000000"/>
          <w:lang w:val="fr-FR"/>
        </w:rPr>
        <w:t></w:t>
      </w:r>
      <w:r>
        <w:rPr>
          <w:shd w:fill="FFFFFF" w:val="clear"/>
          <w:lang w:val="fr-FR"/>
        </w:rPr>
        <w:t>Homogénéité des produits : principe des biens substituables. Un bien de qualité supérieure par rapport à un autre constitue un autre marché.</w:t>
      </w:r>
    </w:p>
    <w:p>
      <w:pPr>
        <w:pStyle w:val="TextBody"/>
        <w:spacing w:lineRule="auto" w:line="360" w:before="113" w:after="0"/>
        <w:ind w:left="709" w:hanging="0"/>
        <w:rPr/>
      </w:pPr>
      <w:r>
        <w:rPr>
          <w:rFonts w:cs="Symbol" w:ascii="Symbol" w:hAnsi="Symbol"/>
          <w:color w:val="000000"/>
          <w:lang w:val="fr-FR"/>
        </w:rPr>
        <w:t></w:t>
      </w:r>
      <w:r>
        <w:rPr>
          <w:shd w:fill="FFFFFF" w:val="clear"/>
          <w:lang w:val="fr-FR"/>
        </w:rPr>
        <w:t>Information parfaite : information immédiate et gratuite sur tous les prix du marché.</w:t>
      </w:r>
    </w:p>
    <w:p>
      <w:pPr>
        <w:pStyle w:val="TextBody"/>
        <w:spacing w:lineRule="auto" w:line="360" w:before="113" w:after="0"/>
        <w:ind w:left="709" w:hanging="0"/>
        <w:rPr/>
      </w:pPr>
      <w:r>
        <w:rPr>
          <w:rFonts w:cs="Symbol" w:ascii="Symbol" w:hAnsi="Symbol"/>
          <w:color w:val="000000"/>
          <w:lang w:val="fr-FR"/>
        </w:rPr>
        <w:t></w:t>
      </w:r>
      <w:r>
        <w:rPr>
          <w:shd w:fill="FFFFFF" w:val="clear"/>
          <w:lang w:val="fr-FR"/>
        </w:rPr>
        <w:t>Libre entrée et sortie sur les marchés : aucune protection ou quota d’entrée sur un marché.</w:t>
      </w:r>
    </w:p>
    <w:p>
      <w:pPr>
        <w:pStyle w:val="TextBody"/>
        <w:spacing w:lineRule="auto" w:line="360" w:before="113" w:after="0"/>
        <w:ind w:left="709" w:hanging="0"/>
        <w:rPr/>
      </w:pPr>
      <w:r>
        <w:rPr>
          <w:rFonts w:cs="Symbol" w:ascii="Symbol" w:hAnsi="Symbol"/>
          <w:color w:val="000000"/>
          <w:lang w:val="fr-FR"/>
        </w:rPr>
        <w:t></w:t>
      </w:r>
      <w:r>
        <w:rPr>
          <w:rFonts w:eastAsia="Times New Roman" w:cs="Times New Roman"/>
          <w:color w:val="000000"/>
          <w:shd w:fill="FFFFFF" w:val="clear"/>
          <w:lang w:val="fr-FR"/>
        </w:rPr>
        <w:t xml:space="preserve"> </w:t>
      </w:r>
      <w:r>
        <w:rPr>
          <w:color w:val="000000"/>
          <w:shd w:fill="FFFFFF" w:val="clear"/>
          <w:lang w:val="fr-FR"/>
        </w:rPr>
        <w:t>Libre circulation des facteurs de production qui permet l'équilibrage automatique des offres et demandes sur chaque marché.</w:t>
      </w:r>
    </w:p>
    <w:p>
      <w:pPr>
        <w:pStyle w:val="TextBody"/>
        <w:spacing w:before="0" w:after="0"/>
        <w:rPr>
          <w:color w:val="000000"/>
          <w:shd w:fill="FFFFFF" w:val="clear"/>
          <w:lang w:val="fr-FR"/>
        </w:rPr>
      </w:pPr>
      <w:r>
        <w:rPr>
          <w:color w:val="000000"/>
          <w:shd w:fill="FFFFFF" w:val="clear"/>
          <w:lang w:val="fr-FR"/>
        </w:rPr>
      </w:r>
    </w:p>
    <w:p>
      <w:pPr>
        <w:pStyle w:val="TextBody"/>
        <w:spacing w:before="0" w:after="0"/>
        <w:rPr>
          <w:lang w:val="fr-FR"/>
        </w:rPr>
      </w:pPr>
      <w:r>
        <w:rPr>
          <w:lang w:val="fr-FR"/>
        </w:rPr>
      </w:r>
    </w:p>
    <w:p>
      <w:pPr>
        <w:pStyle w:val="TextBody"/>
        <w:spacing w:lineRule="auto" w:line="360" w:before="113" w:after="120"/>
        <w:ind w:firstLine="360"/>
        <w:jc w:val="both"/>
        <w:rPr/>
      </w:pPr>
      <w:r>
        <w:rPr>
          <w:color w:val="000000"/>
          <w:shd w:fill="FFFFFF" w:val="clear"/>
          <w:lang w:val="fr-FR"/>
        </w:rPr>
        <w:t>Le fonctionnement efficient de l'ensemble des m</w:t>
      </w:r>
      <w:r>
        <w:rPr>
          <w:color w:val="000000"/>
          <w:lang w:val="fr-FR"/>
        </w:rPr>
        <w:t>archés requiert, par conséquent,</w:t>
      </w:r>
      <w:r>
        <w:rPr>
          <w:color w:val="000000"/>
          <w:shd w:fill="FFFFFF" w:val="clear"/>
          <w:lang w:val="fr-FR"/>
        </w:rPr>
        <w:t xml:space="preserve"> une série de conditions assez contraignantes. Au regard de notre objet d’analyse, il apparaît que ces propriétés permettent d'envisager un immense marché où l'on ne trouverait que des relations horizontales entre les agents. Certains courants actuels d'inspiration néoclassique, comme la Nouvelle Économie Keynésienne [Greenwald, C. et Stiglitz, J.E. (1993), Akerloff (1979), Mankiw (2009), p.484], admettent la possibilité du non-respect de certaines de ces conditions. Leur démarche analytique consiste, dans ce cadre, à étudier les conséquences négatives de ces particularités qui empêcheraient un marché d'agir conformément à la théorie, et à essayer de les minimiser au moyen de politiques économiques adaptées.</w:t>
      </w:r>
    </w:p>
    <w:p>
      <w:pPr>
        <w:pStyle w:val="TextBody"/>
        <w:spacing w:lineRule="auto" w:line="360" w:before="113" w:after="120"/>
        <w:ind w:firstLine="360"/>
        <w:jc w:val="both"/>
        <w:rPr/>
      </w:pPr>
      <w:r>
        <w:rPr>
          <w:rFonts w:eastAsia="Times New Roman" w:cs="Times New Roman"/>
          <w:color w:val="000000"/>
          <w:shd w:fill="FFFFFF" w:val="clear"/>
          <w:lang w:val="fr-FR"/>
        </w:rPr>
        <w:t xml:space="preserve"> </w:t>
      </w:r>
      <w:r>
        <w:rPr>
          <w:color w:val="000000"/>
          <w:shd w:fill="FFFFFF" w:val="clear"/>
          <w:lang w:val="fr-FR"/>
        </w:rPr>
        <w:t>George Akerloff avait déjà développé dans son « </w:t>
      </w:r>
      <w:r>
        <w:rPr>
          <w:i/>
          <w:iCs/>
          <w:color w:val="000000"/>
          <w:shd w:fill="FFFFFF" w:val="clear"/>
          <w:lang w:val="fr-FR"/>
        </w:rPr>
        <w:t>Market for the 'Lemons' </w:t>
      </w:r>
      <w:r>
        <w:rPr>
          <w:color w:val="000000"/>
          <w:shd w:fill="FFFFFF" w:val="clear"/>
          <w:lang w:val="fr-FR"/>
        </w:rPr>
        <w:t>» (</w:t>
      </w:r>
      <w:r>
        <w:rPr>
          <w:i/>
          <w:iCs/>
          <w:color w:val="000000"/>
          <w:shd w:fill="FFFFFF" w:val="clear"/>
          <w:lang w:val="fr-FR"/>
        </w:rPr>
        <w:t>Ibid</w:t>
      </w:r>
      <w:r>
        <w:rPr>
          <w:color w:val="000000"/>
          <w:shd w:fill="FFFFFF" w:val="clear"/>
          <w:lang w:val="fr-FR"/>
        </w:rPr>
        <w:t>) (</w:t>
      </w:r>
      <w:r>
        <w:rPr>
          <w:i/>
          <w:iCs/>
          <w:color w:val="000000"/>
          <w:shd w:fill="FFFFFF" w:val="clear"/>
          <w:lang w:val="fr-FR"/>
        </w:rPr>
        <w:t>Marché des tacots</w:t>
      </w:r>
      <w:r>
        <w:rPr>
          <w:color w:val="000000"/>
          <w:shd w:fill="FFFFFF" w:val="clear"/>
          <w:lang w:val="fr-FR"/>
        </w:rPr>
        <w:t>) une explication du mauvais fonctionnement potentiel au sein d’un marché en cas d'incertitude de la part de l'un des intervenants au cours d’une opération de vente ou d’achat. Le cas d’une information cachée dans le cadre du marché de l'automobile était utilisé par Akerloff comme exemple pour montrer que le manque d'information influait l'acheteur de telle sorte que le résultat final en termes de quantités et prix n’était pas celui d'un marché efficient. Malgré l'existence d'autres articles relevant de l'information imparfaite, comme celui de Rothschild et Stiglitz (1976), ce n'est qu'au cours des années 1980 et 1990  que le concept d'asymétrie de l'information devient un concept central dans les recherches en économie. Dès lors, les efforts des politiques économiques devaient tendre à réduire cette asymétrie, à travers la réglementation des marchés, les contrôles sur les produits, la transparence de l'information, etc.</w:t>
      </w:r>
    </w:p>
    <w:p>
      <w:pPr>
        <w:pStyle w:val="TextBody"/>
        <w:spacing w:lineRule="auto" w:line="360" w:before="113" w:after="120"/>
        <w:ind w:firstLine="360"/>
        <w:jc w:val="both"/>
        <w:rPr>
          <w:color w:val="000000"/>
          <w:shd w:fill="FFFFFF" w:val="clear"/>
          <w:lang w:val="fr-FR"/>
        </w:rPr>
      </w:pPr>
      <w:r>
        <w:rPr>
          <w:color w:val="000000"/>
          <w:shd w:fill="FFFFFF" w:val="clear"/>
          <w:lang w:val="fr-FR"/>
        </w:rPr>
        <w:t>Certains courants dérivés de la théorie néoclassique vont jusqu’à accepter la possibilité de l'existence d'asymétries dans leur modèle. Les cas d'information asymétrique montrent que l’accès aux marchés pourrait être l’objet d’une forme de discrimination envers certains agents, lorsque ceux-ci ne disposent pas des renseignements que d’autres agents pourraient détenir. Cela pourrait en effet générer certains avantages pour les agents les mieux placés dans l'accès à l'information, mais dans l'ensemble de l'économie, ces défaillances éloignent de l’équilibre optimal.</w:t>
      </w:r>
    </w:p>
    <w:p>
      <w:pPr>
        <w:pStyle w:val="TextBody"/>
        <w:spacing w:lineRule="auto" w:line="360" w:before="113" w:after="120"/>
        <w:ind w:firstLine="360"/>
        <w:jc w:val="both"/>
        <w:rPr>
          <w:color w:val="000000"/>
          <w:shd w:fill="FFFFFF" w:val="clear"/>
          <w:lang w:val="fr-FR"/>
        </w:rPr>
      </w:pPr>
      <w:r>
        <w:rPr>
          <w:color w:val="000000"/>
          <w:shd w:fill="FFFFFF" w:val="clear"/>
          <w:lang w:val="fr-FR"/>
        </w:rPr>
        <w:t>Comme nous le verrons plus tard, cette asymétrie est de nature différente dans les cas dont nous parlerons lors de la description que dans celui de l'économie politique des auteurs classiques. Pour les premiers, l'asymétrie de l'information, ainsi que les autres défaillances, doivent être étudiées afin de les minimiser et ce, dans le but de s'approcher de l’équilibre optimal. Cependant, les asymétries décrites par la pensée classique sont inhérentes au système économique capitaliste. Pour les courants modernes, ces phénomènes sont, comme nous l’avons vu, des défaillances, ce qui amène à penser qu'il s'agit « d'erreurs » qui éloignent l'économie de marché de son comportement normal : l'efficience.</w:t>
      </w:r>
    </w:p>
    <w:p>
      <w:pPr>
        <w:pStyle w:val="TextBody"/>
        <w:spacing w:lineRule="auto" w:line="360" w:before="113" w:after="120"/>
        <w:ind w:firstLine="360"/>
        <w:jc w:val="both"/>
        <w:rPr>
          <w:color w:val="000000"/>
          <w:shd w:fill="FFFFFF" w:val="clear"/>
          <w:lang w:val="fr-FR"/>
        </w:rPr>
      </w:pPr>
      <w:r>
        <w:rPr>
          <w:color w:val="000000"/>
          <w:shd w:fill="FFFFFF" w:val="clear"/>
          <w:lang w:val="fr-FR"/>
        </w:rPr>
        <w:t xml:space="preserve">Dans cet état d'efficience, le prix des opérations seraient nécessairement des prix efficients. Mais comment s’exprimeraient-ils en l’absence d'une unité monétaire ? Il faudrait calculer la relation d'échange de chaque bien par rapport à un autre, c'est à dire, établir des prix relatifs. L'existence d'un bien numéraire (N) servant d'intermédiaire permettrait finalement d'exprimer les prix en unités. </w:t>
      </w:r>
    </w:p>
    <w:p>
      <w:pPr>
        <w:pStyle w:val="TextBody"/>
        <w:spacing w:lineRule="auto" w:line="360" w:before="113" w:after="120"/>
        <w:ind w:firstLine="360"/>
        <w:jc w:val="both"/>
        <w:rPr/>
      </w:pPr>
      <w:r>
        <w:rPr>
          <w:color w:val="000000"/>
          <w:shd w:fill="FFFFFF" w:val="clear"/>
          <w:lang w:val="fr-FR"/>
        </w:rPr>
        <w:tab/>
        <w:t xml:space="preserve">P </w:t>
      </w:r>
      <w:r>
        <w:rPr>
          <w:color w:val="000000"/>
          <w:shd w:fill="FFFFFF" w:val="clear"/>
          <w:vertAlign w:val="subscript"/>
          <w:lang w:val="fr-FR"/>
        </w:rPr>
        <w:t xml:space="preserve">A </w:t>
      </w:r>
      <w:r>
        <w:rPr>
          <w:color w:val="000000"/>
          <w:shd w:fill="FFFFFF" w:val="clear"/>
          <w:lang w:val="fr-FR"/>
        </w:rPr>
        <w:t>x Q</w:t>
      </w:r>
      <w:r>
        <w:rPr>
          <w:color w:val="000000"/>
          <w:shd w:fill="FFFFFF" w:val="clear"/>
          <w:vertAlign w:val="subscript"/>
          <w:lang w:val="fr-FR"/>
        </w:rPr>
        <w:t>A</w:t>
      </w:r>
      <w:r>
        <w:rPr>
          <w:color w:val="000000"/>
          <w:shd w:fill="FFFFFF" w:val="clear"/>
          <w:lang w:val="fr-FR"/>
        </w:rPr>
        <w:t xml:space="preserve"> = P</w:t>
      </w:r>
      <w:r>
        <w:rPr>
          <w:color w:val="000000"/>
          <w:shd w:fill="FFFFFF" w:val="clear"/>
          <w:vertAlign w:val="subscript"/>
          <w:lang w:val="fr-FR"/>
        </w:rPr>
        <w:t xml:space="preserve">N  </w:t>
      </w:r>
      <w:r>
        <w:rPr>
          <w:color w:val="000000"/>
          <w:shd w:fill="FFFFFF" w:val="clear"/>
          <w:lang w:val="fr-FR"/>
        </w:rPr>
        <w:t>x Q</w:t>
      </w:r>
      <w:r>
        <w:rPr>
          <w:color w:val="000000"/>
          <w:shd w:fill="FFFFFF" w:val="clear"/>
          <w:vertAlign w:val="subscript"/>
          <w:lang w:val="fr-FR"/>
        </w:rPr>
        <w:t>N</w:t>
      </w:r>
    </w:p>
    <w:p>
      <w:pPr>
        <w:pStyle w:val="TextBody"/>
        <w:spacing w:lineRule="auto" w:line="360" w:before="113" w:after="120"/>
        <w:ind w:firstLine="360"/>
        <w:jc w:val="both"/>
        <w:rPr/>
      </w:pPr>
      <w:r>
        <w:rPr>
          <w:color w:val="000000"/>
          <w:shd w:fill="FFFFFF" w:val="clear"/>
          <w:lang w:val="fr-FR"/>
        </w:rPr>
        <w:tab/>
        <w:t xml:space="preserve">P </w:t>
      </w:r>
      <w:r>
        <w:rPr>
          <w:color w:val="000000"/>
          <w:shd w:fill="FFFFFF" w:val="clear"/>
          <w:vertAlign w:val="subscript"/>
          <w:lang w:val="fr-FR"/>
        </w:rPr>
        <w:t xml:space="preserve">B </w:t>
      </w:r>
      <w:r>
        <w:rPr>
          <w:color w:val="000000"/>
          <w:shd w:fill="FFFFFF" w:val="clear"/>
          <w:lang w:val="fr-FR"/>
        </w:rPr>
        <w:t>x Q</w:t>
      </w:r>
      <w:r>
        <w:rPr>
          <w:color w:val="000000"/>
          <w:shd w:fill="FFFFFF" w:val="clear"/>
          <w:vertAlign w:val="subscript"/>
          <w:lang w:val="fr-FR"/>
        </w:rPr>
        <w:t>B</w:t>
      </w:r>
      <w:r>
        <w:rPr>
          <w:color w:val="000000"/>
          <w:shd w:fill="FFFFFF" w:val="clear"/>
          <w:lang w:val="fr-FR"/>
        </w:rPr>
        <w:t xml:space="preserve"> = P</w:t>
      </w:r>
      <w:r>
        <w:rPr>
          <w:color w:val="000000"/>
          <w:shd w:fill="FFFFFF" w:val="clear"/>
          <w:vertAlign w:val="subscript"/>
          <w:lang w:val="fr-FR"/>
        </w:rPr>
        <w:t xml:space="preserve">N  </w:t>
      </w:r>
      <w:r>
        <w:rPr>
          <w:color w:val="000000"/>
          <w:shd w:fill="FFFFFF" w:val="clear"/>
          <w:lang w:val="fr-FR"/>
        </w:rPr>
        <w:t>x Q</w:t>
      </w:r>
      <w:r>
        <w:rPr>
          <w:color w:val="000000"/>
          <w:shd w:fill="FFFFFF" w:val="clear"/>
          <w:vertAlign w:val="subscript"/>
          <w:lang w:val="fr-FR"/>
        </w:rPr>
        <w:t>N</w:t>
      </w:r>
    </w:p>
    <w:p>
      <w:pPr>
        <w:pStyle w:val="TextBody"/>
        <w:spacing w:lineRule="auto" w:line="360" w:before="113" w:after="120"/>
        <w:ind w:firstLine="360"/>
        <w:jc w:val="both"/>
        <w:rPr>
          <w:lang w:val="fr-FR"/>
        </w:rPr>
      </w:pPr>
      <w:r>
        <w:rPr>
          <w:lang w:val="fr-FR"/>
        </w:rPr>
        <w:t>Prix relatif entre A et B :</w:t>
      </w:r>
    </w:p>
    <w:p>
      <w:pPr>
        <w:pStyle w:val="TextBody"/>
        <w:spacing w:lineRule="auto" w:line="360" w:before="113" w:after="120"/>
        <w:ind w:firstLine="360"/>
        <w:jc w:val="both"/>
        <w:rPr/>
      </w:pPr>
      <w:r>
        <w:rPr>
          <w:color w:val="000000"/>
          <w:shd w:fill="FFFFFF" w:val="clear"/>
          <w:lang w:val="fr-FR"/>
        </w:rPr>
        <w:tab/>
        <w:t xml:space="preserve"> P </w:t>
      </w:r>
      <w:r>
        <w:rPr>
          <w:color w:val="000000"/>
          <w:shd w:fill="FFFFFF" w:val="clear"/>
          <w:vertAlign w:val="subscript"/>
          <w:lang w:val="fr-FR"/>
        </w:rPr>
        <w:t>A</w:t>
      </w:r>
      <w:r>
        <w:rPr>
          <w:color w:val="000000"/>
          <w:shd w:fill="FFFFFF" w:val="clear"/>
          <w:lang w:val="fr-FR"/>
        </w:rPr>
        <w:t>/ P</w:t>
      </w:r>
      <w:r>
        <w:rPr>
          <w:color w:val="000000"/>
          <w:shd w:fill="FFFFFF" w:val="clear"/>
          <w:vertAlign w:val="subscript"/>
          <w:lang w:val="fr-FR"/>
        </w:rPr>
        <w:t xml:space="preserve">B </w:t>
      </w:r>
      <w:r>
        <w:rPr>
          <w:color w:val="000000"/>
          <w:shd w:fill="FFFFFF" w:val="clear"/>
          <w:lang w:val="fr-FR"/>
        </w:rPr>
        <w:t>=  Q</w:t>
      </w:r>
      <w:r>
        <w:rPr>
          <w:color w:val="000000"/>
          <w:shd w:fill="FFFFFF" w:val="clear"/>
          <w:vertAlign w:val="subscript"/>
          <w:lang w:val="fr-FR"/>
        </w:rPr>
        <w:t>B</w:t>
      </w:r>
      <w:r>
        <w:rPr>
          <w:color w:val="000000"/>
          <w:shd w:fill="FFFFFF" w:val="clear"/>
          <w:lang w:val="fr-FR"/>
        </w:rPr>
        <w:t>/Q</w:t>
      </w:r>
      <w:r>
        <w:rPr>
          <w:color w:val="000000"/>
          <w:shd w:fill="FFFFFF" w:val="clear"/>
          <w:vertAlign w:val="subscript"/>
          <w:lang w:val="fr-FR"/>
        </w:rPr>
        <w:t>A</w:t>
      </w:r>
    </w:p>
    <w:p>
      <w:pPr>
        <w:pStyle w:val="TextBody"/>
        <w:spacing w:lineRule="auto" w:line="360" w:before="113" w:after="120"/>
        <w:ind w:firstLine="360"/>
        <w:jc w:val="both"/>
        <w:rPr/>
      </w:pPr>
      <w:r>
        <w:rPr>
          <w:b/>
          <w:bCs/>
          <w:color w:val="000000"/>
          <w:shd w:fill="FFFFFF" w:val="clear"/>
          <w:lang w:val="fr-FR"/>
        </w:rPr>
        <w:t>Si P</w:t>
      </w:r>
      <w:r>
        <w:rPr>
          <w:b/>
          <w:bCs/>
          <w:color w:val="000000"/>
          <w:shd w:fill="FFFFFF" w:val="clear"/>
          <w:vertAlign w:val="subscript"/>
          <w:lang w:val="fr-FR"/>
        </w:rPr>
        <w:t>N</w:t>
      </w:r>
      <w:r>
        <w:rPr>
          <w:b/>
          <w:bCs/>
          <w:color w:val="000000"/>
          <w:shd w:fill="FFFFFF" w:val="clear"/>
          <w:lang w:val="fr-FR"/>
        </w:rPr>
        <w:t xml:space="preserve"> = 1 ;</w:t>
      </w:r>
    </w:p>
    <w:p>
      <w:pPr>
        <w:pStyle w:val="TextBody"/>
        <w:spacing w:lineRule="auto" w:line="360" w:before="113" w:after="120"/>
        <w:ind w:firstLine="360"/>
        <w:jc w:val="both"/>
        <w:rPr/>
      </w:pPr>
      <w:r>
        <w:rPr>
          <w:color w:val="000000"/>
          <w:shd w:fill="FFFFFF" w:val="clear"/>
          <w:lang w:val="fr-FR"/>
        </w:rPr>
        <w:tab/>
        <w:t xml:space="preserve">P </w:t>
      </w:r>
      <w:r>
        <w:rPr>
          <w:color w:val="000000"/>
          <w:shd w:fill="FFFFFF" w:val="clear"/>
          <w:vertAlign w:val="subscript"/>
          <w:lang w:val="fr-FR"/>
        </w:rPr>
        <w:t>A</w:t>
      </w:r>
      <w:r>
        <w:rPr>
          <w:lang w:val="fr-FR"/>
        </w:rPr>
        <w:t>= Q</w:t>
      </w:r>
      <w:r>
        <w:rPr>
          <w:color w:val="000000"/>
          <w:shd w:fill="FFFFFF" w:val="clear"/>
          <w:vertAlign w:val="subscript"/>
          <w:lang w:val="fr-FR"/>
        </w:rPr>
        <w:t>N</w:t>
      </w:r>
      <w:r>
        <w:rPr>
          <w:lang w:val="fr-FR"/>
        </w:rPr>
        <w:t xml:space="preserve"> /Q</w:t>
      </w:r>
      <w:r>
        <w:rPr>
          <w:color w:val="000000"/>
          <w:shd w:fill="FFFFFF" w:val="clear"/>
          <w:vertAlign w:val="subscript"/>
          <w:lang w:val="fr-FR"/>
        </w:rPr>
        <w:t xml:space="preserve">A </w:t>
      </w:r>
      <w:r>
        <w:rPr>
          <w:lang w:val="fr-FR"/>
        </w:rPr>
        <w:t> </w:t>
      </w:r>
    </w:p>
    <w:p>
      <w:pPr>
        <w:pStyle w:val="TextBody"/>
        <w:spacing w:lineRule="auto" w:line="360" w:before="113" w:after="120"/>
        <w:ind w:firstLine="360"/>
        <w:jc w:val="both"/>
        <w:rPr/>
      </w:pPr>
      <w:r>
        <w:rPr>
          <w:color w:val="000000"/>
          <w:shd w:fill="FFFFFF" w:val="clear"/>
          <w:lang w:val="fr-FR"/>
        </w:rPr>
        <w:tab/>
        <w:t xml:space="preserve">P </w:t>
      </w:r>
      <w:r>
        <w:rPr>
          <w:color w:val="000000"/>
          <w:shd w:fill="FFFFFF" w:val="clear"/>
          <w:vertAlign w:val="subscript"/>
          <w:lang w:val="fr-FR"/>
        </w:rPr>
        <w:t>B</w:t>
      </w:r>
      <w:r>
        <w:rPr>
          <w:lang w:val="fr-FR"/>
        </w:rPr>
        <w:t>= Q</w:t>
      </w:r>
      <w:r>
        <w:rPr>
          <w:color w:val="000000"/>
          <w:shd w:fill="FFFFFF" w:val="clear"/>
          <w:vertAlign w:val="subscript"/>
          <w:lang w:val="fr-FR"/>
        </w:rPr>
        <w:t>N</w:t>
      </w:r>
      <w:r>
        <w:rPr>
          <w:lang w:val="fr-FR"/>
        </w:rPr>
        <w:t xml:space="preserve"> /Q</w:t>
      </w:r>
      <w:r>
        <w:rPr>
          <w:color w:val="000000"/>
          <w:shd w:fill="FFFFFF" w:val="clear"/>
          <w:vertAlign w:val="subscript"/>
          <w:lang w:val="fr-FR"/>
        </w:rPr>
        <w:t xml:space="preserve">B </w:t>
      </w:r>
      <w:r>
        <w:rPr>
          <w:lang w:val="fr-FR"/>
        </w:rPr>
        <w:t> </w:t>
      </w:r>
    </w:p>
    <w:p>
      <w:pPr>
        <w:pStyle w:val="TextBody"/>
        <w:spacing w:lineRule="auto" w:line="360" w:before="113" w:after="120"/>
        <w:ind w:firstLine="360"/>
        <w:jc w:val="both"/>
        <w:rPr>
          <w:b/>
          <w:b/>
          <w:bCs/>
          <w:color w:val="000000"/>
          <w:shd w:fill="FFFFFF" w:val="clear"/>
          <w:vertAlign w:val="subscript"/>
          <w:lang w:val="fr-FR"/>
        </w:rPr>
      </w:pPr>
      <w:r>
        <w:rPr>
          <w:b/>
          <w:bCs/>
          <w:color w:val="000000"/>
          <w:shd w:fill="FFFFFF" w:val="clear"/>
          <w:vertAlign w:val="subscript"/>
          <w:lang w:val="fr-FR"/>
        </w:rPr>
      </w:r>
    </w:p>
    <w:p>
      <w:pPr>
        <w:pStyle w:val="TextBody"/>
        <w:spacing w:lineRule="auto" w:line="360" w:before="113" w:after="120"/>
        <w:ind w:firstLine="360"/>
        <w:jc w:val="both"/>
        <w:rPr>
          <w:color w:val="000000"/>
          <w:shd w:fill="FFFFFF" w:val="clear"/>
          <w:lang w:val="fr-FR"/>
        </w:rPr>
      </w:pPr>
      <w:r>
        <w:rPr>
          <w:color w:val="000000"/>
          <w:shd w:fill="FFFFFF" w:val="clear"/>
          <w:lang w:val="fr-FR"/>
        </w:rPr>
        <w:t>Il est possible d’acheter à condition d’avoir une marchandise à vendre. L'absence de cette dernière empêche de participer aux transactions sur un marché. Les agents, qui disposent de dotations initiales différentes, utilisent le marché pour l’échange. Et la figure du « secrétaire de marché » de Walras définit la relation de prix entre les objets, relation à partir de laquelle s’effectuent les échanges et qui détermine la maximisation du niveau de bien-être de chacun.</w:t>
      </w:r>
    </w:p>
    <w:p>
      <w:pPr>
        <w:pStyle w:val="TextBody"/>
        <w:spacing w:lineRule="auto" w:line="360" w:before="113" w:after="120"/>
        <w:ind w:firstLine="360"/>
        <w:jc w:val="both"/>
        <w:rPr/>
      </w:pPr>
      <w:r>
        <w:rPr>
          <w:shd w:fill="FFFFFF" w:val="clear"/>
          <w:lang w:val="fr-FR"/>
        </w:rPr>
        <w:t xml:space="preserve">Tout type de relation économique peut se définir comme un simple échange, et cela peut s’expliquer au moyen d’une équation qui indique les proportions échangées de chaque marchandise. La production elle-même est reléguée au rang de relation d'offre et de demande de services de production contre des biens. Ce qui permet de penser l'économie, en dernier ressort, comme un immense marché d’échange de services de </w:t>
      </w:r>
      <w:r>
        <w:rPr>
          <w:lang w:val="fr-FR"/>
        </w:rPr>
        <w:t>production.</w:t>
      </w:r>
    </w:p>
    <w:p>
      <w:pPr>
        <w:pStyle w:val="TextBody"/>
        <w:spacing w:lineRule="auto" w:line="360" w:before="113" w:after="120"/>
        <w:ind w:left="1410" w:right="1125" w:firstLine="360"/>
        <w:jc w:val="both"/>
        <w:rPr/>
      </w:pPr>
      <w:r>
        <w:rPr>
          <w:rFonts w:cs="Arial Narrow" w:ascii="Arial Narrow" w:hAnsi="Arial Narrow"/>
          <w:shd w:fill="FFFFFF" w:val="clear"/>
          <w:lang w:val="fr-FR"/>
        </w:rPr>
        <w:t xml:space="preserve">« </w:t>
      </w:r>
      <w:r>
        <w:rPr>
          <w:rFonts w:eastAsia="TimesNewRomanPS-ItalicMT;Times New Roman" w:cs="TimesNewRomanPS-ItalicMT;Times New Roman" w:ascii="Arial Narrow" w:hAnsi="Arial Narrow"/>
          <w:i/>
          <w:iCs/>
          <w:shd w:fill="FFFFFF" w:val="clear"/>
          <w:lang w:val="fr-FR"/>
        </w:rPr>
        <w:t xml:space="preserve">On peut même, </w:t>
      </w:r>
      <w:r>
        <w:rPr>
          <w:rFonts w:cs="Arial Narrow" w:ascii="Arial Narrow" w:hAnsi="Arial Narrow"/>
          <w:shd w:fill="FFFFFF" w:val="clear"/>
          <w:lang w:val="fr-FR"/>
        </w:rPr>
        <w:t xml:space="preserve">[à l’équilibre], </w:t>
      </w:r>
      <w:r>
        <w:rPr>
          <w:rFonts w:eastAsia="TimesNewRomanPS-ItalicMT;Times New Roman" w:cs="TimesNewRomanPS-ItalicMT;Times New Roman" w:ascii="Arial Narrow" w:hAnsi="Arial Narrow"/>
          <w:i/>
          <w:iCs/>
          <w:shd w:fill="FFFFFF" w:val="clear"/>
          <w:lang w:val="fr-FR"/>
        </w:rPr>
        <w:t xml:space="preserve">faire abstraction des entrepreneurs et </w:t>
      </w:r>
      <w:r>
        <w:rPr>
          <w:rFonts w:cs="Arial Narrow" w:ascii="Arial Narrow" w:hAnsi="Arial Narrow"/>
          <w:shd w:fill="FFFFFF" w:val="clear"/>
          <w:lang w:val="fr-FR"/>
        </w:rPr>
        <w:t xml:space="preserve">considérer non seulement les services producteurs comme s’échangeant contre des produits et les produits comme s’échangeant contre des services producteurs mais considérer les services producteurs comme </w:t>
      </w:r>
      <w:r>
        <w:rPr>
          <w:rFonts w:eastAsia="TimesNewRomanPS-ItalicMT;Times New Roman" w:cs="TimesNewRomanPS-ItalicMT;Times New Roman" w:ascii="Arial Narrow" w:hAnsi="Arial Narrow"/>
          <w:i/>
          <w:iCs/>
          <w:shd w:fill="FFFFFF" w:val="clear"/>
          <w:lang w:val="fr-FR"/>
        </w:rPr>
        <w:t xml:space="preserve">s’échangeant les uns contre les autres </w:t>
      </w:r>
      <w:r>
        <w:rPr>
          <w:rFonts w:eastAsia="TimesNewRomanPSMT;Times New Roman" w:cs="TimesNewRomanPSMT;Times New Roman" w:ascii="Arial Narrow" w:hAnsi="Arial Narrow"/>
          <w:shd w:fill="FFFFFF" w:val="clear"/>
          <w:lang w:val="fr-FR"/>
        </w:rPr>
        <w:t>» (Walras 1874-7, p.284)</w:t>
      </w:r>
    </w:p>
    <w:p>
      <w:pPr>
        <w:pStyle w:val="TextBody"/>
        <w:spacing w:lineRule="auto" w:line="360" w:before="113" w:after="120"/>
        <w:ind w:firstLine="426"/>
        <w:jc w:val="both"/>
        <w:rPr/>
      </w:pPr>
      <w:r>
        <w:rPr>
          <w:shd w:fill="FFFFFF" w:val="clear"/>
          <w:lang w:val="fr-FR"/>
        </w:rPr>
        <w:t>Cette méthode d'analyse inspire les monétaristes dans les explications qu’ils donnent du commerce intern</w:t>
      </w:r>
      <w:r>
        <w:rPr>
          <w:lang w:val="fr-FR"/>
        </w:rPr>
        <w:t>ational et de ses bénéfices : si chaque pays constitue un ensemble de marchés isolés des autres ensembles (pays), la relation d'échange entre marchandises peut varier d'un pays à l'autre. L'ouverture des frontières des pays permettrait la libre entrée et sortie de capitaux et du facteur travail, ce qui aurait pour conséquence l’établissement d’un nouveau système de prix au niveau mondial qui mènerait à une nouvelle situation d'équilibre permettant d’atteindre un niveau plus élevé de bien-être.</w:t>
      </w:r>
    </w:p>
    <w:p>
      <w:pPr>
        <w:pStyle w:val="TextBody"/>
        <w:spacing w:lineRule="auto" w:line="360" w:before="113" w:after="120"/>
        <w:ind w:firstLine="360"/>
        <w:jc w:val="both"/>
        <w:rPr/>
      </w:pPr>
      <w:r>
        <w:rPr>
          <w:lang w:val="fr-FR"/>
        </w:rPr>
        <w:t xml:space="preserve">L'existence de différentes zones monétaires ne devrait pas empêcher d'aboutir à cet </w:t>
      </w:r>
      <w:r>
        <w:rPr>
          <w:shd w:fill="FFFFFF" w:val="clear"/>
          <w:lang w:val="fr-FR"/>
        </w:rPr>
        <w:t xml:space="preserve">équilibre, puisque les mécanismes d'offre et de demande d'argent rendraient possible l'ajustement des prix en cas de déséquilibre commercial entre pays. Dans un scénario de taux de change flexibles, la demande de monnaie du pays expérimentant une balance commerciale excédentaire augmenterait relativement aux autres, ce qui ferait augmenter son prix. Par conséquent, la nouvelle relation de prix garantirait l’équilibre commercial global. En cas de taux de change fixe, le stockage comme réserve des devises étrangères </w:t>
      </w:r>
      <w:r>
        <w:rPr>
          <w:lang w:val="fr-FR"/>
        </w:rPr>
        <w:t xml:space="preserve">de la part des pays excédentaires ferait augmenter leur masse monétaire et indirectement </w:t>
      </w:r>
      <w:r>
        <w:rPr>
          <w:shd w:fill="FFFFFF" w:val="clear"/>
          <w:lang w:val="fr-FR"/>
        </w:rPr>
        <w:t xml:space="preserve">le niveau de prix du pays dans les mêmes proportions. Les taux de change demeurant fixes et les prix du marché intérieur plus élevés, ce pays perdrait sa compétitivité </w:t>
      </w:r>
      <w:r>
        <w:rPr>
          <w:lang w:val="fr-FR"/>
        </w:rPr>
        <w:t>externe jusqu'au point de retrouver un équilibre de prix global.</w:t>
      </w:r>
    </w:p>
    <w:p>
      <w:pPr>
        <w:pStyle w:val="TextBody"/>
        <w:spacing w:lineRule="auto" w:line="360" w:before="113" w:after="120"/>
        <w:ind w:firstLine="360"/>
        <w:jc w:val="both"/>
        <w:rPr>
          <w:shd w:fill="FFFFFF" w:val="clear"/>
          <w:lang w:val="fr-FR"/>
        </w:rPr>
      </w:pPr>
      <w:r>
        <w:rPr>
          <w:shd w:fill="FFFFFF" w:val="clear"/>
          <w:lang w:val="fr-FR"/>
        </w:rPr>
        <w:t>L'explication d’une possible existence au niveau international de ressources oisives devrait être recherchée parmi les variables indiquant un mauvais fonctionnement de la libre-concurrence au sein des marchés nationaux, comme par exemple une rigidité excessive sur le marché du travail, le contrôle des capitaux, l'existence de monopoles, etc. L’État devrait alors intervenir pour résorber ces rigidités et réguler le fonctionnement du marché afin que s’accomplissent les critères cités ci-dessus. D'où le fait que les situations de (sous-)développement soient généralement attribuées à des phénomènes comme la corruption politique, le faible développement des marchés, une forte présence des syndicats ou un blocage des capitaux étrangers. On ne garantit l'égalité entre les agents, et les relations optimales entre ceux-ci, qu'à travers le marché et les institutions qui le forment. Si les normes nécessaires au bon déroulement du marché sont garanties, rien ne devrait empêcher la construction d'un marché international avec des prix mondiaux qui permettent l’accès à un niveau supérieur de bien être pour l’ensemble des pays.</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pPr>
      <w:r>
        <w:rPr>
          <w:lang w:val="fr-FR"/>
        </w:rPr>
        <w:t>En résumé, dès le niveau le plus localisé - la relation économique entre individus - jusqu’à la réalité économique la plus globale - commerce observé entre différentes zones monétaires -</w:t>
      </w:r>
      <w:r>
        <w:rPr>
          <w:shd w:fill="FFFFFF" w:val="clear"/>
          <w:lang w:val="fr-FR"/>
        </w:rPr>
        <w:t xml:space="preserve"> la théorie marginaliste et toutes celles qui en découlent, ne conçoivent pas d'asymétries remarquables qui viendraient impacter les relations d'une économie « de marc</w:t>
      </w:r>
      <w:r>
        <w:rPr>
          <w:lang w:val="fr-FR"/>
        </w:rPr>
        <w:t>hé ». En fait, le marché assure l'horizontalité des relations entre les agents, au profit de tous.</w:t>
      </w:r>
    </w:p>
    <w:p>
      <w:pPr>
        <w:pStyle w:val="TextBody"/>
        <w:spacing w:lineRule="auto" w:line="360" w:before="113" w:after="120"/>
        <w:ind w:firstLine="360"/>
        <w:jc w:val="both"/>
        <w:rPr>
          <w:lang w:val="fr-FR"/>
        </w:rPr>
      </w:pPr>
      <w:r>
        <w:rPr>
          <w:lang w:val="fr-FR"/>
        </w:rPr>
        <w:t> </w:t>
      </w:r>
    </w:p>
    <w:p>
      <w:pPr>
        <w:pStyle w:val="Heading2"/>
        <w:ind w:left="0" w:right="0" w:firstLine="450"/>
        <w:rPr/>
      </w:pPr>
      <w:r>
        <w:rPr>
          <w:i/>
          <w:iCs/>
          <w:sz w:val="26"/>
          <w:szCs w:val="26"/>
          <w:lang w:val="fr-FR"/>
        </w:rPr>
        <w:t>La division du travail : point de départ de  l'économie politique classique et instrument d'analyse de l'écon</w:t>
      </w:r>
      <w:r>
        <w:rPr>
          <w:i/>
          <w:iCs/>
          <w:sz w:val="26"/>
          <w:szCs w:val="26"/>
          <w:shd w:fill="FFFFFF" w:val="clear"/>
          <w:lang w:val="fr-FR"/>
        </w:rPr>
        <w:t>omie internationale</w:t>
      </w:r>
    </w:p>
    <w:p>
      <w:pPr>
        <w:pStyle w:val="TextBody"/>
        <w:spacing w:lineRule="auto" w:line="360" w:before="113" w:after="120"/>
        <w:jc w:val="both"/>
        <w:rPr>
          <w:shd w:fill="FFFFFF" w:val="clear"/>
          <w:lang w:val="fr-FR"/>
        </w:rPr>
      </w:pPr>
      <w:r>
        <w:rPr>
          <w:shd w:fill="FFFFFF" w:val="clear"/>
          <w:lang w:val="fr-FR"/>
        </w:rPr>
        <w:t> </w:t>
      </w:r>
    </w:p>
    <w:p>
      <w:pPr>
        <w:pStyle w:val="TextBody"/>
        <w:spacing w:lineRule="auto" w:line="360" w:before="113" w:after="120"/>
        <w:ind w:firstLine="360"/>
        <w:jc w:val="both"/>
        <w:rPr>
          <w:shd w:fill="FFFFFF" w:val="clear"/>
          <w:lang w:val="fr-FR"/>
        </w:rPr>
      </w:pPr>
      <w:r>
        <w:rPr>
          <w:shd w:fill="FFFFFF" w:val="clear"/>
          <w:lang w:val="fr-FR"/>
        </w:rPr>
        <w:t>La prise en compte des classes sociales est centrale dans le champ de l’Économie Politique Classique. Les relations entre ces classes ne peuvent être étudiées comme de simples échanges. La lutte entre elles est un élément fondamental pour comprendre la dynamique de l'économie capitaliste. Dès l’instant où l’on identifie des classes ayant des intérêts opposés et des éléments qui les hiérarchisent, l'étude de l'économie comme science exacte à partir des comportements individuels, devient incomplète.</w:t>
      </w:r>
    </w:p>
    <w:p>
      <w:pPr>
        <w:pStyle w:val="TextBody"/>
        <w:spacing w:lineRule="auto" w:line="360" w:before="113" w:after="120"/>
        <w:ind w:firstLine="360"/>
        <w:jc w:val="both"/>
        <w:rPr>
          <w:shd w:fill="FFFFFF" w:val="clear"/>
          <w:lang w:val="fr-FR"/>
        </w:rPr>
      </w:pPr>
      <w:r>
        <w:rPr>
          <w:shd w:fill="FFFFFF" w:val="clear"/>
          <w:lang w:val="fr-FR"/>
        </w:rPr>
        <w:t> </w:t>
      </w:r>
    </w:p>
    <w:p>
      <w:pPr>
        <w:pStyle w:val="TextBody"/>
        <w:spacing w:lineRule="auto" w:line="360" w:before="113" w:after="120"/>
        <w:ind w:firstLine="360"/>
        <w:jc w:val="both"/>
        <w:rPr>
          <w:shd w:fill="FFFFFF" w:val="clear"/>
          <w:lang w:val="fr-FR"/>
        </w:rPr>
      </w:pPr>
      <w:r>
        <w:rPr>
          <w:shd w:fill="FFFFFF" w:val="clear"/>
          <w:lang w:val="fr-FR"/>
        </w:rPr>
        <w:t xml:space="preserve">Comme nous l’énoncions précédemment, l'acceptation de l'existence de certaines asymétries n’implique pas automatiquement la reconnaissance d’un dysfonctionnement de l'économie. En effet, des auteurs centraux de l'économie classique comme Adam Smith ou David Ricardo considèrent que l'économie capitaliste permet l'allocation optimale des ressources pour une production maximale de richesses. Adam Smith fait appel à la métaphore de la « main invisible » pour expliquer que la recherche de l’intérêt individuel de chaque agent permet d'aboutir à la réalisation du niveau le plus élevé de bien-être général. L'économiste anglais David Ricardo, lui aussi, plaidait pour le libre fonctionnement du marché afin d’assurer le meilleur partage de la production. Dans sa théorie des avantages comparatifs il exposait les bénéfices, en termes de production de richesse nationale, qu’apporte le développement du commerce au niveau international : étendre les principes de la division du travail et permettre ainsi à chaque pays de dédier toutes leurs ressources disponibles à la spécialisation dans les secteurs les plus avantageux par rapport aux autres pays. Le résultat final attendu est une augmentation générale des marchandises produites. </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pPr>
      <w:r>
        <w:rPr>
          <w:lang w:val="fr-FR"/>
        </w:rPr>
        <w:t>Or, malgr</w:t>
      </w:r>
      <w:r>
        <w:rPr>
          <w:shd w:fill="FFFFFF" w:val="clear"/>
          <w:lang w:val="fr-FR"/>
        </w:rPr>
        <w:t>é la confiance qu’ils placent en la libre interaction des divers agents économiques comme régulateur économique optimal, ces auteurs partent dans leurs analyses de l'hypothèse de l'existence de classes économiques au sein de la société. Et au centre du processus de production de l'économie capitaliste se situe la relation entre la classe capitaliste et les salariés. Aux yeux de l'économiste Karl Marx, entre ces deux classes, bien loin de trouver une relation d’échange d’égal à égal, on trouve une relation d'exploitation de la première envers la deuxième. La classe salariée vend sa force de travail à la classe capitaliste pour obtenir un salaire. La somme des salaires rendus par le capitaliste ne signifiant qu'une partie de la valeur totale crée, le capitaliste obtient une plus-value grâce à la part non distribuée aux salariés. Au niveau agrégé, on trouve que la classe qui détient la force de travail et qui a créé le total de la valeur n'aura, dans la masse salariale, l'accès qu'à une partie des marchandises. L'accès à l'autre partie correspond à la plus-value détenue par le capital. Cette exploitation se confirme au moment de la vente des marchandises, c'est à dire dans la sphère de la circulation, mais elle se réalise avant, dans la sphère de la production. Dans la sphère de la circulation des marchandises, généralement, il n'y a pas de place pour l'exploitation, car la condition c'est l'échange entre équivalents</w:t>
      </w:r>
      <w:r>
        <w:rPr>
          <w:lang w:val="fr-FR"/>
        </w:rPr>
        <w:t xml:space="preserve"> (Lapavitsas 2009, p.41). L</w:t>
      </w:r>
      <w:r>
        <w:rPr>
          <w:shd w:fill="FFFFFF" w:val="clear"/>
          <w:lang w:val="fr-FR"/>
        </w:rPr>
        <w:t>a différence avec les marginalistes est remarquable. Ceux-ci abordent l'économie comme un espace d'échange, en ignorant le côté de la production où en le réduisant à un simple échange comme les au</w:t>
      </w:r>
      <w:r>
        <w:rPr>
          <w:lang w:val="fr-FR"/>
        </w:rPr>
        <w:t>tres.</w:t>
      </w:r>
    </w:p>
    <w:p>
      <w:pPr>
        <w:pStyle w:val="TextBody"/>
        <w:spacing w:lineRule="auto" w:line="360" w:before="113" w:after="120"/>
        <w:ind w:firstLine="360"/>
        <w:jc w:val="both"/>
        <w:rPr/>
      </w:pPr>
      <w:r>
        <w:rPr>
          <w:lang w:val="fr-FR"/>
        </w:rPr>
        <w:t>La relation e</w:t>
      </w:r>
      <w:r>
        <w:rPr>
          <w:shd w:fill="FFFFFF" w:val="clear"/>
          <w:lang w:val="fr-FR"/>
        </w:rPr>
        <w:t>ntre capitalistes et salariés est la base depuis laquelle Karl Marx aborde l'économie. Toute son explication de l'économie capitaliste commence avec le constat de l'existence d'une relation d'exploitation entre personnes identifiables dans tout processus de production capitaliste. Le capital n'est donc pas une chose. Le capital est une relation. Pour que ce soit une relation, doivent coexister deux éléments. D'un côté le capitaliste, propriétaire des moyens de production, de l'autre, celui qui accepte de se soumettre à une relation salariale, et vend sa force de travail pour obtenir un salaire. Cependant, si l'explication s’arrêtait ici, on ne verrait nulle part l'existence d'une asymétrie, dérivée en l’occurrence de l'exploitation de l'une sur l'autre. Nous pourrions conclure que c'est une analyse similaire à l’analyse walrasienne, où toute opération est un échange.</w:t>
      </w:r>
    </w:p>
    <w:p>
      <w:pPr>
        <w:pStyle w:val="TextBody"/>
        <w:spacing w:lineRule="auto" w:line="360" w:before="113" w:after="120"/>
        <w:ind w:firstLine="360"/>
        <w:jc w:val="both"/>
        <w:rPr>
          <w:shd w:fill="FFFFFF" w:val="clear"/>
          <w:lang w:val="fr-FR"/>
        </w:rPr>
      </w:pPr>
      <w:r>
        <w:rPr>
          <w:shd w:fill="FFFFFF" w:val="clear"/>
          <w:lang w:val="fr-FR"/>
        </w:rPr>
        <w:t> </w:t>
      </w:r>
      <w:r>
        <w:rPr>
          <w:shd w:fill="FFFFFF" w:val="clear"/>
          <w:lang w:val="fr-FR"/>
        </w:rPr>
        <w:t>La différence repose dans la nature de la sphère de production, qui diffère de celle de la circulation des marchandises produites du fait qu’il n'y a, dans cette dernière, qu'un simple échange de biens différents avec des valeurs identiques. Selon l’analyse marxiste classique, les deux sphères sont représentées de cette forme :</w:t>
      </w:r>
    </w:p>
    <w:p>
      <w:pPr>
        <w:pStyle w:val="TextBody"/>
        <w:numPr>
          <w:ilvl w:val="0"/>
          <w:numId w:val="2"/>
        </w:numPr>
        <w:spacing w:lineRule="auto" w:line="360" w:before="113" w:after="120"/>
        <w:jc w:val="both"/>
        <w:rPr>
          <w:lang w:val="fr-FR"/>
        </w:rPr>
      </w:pPr>
      <w:r>
        <w:rPr>
          <w:lang w:val="fr-FR"/>
        </w:rPr>
        <w:t>Sphère de la circulation de marchandises : M – A – M</w:t>
      </w:r>
    </w:p>
    <w:p>
      <w:pPr>
        <w:pStyle w:val="TextBody"/>
        <w:numPr>
          <w:ilvl w:val="0"/>
          <w:numId w:val="2"/>
        </w:numPr>
        <w:spacing w:lineRule="auto" w:line="360" w:before="113" w:after="120"/>
        <w:jc w:val="both"/>
        <w:rPr>
          <w:lang w:val="fr-FR"/>
        </w:rPr>
      </w:pPr>
      <w:r>
        <w:rPr>
          <w:lang w:val="fr-FR"/>
        </w:rPr>
        <w:t>Sphère de la production: (circulation du capital) : A – M – ... – M' –A'   où A' &gt; A</w:t>
      </w:r>
    </w:p>
    <w:p>
      <w:pPr>
        <w:pStyle w:val="TextBody"/>
        <w:spacing w:lineRule="auto" w:line="360" w:before="113" w:after="120"/>
        <w:ind w:left="360" w:hanging="0"/>
        <w:jc w:val="both"/>
        <w:rPr>
          <w:lang w:val="fr-FR"/>
        </w:rPr>
      </w:pPr>
      <w:r>
        <w:rPr>
          <w:lang w:val="fr-FR"/>
        </w:rPr>
        <w:t>Avec M: marchandise et A: argent</w:t>
      </w:r>
    </w:p>
    <w:p>
      <w:pPr>
        <w:pStyle w:val="TextBody"/>
        <w:spacing w:lineRule="auto" w:line="360" w:before="113" w:after="120"/>
        <w:ind w:firstLine="426"/>
        <w:jc w:val="both"/>
        <w:rPr/>
      </w:pPr>
      <w:r>
        <w:rPr>
          <w:lang w:val="fr-FR"/>
        </w:rPr>
        <w:t> </w:t>
      </w:r>
      <w:r>
        <w:rPr>
          <w:lang w:val="fr-FR"/>
        </w:rPr>
        <w:t>À travers la combinaison des deux sphères, un fait remarquable se produit qui diffère des analyses d'inspiration</w:t>
      </w:r>
      <w:r>
        <w:rPr>
          <w:shd w:fill="FFFFFF" w:val="clear"/>
          <w:lang w:val="fr-FR"/>
        </w:rPr>
        <w:t xml:space="preserve"> néoclassiques : la quantité d’argent obtenue pour la marchandise sortante est supérieure à celle utilisée pour l'acquisition des marchandises qui sont entrées. Comme nous avons fait la supposition que dans la sphère de la circulation se produit un échange de biens ayant des valeurs équivalentes, nous pouvons en conclure que l’augmentation de la valeur s'est produite </w:t>
      </w:r>
      <w:r>
        <w:rPr>
          <w:i/>
          <w:shd w:fill="FFFFFF" w:val="clear"/>
          <w:lang w:val="fr-FR"/>
        </w:rPr>
        <w:t xml:space="preserve">avant </w:t>
      </w:r>
      <w:r>
        <w:rPr>
          <w:shd w:fill="FFFFFF" w:val="clear"/>
          <w:lang w:val="fr-FR"/>
        </w:rPr>
        <w:t xml:space="preserve">la mise en vente de la marchandise, c'est à dire lors de sa production. </w:t>
      </w:r>
    </w:p>
    <w:p>
      <w:pPr>
        <w:pStyle w:val="TextBody"/>
        <w:spacing w:lineRule="auto" w:line="360" w:before="113" w:after="120"/>
        <w:jc w:val="both"/>
        <w:rPr>
          <w:shd w:fill="FFFFFF" w:val="clear"/>
          <w:lang w:val="fr-FR"/>
        </w:rPr>
      </w:pPr>
      <w:r>
        <w:rPr>
          <w:shd w:fill="FFFFFF" w:val="clear"/>
          <w:lang w:val="fr-FR"/>
        </w:rPr>
      </w:r>
    </w:p>
    <w:p>
      <w:pPr>
        <w:pStyle w:val="TextBody"/>
        <w:spacing w:lineRule="auto" w:line="360" w:before="113" w:after="120"/>
        <w:ind w:firstLine="360"/>
        <w:jc w:val="both"/>
        <w:rPr/>
      </w:pPr>
      <w:r>
        <w:rPr>
          <w:lang w:val="fr-FR"/>
        </w:rPr>
        <w:t>Mais comment de la valeur à t-elle pu se « créer » à partir de quelques marchandises achetées ?</w:t>
      </w:r>
      <w:r>
        <w:rPr>
          <w:shd w:fill="FFFFFF" w:val="clear"/>
          <w:lang w:val="fr-FR"/>
        </w:rPr>
        <w:t xml:space="preserve"> La solution se trouve dans l'une des marchandises, à savoir la force de travail, qui va produire non seulement la partie du produit social qu'elle consommera, mais aussi la partie qui servira a remplacer les moyens de production ainsi que la partie du profit (Guerrero, 2008). C'est pour cela que la structure même du capitalisme entraîne, selon l'approche marxiste, une asymétrie au sein des relations entre agents, une relation d'exploitation.</w:t>
      </w:r>
    </w:p>
    <w:p>
      <w:pPr>
        <w:pStyle w:val="TextBody"/>
        <w:spacing w:lineRule="auto" w:line="360" w:before="113" w:after="120"/>
        <w:ind w:firstLine="360"/>
        <w:jc w:val="both"/>
        <w:rPr>
          <w:shd w:fill="FFFFFF" w:val="clear"/>
          <w:lang w:val="fr-FR"/>
        </w:rPr>
      </w:pPr>
      <w:r>
        <w:rPr>
          <w:shd w:fill="FFFFFF" w:val="clear"/>
          <w:lang w:val="fr-FR"/>
        </w:rPr>
      </w:r>
    </w:p>
    <w:p>
      <w:pPr>
        <w:pStyle w:val="TextBody"/>
        <w:spacing w:lineRule="auto" w:line="360" w:before="113" w:after="120"/>
        <w:ind w:firstLine="360"/>
        <w:jc w:val="both"/>
        <w:rPr/>
      </w:pPr>
      <w:r>
        <w:rPr>
          <w:shd w:fill="FFFFFF" w:val="clear"/>
          <w:lang w:val="fr-FR"/>
        </w:rPr>
        <w:t>Cette séparation entre capitalistes et salariés est repérée, mais présentée autrement, chez d'autres auteurs classiques tels que James Steuart (Tortajada, 1998) ou dans d’autres grands courants de pensée. Même Keynes (1936/1973) parle en termes d'entrepreneurs et de travailleurs et d'une relation salariale existante entre eux. Cependant, puisqu'il n'adhère pas à la notion de valeur, on ne trouve dans sa recherche aucune explication sur la source de la plus-value. À mi-chemin entre Keynes et Marx il existe une série d’auteurs qui adhèrent à certains courants de pensée (post-keynésien, régulationniste...) et qui analysent la dynamique de l'économie capitaliste en y intégrant des éléments de l'économiste de Cambridge et du rhénan</w:t>
      </w:r>
      <w:r>
        <w:rPr>
          <w:lang w:val="fr-FR"/>
        </w:rPr>
        <w:t>. Eux aussi vont faire la différence entre les capitalistes et les salariés mais les éléments de définition qu’ils adopteront seront différents selon le courant</w:t>
      </w:r>
      <w:r>
        <w:rPr>
          <w:shd w:fill="FFFFFF" w:val="clear"/>
          <w:lang w:val="fr-FR"/>
        </w:rPr>
        <w:t xml:space="preserve"> auquel ils appartiendront.</w:t>
      </w:r>
    </w:p>
    <w:p>
      <w:pPr>
        <w:pStyle w:val="TextBody"/>
        <w:spacing w:lineRule="auto" w:line="360" w:before="113" w:after="120"/>
        <w:ind w:firstLine="360"/>
        <w:jc w:val="both"/>
        <w:rPr/>
      </w:pPr>
      <w:r>
        <w:rPr>
          <w:shd w:fill="FFFFFF" w:val="clear"/>
          <w:lang w:val="fr-FR"/>
        </w:rPr>
        <w:t xml:space="preserve">Il y a, malgré tout, un consensus étendu entre les courants hétérodoxes sur l'existence d'une asymétrie, et même une </w:t>
      </w:r>
      <w:r>
        <w:rPr>
          <w:i/>
          <w:shd w:fill="FFFFFF" w:val="clear"/>
          <w:lang w:val="fr-FR"/>
        </w:rPr>
        <w:t>hiérarchie</w:t>
      </w:r>
      <w:r>
        <w:rPr>
          <w:shd w:fill="FFFFFF" w:val="clear"/>
          <w:lang w:val="fr-FR"/>
        </w:rPr>
        <w:t>, entre classes sociales dans les relations économiques. Ce consensus s’oppose à la vision orthodoxe de l’espace économique interprété comme un marché d'agents homogènes qui vendent et achètent des biens et des services les uns aux autres à un prix donné qu'ils ne peuvent pas modifier.</w:t>
      </w:r>
    </w:p>
    <w:p>
      <w:pPr>
        <w:pStyle w:val="TextBody"/>
        <w:spacing w:lineRule="auto" w:line="360" w:before="113" w:after="120"/>
        <w:ind w:firstLine="360"/>
        <w:jc w:val="both"/>
        <w:rPr>
          <w:lang w:val="fr-FR"/>
        </w:rPr>
      </w:pPr>
      <w:r>
        <w:rPr>
          <w:lang w:val="fr-FR"/>
        </w:rPr>
        <w:t>Mais au delà de l'opposition capital-travail, le courant théorique classique, et plus spécifiquement David Ricardo, met l'accent sur l'importance des rentiers : les propriétaires des terres qui forment une troisième classe et qui exigeront une rente aux capitalistes pour l’utilisation de leurs propriétés. Le rentier exige sa part au capitaliste, qui, lui, veut maximiser sa part de plus-value en essayant de minimiser le niveau de salaires et l’établir au niveau de subsistance et de reproduction de la force de travail. De l'autre côté, les travailleurs veulent augmenter la part de travail rétribué. Ainsi, sous la perspective classique, le niveau de salaires n'est plus le résultat d'un système d’équations qui mène à un équilibre, mais le produit d'un conflit de classes. Le salaire a, en résumé, une grande dimension politique.</w:t>
      </w:r>
    </w:p>
    <w:p>
      <w:pPr>
        <w:pStyle w:val="TextBody"/>
        <w:spacing w:lineRule="auto" w:line="360" w:before="113" w:after="120"/>
        <w:jc w:val="both"/>
        <w:rPr>
          <w:lang w:val="fr-FR"/>
        </w:rPr>
      </w:pPr>
      <w:r>
        <w:rPr>
          <w:lang w:val="fr-FR"/>
        </w:rPr>
        <w:t> </w:t>
      </w:r>
    </w:p>
    <w:p>
      <w:pPr>
        <w:pStyle w:val="TextBody"/>
        <w:spacing w:lineRule="auto" w:line="360" w:before="113" w:after="120"/>
        <w:ind w:firstLine="360"/>
        <w:jc w:val="both"/>
        <w:rPr>
          <w:lang w:val="fr-FR"/>
        </w:rPr>
      </w:pPr>
      <w:r>
        <w:rPr>
          <w:lang w:val="fr-FR"/>
        </w:rPr>
        <w:t>En intégrant ce constat, David Ricardo développe sa théorie des avantages comparatifs et se pose en théoricien du libre-échange. Son argument est que la forme ultime de faire pression sur le niveau de salaire des travailleurs au delà du niveau de subsistance à un instant donné c'est de faire baisser le coût de subsistance Et pour cela, il encourage l’ouverture des frontières afin d'importer les produits de subsistance à un prix moindre que le prix national. La suppression multilatérale des barrières à l'entrée de biens produits à l’extérieur permettrait en effet la spécialisation de chaque pays dans la production des biens pour lesquels il possède un avantage comparatif par rapport aux autres. Un déséquilibre quelconque dans la balance commerciale se traduirait par  une sortie ou une entrée d'or et, par conséquent, une variation des prix qui rééquilibrerait la balance.</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L'influence de l'analyse ricardienne dans les recettes monétaristes, dont nous donnions précédemment les points-clés, est indéniable. La libre-circulation des marchandises dans un contexte d'ajustement parfait des prix permet à chaque pays, selon eux, de développer son potentiel exportateur et conserver ainsi l’équilibre de sa balance.</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 xml:space="preserve">Cependant, dans l'analyse ricardienne, nous observons déjà quelques caractéristiques qui font référence à la division internationale du travail (DIT) que nous trouverons plus tard chez les marxistes et les développementistes (Furtado 1964, Prebisch 1964, Ocampo 1990, Frank 1978, entre autres) et autres chercheurs du domaine international. Dans son analyse des avantages comparatifs, il explique que chaque pays se spécialise dans les processus productifs dans lesquels il est le plus efficient. Selon cette dynamique, certains pays vont centrer leurs économies dans la production et l’exportation des matières premières et d’autres, en vertu de leurs capacités au moment de l'ouverture, pourront se spécialiser dans une production plus complexe, de type industrielle. </w:t>
      </w:r>
    </w:p>
    <w:p>
      <w:pPr>
        <w:pStyle w:val="TextBody"/>
        <w:spacing w:lineRule="auto" w:line="360" w:before="113" w:after="120"/>
        <w:ind w:firstLine="360"/>
        <w:jc w:val="both"/>
        <w:rPr>
          <w:lang w:val="fr-FR"/>
        </w:rPr>
      </w:pPr>
      <w:r>
        <w:rPr>
          <w:lang w:val="fr-FR"/>
        </w:rPr>
        <w:t> </w:t>
      </w:r>
    </w:p>
    <w:p>
      <w:pPr>
        <w:pStyle w:val="Heading2"/>
        <w:ind w:left="0" w:right="0" w:firstLine="450"/>
        <w:rPr>
          <w:rFonts w:ascii="Arial" w:hAnsi="Arial" w:cs="Arial"/>
          <w:i/>
          <w:i/>
          <w:iCs/>
          <w:sz w:val="26"/>
          <w:szCs w:val="26"/>
          <w:lang w:val="fr-FR"/>
        </w:rPr>
      </w:pPr>
      <w:r>
        <w:rPr>
          <w:rFonts w:eastAsia="Arial" w:cs="Arial" w:ascii="Arial" w:hAnsi="Arial"/>
          <w:i/>
          <w:iCs/>
          <w:sz w:val="26"/>
          <w:szCs w:val="26"/>
          <w:lang w:val="fr-FR"/>
        </w:rPr>
        <w:t xml:space="preserve"> </w:t>
      </w:r>
      <w:r>
        <w:rPr>
          <w:rFonts w:cs="Arial" w:ascii="Arial" w:hAnsi="Arial"/>
          <w:i/>
          <w:iCs/>
          <w:sz w:val="26"/>
          <w:szCs w:val="26"/>
          <w:lang w:val="fr-FR"/>
        </w:rPr>
        <w:t>L'asymétrie dans les relations économiques du capitalisme international</w:t>
      </w:r>
    </w:p>
    <w:p>
      <w:pPr>
        <w:pStyle w:val="TextBody"/>
        <w:spacing w:lineRule="auto" w:line="360" w:before="113" w:after="120"/>
        <w:jc w:val="both"/>
        <w:rPr>
          <w:lang w:val="fr-FR"/>
        </w:rPr>
      </w:pPr>
      <w:r>
        <w:rPr>
          <w:lang w:val="fr-FR"/>
        </w:rPr>
        <w:t> </w:t>
      </w:r>
    </w:p>
    <w:p>
      <w:pPr>
        <w:pStyle w:val="TextBody"/>
        <w:spacing w:lineRule="auto" w:line="360" w:before="113" w:after="120"/>
        <w:ind w:firstLine="360"/>
        <w:jc w:val="both"/>
        <w:rPr>
          <w:lang w:val="fr-FR"/>
        </w:rPr>
      </w:pPr>
      <w:r>
        <w:rPr>
          <w:lang w:val="fr-FR"/>
        </w:rPr>
        <w:t>Une série d'auteurs d'influence keynésienne ou marxiste ont essayé de développer l'étude de la relation d’exploitation au sein de l'économie internationale. La relation du capital ne serait pas observable seulement entre le capitaliste et le travailleur d'une entreprise, ou même d’un pays, mais elle est également observable au niveau global.</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La relation capital-travail est aussi repérable, selon l'argentin Raul Prebisch (di Filippo, 1988, pp. 27-43) au niveau du commerce international, au sein de la relation hiérarchique entre les pays, et se renforce à travers la dégradation des termes de l’échange, et notamment concernant les exportations des pays les moins industrialisés.</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pPr>
      <w:r>
        <w:rPr>
          <w:lang w:val="fr-FR"/>
        </w:rPr>
        <w:t xml:space="preserve">Il existe entre ces auteurs un consensus relativement étendu concernant le fait que la tendance structurelle du capitalisme vers  des crises l’oblige à s’élargir pour chercher de nouvelles sources de rentabilité. Dans ce but, sont observées des tentatives pour transformer en marchandises certaines sphères de la vie qui étaient jusqu'alors exclues de la logique d'accumulation du capital. De plus, de nouveaux espaces géographiques sont systématiquement recherchés : les espaces encore faiblement intégrés dans l'économie capitaliste et au sein desquels la relation du capital est susceptible de se développer, dans le but de profiter des </w:t>
      </w:r>
      <w:r>
        <w:rPr>
          <w:i/>
          <w:lang w:val="fr-FR"/>
        </w:rPr>
        <w:t>inputs</w:t>
      </w:r>
      <w:r>
        <w:rPr>
          <w:lang w:val="fr-FR"/>
        </w:rPr>
        <w:t xml:space="preserve"> à bon prix, lesquels peuvent ainsi s’insérer dans le système de production et/ou faire baisser le prix de subsistance dans les zones développées.</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pPr>
      <w:r>
        <w:rPr>
          <w:lang w:val="fr-FR"/>
        </w:rPr>
        <w:t>L'identification de la répartition des rôles entre les pays nous mènerait à dessiner une carte mondiale avec un centre (</w:t>
      </w:r>
      <w:r>
        <w:rPr>
          <w:i/>
          <w:lang w:val="fr-FR"/>
        </w:rPr>
        <w:t>core</w:t>
      </w:r>
      <w:r>
        <w:rPr>
          <w:lang w:val="fr-FR"/>
        </w:rPr>
        <w:t>) qui rassemblerait des pays qui ont pu profiter des importants développements technologiques des révolutions industrielles, soutenus par des États forts. Le centre s'opposerait à une périphérie de pays qui ont été incorporés au système capitaliste en fonction de la nécessité des pays du centre. Ce deuxième groupe aurait des économies spécialisées dans l'exportation, vers la zone du centre, de biens à faible valeur ajoutée.</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 xml:space="preserve">L'un des points enrichissants de cette approche pour la théorie économique est son aspect dynamique. On considère implicitement que l'on ne peut pas étudier les relations commerciales comme une succession de périodes indépendantes les unes des autres, dans lesquelles les pays, en relation d'égalité, prennent les décisions de production en fonction des prix de marché. Le point de départ d’analyse des relations économiques internationales est au contraire de considérer l'existence d'une DIT par laquelle s'accentuent, se créent et se modifient des tendances qui affectent la structure économique de chaque pays. La situation actuelle de chaque pays est marquée par son placement dans la structure hiérarchique mondiale du centre-périphérie. </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 xml:space="preserve">Cette structure hiérarchique est soumise à des changements continus, avec des variables qui sont finalement renforcées ou qui disparaissent avec le temps. Cependant, il y a des éléments structurels facilement identifiables dans les deux zones, ainsi que dans les rapports qui les mettent en relation. Le sociologue Immanuel Wallerstein estime, en ce qui concerne les pays du centre, qu'ils profitent d'un État fort qui soutient l’accumulation du capital. La structure du capital de cette zone serait oligopolistique, ce qui lui permettrait d'avoir des taux de bénéfice plus élevés que dans le cadre d'un marché très concurrentiel. L'accumulation du capital permet un progrès technique dans ces pays et, par conséquent, un passage ininterrompu vers de nouveaux secteurs de plus grande valeur ajoutée et d'une complexité technologique accrue, pour lesquels est requise une force de travail mieux formée et donc plus chère. </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Les secteurs productifs de faible valeur ajoutée restent rassemblés sur la périphérie. En général, cette périphérie concentre le début des chaînes productives mondiales ou la production de biens-salaire qui permettent de réduire le coût de la force de travail dans les pays centriques. Une observation rapide des flux commerciaux mondiaux nous permet de voir un grand nombre de pays peu développés qui exportent des matières premières d'origine, par exemple, géologique ou agricole, mais dont la particularité est d’être peu ou pas transformées du tout. Les caractéristiques de ces marchés (relative abondance du produit, stratégies de cartels entre pays, nécessité d'un faible investissement initial, etc.) rendent ces secteurs plus concurrents que les quasi-monopoles centraux. La marge de profit de ces investissements sera alors plus réduite. Selon Wallerstein (2002, p.32) :</w:t>
      </w:r>
    </w:p>
    <w:p>
      <w:pPr>
        <w:pStyle w:val="TextBody"/>
        <w:spacing w:lineRule="auto" w:line="360" w:before="113" w:after="120"/>
        <w:jc w:val="both"/>
        <w:rPr>
          <w:lang w:val="fr-FR"/>
        </w:rPr>
      </w:pPr>
      <w:r>
        <w:rPr>
          <w:lang w:val="fr-FR"/>
        </w:rPr>
        <w:t> </w:t>
      </w:r>
    </w:p>
    <w:p>
      <w:pPr>
        <w:pStyle w:val="TextBody"/>
        <w:spacing w:before="113" w:after="0"/>
        <w:ind w:left="567" w:right="566" w:hanging="0"/>
        <w:jc w:val="both"/>
        <w:rPr/>
      </w:pPr>
      <w:r>
        <w:rPr>
          <w:lang w:val="fr-FR"/>
        </w:rPr>
        <w:t>« </w:t>
      </w:r>
      <w:r>
        <w:rPr>
          <w:i/>
          <w:lang w:val="fr-FR"/>
        </w:rPr>
        <w:t>(...) La région détentrice du bien le moins « rare » le « vend » à une autre région à un prix incorporant un coût réel supérieur à celui d'un bien évalué au même prix mais se déplaçant en sens inverse. Ce qui se produisait en réalité n'était rien d'autre qu'un transfert partiel de profit (ou de surplus) de la région d'origine vers une autre région. </w:t>
      </w:r>
      <w:r>
        <w:rPr>
          <w:lang w:val="fr-FR"/>
        </w:rPr>
        <w:t>»</w:t>
      </w:r>
    </w:p>
    <w:p>
      <w:pPr>
        <w:pStyle w:val="TextBody"/>
        <w:spacing w:lineRule="auto" w:line="360" w:before="113" w:after="120"/>
        <w:jc w:val="both"/>
        <w:rPr>
          <w:lang w:val="fr-FR"/>
        </w:rPr>
      </w:pPr>
      <w:r>
        <w:rPr>
          <w:lang w:val="fr-FR"/>
        </w:rPr>
        <w:t> </w:t>
      </w:r>
    </w:p>
    <w:p>
      <w:pPr>
        <w:pStyle w:val="TextBody"/>
        <w:spacing w:lineRule="auto" w:line="360" w:before="113" w:after="120"/>
        <w:ind w:firstLine="360"/>
        <w:jc w:val="both"/>
        <w:rPr/>
      </w:pPr>
      <w:r>
        <w:rPr>
          <w:lang w:val="fr-FR"/>
        </w:rPr>
        <w:t xml:space="preserve">Ce transfert de surplus ajouté a celui des structures quasi-monopolistiques renforce le processus d'accumulation du capital concentré dans le Nord et accélère le progrès technique du centre, ce qui accentue sa position dominante dans les relations d’échange. Le progrès asymétrique des différentes branches est soutenu par un renforcement de la demande des produits plus élaborés par rapport à celle de produits de fabrication plus simple (Di Filippo, </w:t>
      </w:r>
      <w:r>
        <w:rPr>
          <w:i/>
          <w:iCs/>
          <w:lang w:val="fr-FR"/>
        </w:rPr>
        <w:t>ibid</w:t>
      </w:r>
      <w:r>
        <w:rPr>
          <w:lang w:val="fr-FR"/>
        </w:rPr>
        <w:t xml:space="preserve"> p.28). Deux raisons principales expliquent ce renforcement décisif. Premièrement, la généralisation du cas empirique connu comme les lois d'Engel (1857) établit que – pour la première loi –  l’élasticité-revenu de la demande des biens primaires est comprise entre zéro et un. Ce qui signifie qu’une augmentation du niveau de revenus d'une société a un impact négatif sur la demande de biens primaires. Secondement, la nécessité de biens primaires par unité de produit final sera décroissante à mesure que les avancées technologiques seront plus importantes.</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L'identification d'une structure centre-périphérie, avec des racines historiques ainsi que des dynamiques internes à chaque zone et qui tend à renforcer la hiérarchie entre les pays, nous incite à remettre en question l'horizontalité absolue expliquée par les théories dérivées de l'équilibre général. La nature des flux économiques entre les différentes zones géographiques démontre le fait qu'il existe une relation hiérarchique entre ces zones, ainsi que des institutions et des tendances qui la renforcent.</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 xml:space="preserve">En résumé, et de la même façon que nous le montrions dans le cas de la sphère productive, on trouve des asymétries dans les relations économiques entre les acteurs de différents pays. L'asymétrie n'est pas déduite à partir du simple constat d'un inégal niveau de développement entre les pays. Celle-ci est expliquée par le rapport existant entre le capital et le travail dans les deux zones. L'économie des pays les moins développés est construite autour de la prise en compte des nécessités du capital central, ce qui fera que le processus d’accumulation des premières sera dépendant du rythme et des intérêts économiques du second. La relation capital – travail s’étend dans la sphère internationale. </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 </w:t>
      </w:r>
    </w:p>
    <w:p>
      <w:pPr>
        <w:pStyle w:val="TextBody"/>
        <w:spacing w:lineRule="auto" w:line="360" w:before="113" w:after="120"/>
        <w:jc w:val="both"/>
        <w:rPr>
          <w:rFonts w:ascii="Arial" w:hAnsi="Arial" w:cs="Arial"/>
          <w:b/>
          <w:b/>
          <w:bCs/>
          <w:i/>
          <w:i/>
          <w:iCs/>
          <w:sz w:val="26"/>
          <w:szCs w:val="26"/>
          <w:lang w:val="fr-FR"/>
        </w:rPr>
      </w:pPr>
      <w:r>
        <w:rPr>
          <w:rFonts w:cs="Arial" w:ascii="Arial" w:hAnsi="Arial"/>
          <w:b/>
          <w:bCs/>
          <w:i/>
          <w:iCs/>
          <w:sz w:val="26"/>
          <w:szCs w:val="26"/>
          <w:lang w:val="fr-FR"/>
        </w:rPr>
        <w:t> </w:t>
      </w:r>
      <w:r>
        <w:rPr>
          <w:rFonts w:cs="Arial" w:ascii="Arial" w:hAnsi="Arial"/>
          <w:b/>
          <w:bCs/>
          <w:i/>
          <w:iCs/>
          <w:sz w:val="26"/>
          <w:szCs w:val="26"/>
          <w:lang w:val="fr-FR"/>
        </w:rPr>
        <w:t>I.2  Le paiement monétaire dans une économie bancaire : une symétrie intrinsèque</w:t>
      </w:r>
    </w:p>
    <w:p>
      <w:pPr>
        <w:pStyle w:val="TextBody"/>
        <w:rPr>
          <w:lang w:val="fr-FR"/>
        </w:rPr>
      </w:pPr>
      <w:r>
        <w:rPr>
          <w:lang w:val="fr-FR"/>
        </w:rPr>
        <w:t> </w:t>
      </w:r>
    </w:p>
    <w:p>
      <w:pPr>
        <w:pStyle w:val="TextBody"/>
        <w:spacing w:lineRule="auto" w:line="360" w:before="113" w:after="120"/>
        <w:ind w:firstLine="360"/>
        <w:jc w:val="both"/>
        <w:rPr>
          <w:lang w:val="fr-FR"/>
        </w:rPr>
      </w:pPr>
      <w:r>
        <w:rPr>
          <w:lang w:val="fr-FR"/>
        </w:rPr>
        <w:t>Le développement des formes capitalistes a permis une généralisation, dans les pays qui ont épousé partiellement ou complètement ce système, une économie de monnaie bancaire. Les banques détiennent le monopole de l'émission de monnaie pour les paiement entre agents économiques, à travers la notation dans leurs bilans comptables des opérations de crédit et débit simultanées. La nature de cette monnaie, telle que l'indique Bernard Schmitt (1975), est double. La monnaie est simultanément active et passive. Pour cette raison, il ne peut y avoir d’opération économique enregistrée du côté de l'actif sans, par ailleurs, devoir modifier le passif. Les banques centralisent ce double mouvement de sorte qu'il ne peut y avoir un système de paiement de l'économie sans elles. Pour la réalisation d'un paiement, il faut qu’une entité supérieure tienne un rôle d'intermédiaire effectuant, de la part de l'agent débiteur, le paiement à l'encaisseur.</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pPr>
      <w:r>
        <w:rPr>
          <w:lang w:val="fr-FR"/>
        </w:rPr>
        <w:t>Ainsi, par exemple, si le paiement d'une opération économique implique le transfert d'unités monétaires entre dépôts, nous faisons appel à la banque commerciale comme entité supérieure pour mener l’opération à bien. Si, au contraire, cette opération se fait au moyen de billets et de pièces métalliques, nous utilisons dans ce cas des instruments de paiement de la Banque Centrale. Dans les deux cas, nous remarquons, d’une part, l’absolue nécessité d'une institution supérieure et, d’autre part, le fait que cette même institution doit endosser le rôle d'émettrice afin de pouvoir procéder au paiement monétaire. L'absence de cette condition oblige à trouver un autre moyen pour effectuer le paiement. Le cas le plus simple est sûrement le paiement en marchandises. Celui-ci, permet en effet l’annulation de la dette sans intervention directe de la forme monétaire</w:t>
      </w:r>
      <w:r>
        <w:rPr>
          <w:rStyle w:val="FootnoteCharacters"/>
          <w:rStyle w:val="FootnoteAnchor"/>
          <w:lang w:val="fr-FR"/>
        </w:rPr>
        <w:footnoteReference w:id="3"/>
      </w:r>
      <w:r>
        <w:rPr>
          <w:lang w:val="fr-FR"/>
        </w:rPr>
        <w:t xml:space="preserve">. L'agent A reçoit une marchandise de l'agent B valorisée, par exemple, en 10 unités monétaires (u.m) et ce dernier payera avec une autre marchandise d'une valeur équivalente. </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pPr>
      <w:r>
        <w:rPr>
          <w:lang w:val="fr-FR"/>
        </w:rPr>
        <w:t>Si le paiement au moyen de marchandises est remplacé, de la part de l'un des agents (dans notre cas, l'agent A), par une émission propre de dette, le paiement n'a pas lieu. Il s'agit d'une promesse de paiement, d'une reconnaissance de dette. Peut-être, deviendra t-il habituel que B accepte le titre émis par A, grâce à la confiance portée sur lui de par son statut d’émetteur de dettes. Mais cette confiance proviendra en premier lieu du fait qu’il constatera que les agents acceptent un tel titre lors des autres paiements, ce qui fera du titre un actif relativement liquide. Mais aussi parcequ’il aura confiance en la capacité de A de rembourser sa dette dans les échéances accordées. Ces caractéristiques peuvent donner aux titres de dette privée le qualificatif de « monnaie ». Cependant, puisque A a reconnu, à travers l'émission du titre, avoir une dette envers l'agent B, nous pouvons déduire que le paiement monétaire ne s'est pas produit. Il en va de même lorsque B transmet à un autre agent C ce titre en échange d'une marchandise. Il n’est pas libéré de sa dette jusqu'au paiement de A vers C. Le paiement monétaire reste en suspens. Schmitt explique, en ce sens, que « </w:t>
      </w:r>
      <w:r>
        <w:rPr>
          <w:i/>
          <w:lang w:val="fr-FR"/>
        </w:rPr>
        <w:t>la monnaie a une force libératrice </w:t>
      </w:r>
      <w:r>
        <w:rPr>
          <w:lang w:val="fr-FR"/>
        </w:rPr>
        <w:t>» (1977, p.23 ).  </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Cette force libératrice, on la retrouve dans les dettes émises par un agent qui n'intervient pas dans l'opération d'achat. Étant donné qu’il est impossible que l'acheteur (agent A) fasse un paiement définitif avec sa propre dette, il doit demander à une institution monétaire (IM) – l’équivalent d’une banque commerciale – d'émettre une dette. Pour que cela soit possible, l'IM ne peut être ni l'acheteur ni le vendeur. L’IM émet alors, pour cette opération, une dette envers A, qui contractera simultanément une dette avec l’IM mais dans l'autre sens. On peut considérer le fait que l’IM dote l'agent A d'une quantité de x u.m, comme une création monétaire. Mais parallèlement, il y a une destruction monétaire dérivée de l’apparition d'un passif dans le compte de A par rapport à l’IM. C'est la double nature actif-passif de la monnaie (Schmitt, 1975, p.13). Il n'y a alors pas une création nette de monnaie, mais plutôt une création-destruction de celle-ci. L'agent A peut alors utiliser son nouvel actif émis par l’IM pour payer ses partenaires commerciaux. Il paye et se libère de la dette préalable engagée avec B. Ultérieurement, B pourra utiliser ce dépôt pour annuler ses dettes engagées auprès des autres agents. Et si, finalement, A reçoit de la part d'un agent la quantité équivalente à la valeur en u.m de sa dette avec l’IM, il pourra l'annuler.</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Prenons d'un côté cette dernière situation dans laquelle la dette émise par l’IM circule sous forme de nouveau dépôt, pour retourner finalement à l'agent A, qui en profitera pour annuler sa dette [nous l’appellerons cas 1)]. De l'autre côté, retournons à la situation dans laquelle A payait avec une dette propre le produit vendu par B [cas 2)]. Pour le cas 2), Si cette dette est retournée à A comme moyen de paiement d'un autre agent, A pourra accepter son propre titre pour se faire payer une dette de la même valeur. Dans les deux cas, 1) et 2), le résultat en terme de circulation des biens reste le même. En fait, dans le deuxième scénario, vu que l'agent A finit par annuler sa propre dette en l'acceptant pour sa vente d'un produit, on suppose que les autres agents l'ont tous accepté comme moyen de paiement. On pourrait dire alors qu'elle a servi comme instrument de paiement monétaire. Cependant, il reste certains éléments à intégrer dans l'analyse et qui rendent cette dernière affirmation impossible. Dans le cas d'une émission de dette propre, l'agent A peut finalement se libérer de la dette émise. Mais cette libération ne s’opérera que lorsque A aura reçu son propre titre de dette en échange d'un autre produit. La libération de la charge de la dette de chaque agent ne s'effectue pas parce que A reçoit son titre, mais parce que le paiement final de A se réalise à travers la vente d'une marchandise. Dans le cas du paiement monétaire au moyen d'un dépôt auprès de l’IM, la libération de la dette bilatérale de chaque agent n'est pas effective à la fin du processus, lorsque A annule sa dette auprès de l’IM, mais au moment de chaque paiement, à chaque transfert du dépôt.</w:t>
      </w:r>
    </w:p>
    <w:p>
      <w:pPr>
        <w:pStyle w:val="TextBody"/>
        <w:spacing w:lineRule="auto" w:line="360" w:before="113" w:after="120"/>
        <w:ind w:firstLine="360"/>
        <w:jc w:val="both"/>
        <w:rPr>
          <w:b/>
          <w:b/>
          <w:bCs/>
          <w:i/>
          <w:i/>
          <w:iCs/>
          <w:lang w:val="fr-FR"/>
        </w:rPr>
      </w:pPr>
      <w:r>
        <w:rPr>
          <w:b/>
          <w:bCs/>
          <w:i/>
          <w:iCs/>
          <w:lang w:val="fr-FR"/>
        </w:rPr>
        <w:t>Circulation simple de marchandises entre les agents :</w:t>
      </w:r>
    </w:p>
    <w:p>
      <w:pPr>
        <w:pStyle w:val="Normal"/>
        <w:spacing w:lineRule="auto" w:line="360" w:before="113" w:after="120"/>
        <w:ind w:firstLine="360"/>
        <w:jc w:val="both"/>
        <w:rPr>
          <w:rFonts w:eastAsia="Arial" w:cs="Arial"/>
          <w:b/>
          <w:b/>
          <w:bCs/>
          <w:i/>
          <w:i/>
          <w:iCs/>
          <w:lang w:val="fr-FR"/>
        </w:rPr>
      </w:pPr>
      <w:r>
        <w:rPr>
          <w:rFonts w:eastAsia="Arial" w:cs="Arial"/>
          <w:b/>
          <w:bCs/>
          <w:i/>
          <w:iCs/>
          <w:lang w:val="fr-FR"/>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2865120" cy="751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82" t="23863" r="39891" b="61369"/>
                    <a:stretch>
                      <a:fillRect/>
                    </a:stretch>
                  </pic:blipFill>
                  <pic:spPr bwMode="auto">
                    <a:xfrm>
                      <a:off x="0" y="0"/>
                      <a:ext cx="2865120" cy="751205"/>
                    </a:xfrm>
                    <a:prstGeom prst="rect">
                      <a:avLst/>
                    </a:prstGeom>
                  </pic:spPr>
                </pic:pic>
              </a:graphicData>
            </a:graphic>
          </wp:anchor>
        </w:drawing>
      </w:r>
    </w:p>
    <w:p>
      <w:pPr>
        <w:pStyle w:val="Normal"/>
        <w:spacing w:lineRule="auto" w:line="360" w:before="113" w:after="120"/>
        <w:ind w:firstLine="360"/>
        <w:jc w:val="both"/>
        <w:rPr>
          <w:rFonts w:eastAsia="Arial" w:cs="Arial"/>
          <w:b/>
          <w:b/>
          <w:bCs/>
          <w:i/>
          <w:i/>
          <w:iCs/>
          <w:lang w:val="fr-FR"/>
        </w:rPr>
      </w:pPr>
      <w:r>
        <w:rPr>
          <w:rFonts w:eastAsia="Arial" w:cs="Arial"/>
          <w:b/>
          <w:bCs/>
          <w:i/>
          <w:iCs/>
          <w:lang w:val="fr-FR"/>
        </w:rPr>
        <w:t>Cas 1) Paiement monétaire</w:t>
      </w:r>
    </w:p>
    <w:p>
      <w:pPr>
        <w:pStyle w:val="Normal"/>
        <w:spacing w:lineRule="auto" w:line="360" w:before="113" w:after="120"/>
        <w:ind w:firstLine="360"/>
        <w:jc w:val="both"/>
        <w:rPr>
          <w:rFonts w:eastAsia="Arial" w:cs="Arial"/>
          <w:b/>
          <w:b/>
          <w:bCs/>
          <w:i/>
          <w:i/>
          <w:iCs/>
          <w:lang w:val="fr-FR"/>
        </w:rPr>
      </w:pPr>
      <w:r>
        <w:rPr>
          <w:rFonts w:eastAsia="Arial" w:cs="Arial"/>
          <w:b/>
          <w:bCs/>
          <w:i/>
          <w:iCs/>
          <w:lang w:val="fr-FR"/>
        </w:rPr>
        <w:drawing>
          <wp:anchor behindDoc="0" distT="0" distB="0" distL="0" distR="0" simplePos="0" locked="0" layoutInCell="0" allowOverlap="1" relativeHeight="52">
            <wp:simplePos x="0" y="0"/>
            <wp:positionH relativeFrom="column">
              <wp:posOffset>742950</wp:posOffset>
            </wp:positionH>
            <wp:positionV relativeFrom="paragraph">
              <wp:posOffset>84455</wp:posOffset>
            </wp:positionV>
            <wp:extent cx="3622040" cy="2009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28" t="31138" r="20521" b="15921"/>
                    <a:stretch>
                      <a:fillRect/>
                    </a:stretch>
                  </pic:blipFill>
                  <pic:spPr bwMode="auto">
                    <a:xfrm>
                      <a:off x="0" y="0"/>
                      <a:ext cx="3622040" cy="2009140"/>
                    </a:xfrm>
                    <a:prstGeom prst="rect">
                      <a:avLst/>
                    </a:prstGeom>
                  </pic:spPr>
                </pic:pic>
              </a:graphicData>
            </a:graphic>
          </wp:anchor>
        </w:drawing>
      </w:r>
    </w:p>
    <w:p>
      <w:pPr>
        <w:pStyle w:val="Normal"/>
        <w:spacing w:lineRule="auto" w:line="360" w:before="113" w:after="120"/>
        <w:ind w:firstLine="360"/>
        <w:jc w:val="both"/>
        <w:rPr>
          <w:rFonts w:eastAsia="Arial" w:cs="Arial"/>
          <w:b/>
          <w:b/>
          <w:bCs/>
          <w:i/>
          <w:i/>
          <w:iCs/>
          <w:lang w:val="fr-FR"/>
        </w:rPr>
      </w:pPr>
      <w:r>
        <w:rPr>
          <w:rFonts w:eastAsia="Arial" w:cs="Arial"/>
          <w:b/>
          <w:bCs/>
          <w:i/>
          <w:iCs/>
          <w:lang w:val="fr-FR"/>
        </w:rPr>
        <w:t>Cas 2) Émission de dette de l'acheteur : absence de paiement monétaire</w:t>
      </w:r>
    </w:p>
    <w:p>
      <w:pPr>
        <w:pStyle w:val="Normal"/>
        <w:spacing w:lineRule="auto" w:line="360" w:before="113" w:after="120"/>
        <w:ind w:firstLine="360"/>
        <w:jc w:val="both"/>
        <w:rPr>
          <w:rFonts w:eastAsia="Arial" w:cs="Arial"/>
          <w:b/>
          <w:b/>
          <w:bCs/>
          <w:i/>
          <w:i/>
          <w:iCs/>
          <w:lang w:val="fr-FR"/>
        </w:rPr>
      </w:pPr>
      <w:r>
        <w:rPr>
          <w:rFonts w:eastAsia="Arial" w:cs="Arial"/>
          <w:b/>
          <w:bCs/>
          <w:i/>
          <w:iCs/>
          <w:lang w:val="fr-FR"/>
        </w:rPr>
        <w:drawing>
          <wp:anchor behindDoc="0" distT="0" distB="0" distL="0" distR="0" simplePos="0" locked="0" layoutInCell="0" allowOverlap="1" relativeHeight="53">
            <wp:simplePos x="0" y="0"/>
            <wp:positionH relativeFrom="column">
              <wp:align>center</wp:align>
            </wp:positionH>
            <wp:positionV relativeFrom="paragraph">
              <wp:posOffset>163830</wp:posOffset>
            </wp:positionV>
            <wp:extent cx="3783965" cy="716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28" t="35952" r="17867" b="45028"/>
                    <a:stretch>
                      <a:fillRect/>
                    </a:stretch>
                  </pic:blipFill>
                  <pic:spPr bwMode="auto">
                    <a:xfrm>
                      <a:off x="0" y="0"/>
                      <a:ext cx="3783965" cy="716915"/>
                    </a:xfrm>
                    <a:prstGeom prst="rect">
                      <a:avLst/>
                    </a:prstGeom>
                  </pic:spPr>
                </pic:pic>
              </a:graphicData>
            </a:graphic>
          </wp:anchor>
        </w:drawing>
      </w:r>
    </w:p>
    <w:p>
      <w:pPr>
        <w:pStyle w:val="TextBody"/>
        <w:spacing w:lineRule="auto" w:line="360" w:before="113" w:after="120"/>
        <w:ind w:firstLine="360"/>
        <w:jc w:val="both"/>
        <w:rPr/>
      </w:pPr>
      <w:r>
        <w:rPr>
          <w:lang w:val="fr-FR"/>
        </w:rPr>
        <w:t xml:space="preserve">L'action d’intermédiaire d'agents pour la réalisation de paiements définitifs devient essentielle. La compréhension de cette logique monétaire, qui régit le paiement des agents dans une zone monétaire, se révélera être fondamentale pour comprendre, dans une analyse ultérieure, le dysfonctionnement asymétrique des paiements entre les zones monétaires. </w:t>
      </w:r>
      <w:r>
        <w:rPr>
          <w:rStyle w:val="FootnoteCharacters"/>
          <w:rStyle w:val="FootnoteAnchor"/>
          <w:lang w:val="fr-FR"/>
        </w:rPr>
        <w:footnoteReference w:id="4"/>
      </w:r>
      <w:r>
        <w:rPr>
          <w:lang w:val="fr-FR"/>
        </w:rPr>
        <w:t> </w:t>
      </w:r>
    </w:p>
    <w:p>
      <w:pPr>
        <w:pStyle w:val="TextBody"/>
        <w:spacing w:lineRule="auto" w:line="360" w:before="113" w:after="120"/>
        <w:ind w:firstLine="360"/>
        <w:jc w:val="both"/>
        <w:rPr>
          <w:lang w:val="fr-FR"/>
        </w:rPr>
      </w:pPr>
      <w:r>
        <w:rPr>
          <w:lang w:val="fr-FR"/>
        </w:rPr>
        <w:t>Si nous continuons notre analyse dans le cadre d'une zone monétaire, nous observons que la structure pyramidale s'applique également aux paiements entre banques. Dans le cas d'une économie à une seule banque, les opérations entre agents (sauf celles qui s'effectuent en espèces) seraient de simples mouvements de crédit et débit entre agents. Tous les agents étant titulaires d'un compte dans la même banque, ils se payeraient à travers la dette émise par l’unique banque. De son côté, la banque n'aurait qu'à enregistrer les mouvements des agents dans son bilan.</w:t>
      </w:r>
    </w:p>
    <w:p>
      <w:pPr>
        <w:pStyle w:val="TextBody"/>
        <w:spacing w:lineRule="auto" w:line="360" w:before="113" w:after="120"/>
        <w:ind w:firstLine="360"/>
        <w:jc w:val="both"/>
        <w:rPr>
          <w:lang w:val="fr-FR"/>
        </w:rPr>
      </w:pPr>
      <w:r>
        <w:rPr>
          <w:lang w:val="fr-FR"/>
        </w:rPr>
        <w:t>L'existence de nombreuses banques commerciales dans une même zone monétaire complexifie l'analyse sans faire varier la conclusion que nous tirions précédemment, à savoir que pour obtenir la réalisation complète d'un paiement monétaire entre deux agents, il faut l'existence d'une institution supérieure non engagée initialement dans l'opération. Car le titre de dette qu'elle émet a un pouvoir libératoire.</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Rien ne garantit à une banque commerciale que les dépôts créés à partir de son émission de dette soient enregistrés dans son passif. Bien au contraire, généralement, de toute la nouvelle masse monétaire créée, chaque banque n'a comme nouveau dépôt qu'une part équivalente à son quota de marché. La totalité des banques détient la totalité des dépôts, car la propre nature de la monnaie bancaire lui empêche d'abandonner le circuit bancaire. Cependant, il y a des fuites de dépôts pour chaque banque, lesquelles doivent s'endetter auprès des autres banques et réaliser des paiements pour annuler leurs dettes. La nécessité de se payer entre elles rend obligatoire l'intervention d'une institution monétaire, de la même façon qu'elles servent au paiement entre agents économiques. Sinon, une banque quelconque aurait le pouvoir d'émettre de la monnaie indéfiniment, en financiarisant la fuite de monnaie bancaire à travers l'émission de reconnaissances de dette auprès  d'autres banques. Ce serait un privilège pour la banque émettrice mais un facteur d'instabilité évident pour le système bancaire en général. Si l'on fait la comparaison avec un acheteur de marchandise et son fournisseur, ce serait comme si le premier payait chaque marchandise avec une nouvelle dette, que le vendeur pourrait accepter (ou refuser), voire même l'utiliser pour ses achats. Dans cet exemple, le paiement monétaire ne se produirait pas. Le cas des banques commerciales est similaire. La symétrie est garantie par la reconnaissance de dette d'une institution supérieure comme seul moyen de paiement monétaire. L'enregistrement d'une position créditrice et débitrice de chaque banque avec l'organisme supérieur rend possible la coordination de paiements entre les Banques Commerciales.</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Dans les économies capitalistes contemporaines, le rôle de cette institution supérieure est endossé par la Banque Centrale. Sa position hiérarchique sur les banques commerciales lui permet de surveiller la normalité monétaire de la zone dans son ensemble. Et cette normalité est confirmée lorsque les agents économiques en font usage dans les différentes sphères économiques. La monnaie bancaire actuelle n'a pas de garantie publique de convertibilité dans une marchandise concrète, comme ce pouvait être le cas avec l'or antérieurement. La contrepartie de la quantité de monnaie en circulation est, finalement, la production économique à chaque instant. De ce fait, le devoir de la Banque Centrale, en tant qu’autorité publique qui influe sur les mécanismes de création et destruction monétaire est celui de garantir la stabilité de la relation entre la production économique et sa forme monétaire, afin que les agents continuent à avoir confiance en l’institution monétaire existante. Le défaut de confiance oblige les agents à chercher d’autres moyens pour effectuer leurs opérations économiques et conserver ainsi leur richesse accumulée. Pour tout pays, cela entraîne un risque important pour l’accumulation capitaliste. L'importance d'une régulation publique optimale de la monnaie, compte tenue de sa nature, est par conséquent évidente.</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 xml:space="preserve">Ce que nous avons expliqué jusqu’à maintenant ne signifie pas que les asymétries sont absentes dans le système monétaire international, mais que dans la réalisation du paiement, tous les agents économiques, indépendamment de leur catégorie, doivent demander un échange de dette avec une IM supérieure pour pouvoir payer une dette privée. De la même façon que le paiement devient impossible s'il n'y a pas d’acheteur et de vendeur, il sera également impossible s'il n'y a plus d'agent servant d'intermédiaire entre les deux. Le paiement d'un acheteur avec sa propre dette ne sera jamais possible. Mais ce n'est pas en raison d'un manque de confiance, ni pour des motifs techniques, mais à cause d'une impossibilité théorique. Il pourra y avoir, si les deux parties sont d'accord, une transmission de dette. Mais ce ne sera jamais un paiement monétaire tel que nous l’avons défini ici. La symétrie, par conséquent, est impossible à éviter. </w:t>
      </w:r>
    </w:p>
    <w:p>
      <w:pPr>
        <w:pStyle w:val="TextBody"/>
        <w:spacing w:lineRule="auto" w:line="360" w:before="113" w:after="120"/>
        <w:ind w:firstLine="360"/>
        <w:jc w:val="both"/>
        <w:rPr/>
      </w:pPr>
      <w:r>
        <w:rPr>
          <w:lang w:val="fr-FR"/>
        </w:rPr>
        <w:t>Ceci dit, il serait trompeur d’ignorer l’existence de certaines asymétries au sein de cette économie bancaire. Les travaux d'auteurs régulationnistes tels que Jean Cartelier et Carlo Bennetti (1980) sont essentiels pour comprendre l'inégalité des conditions d'accès aux nouvelles unités de compte (</w:t>
      </w:r>
      <w:r>
        <w:rPr>
          <w:i/>
          <w:iCs/>
          <w:lang w:val="fr-FR"/>
        </w:rPr>
        <w:t>monnayage</w:t>
      </w:r>
      <w:r>
        <w:rPr>
          <w:lang w:val="fr-FR"/>
        </w:rPr>
        <w:t>) au sein de la société capitaliste. Mais au-delà de ces débats autour de la discrimination dans l'accès aux ressources monétaires, l'horizontalité est toujours nécessaire pour la réalisation des paiements entre les agents qui appartiennent à la même zone monétaire, indépendamment de leur rôle dans l'économie. Cela est dû, rappelons-le, à la double nature de la monnaie bancaire : actif-passif.</w:t>
      </w:r>
    </w:p>
    <w:p>
      <w:pPr>
        <w:pStyle w:val="TextBody"/>
        <w:spacing w:lineRule="auto" w:line="360" w:before="113" w:after="120"/>
        <w:ind w:firstLine="360"/>
        <w:jc w:val="both"/>
        <w:rPr>
          <w:lang w:val="fr-FR"/>
        </w:rPr>
      </w:pPr>
      <w:r>
        <w:rPr>
          <w:lang w:val="fr-FR"/>
        </w:rPr>
        <w:t>Cette symétrie de caractère automatique contraste avec l’économie capitaliste qui est, à la base, profondément asymétrique, depuis l'exploitation systématique dans la relation capital-travail, jusqu'aux relations économiques internationales. De l'identification de cette opposition résulte le point de départ fondamental de notre prochain champ d’analyse. Dans celui-ci, nous allons essayer de démontrer que la symétrie assurée dans les paiements au niveau national, est remplacée dans la sphère internationale par une architecture asymétrique qui consolide un rapport de forces favorable aux zones monétaires hégémoniques. Toute la recherche autour de la structure symétrique de paiement monétaires que nous venons de développer, nous sera extrêmement utile car, comme nous pourrons le prouver ultérieurement, les avantages de certaines zones monétaires par rapport aux autres vient du fait que ces zones peuvent payer avec leur propre monnaie. À partir de ce simple constat, nous allons identifier certaines implications qui nous permettront d'affirmer ce que nous indiquions au début de ce travail : la configuration actuelle du SMI accentue la dynamique « centre-périphérie ».</w:t>
      </w:r>
    </w:p>
    <w:p>
      <w:pPr>
        <w:pStyle w:val="TextBody"/>
        <w:spacing w:lineRule="auto" w:line="360" w:before="113" w:after="120"/>
        <w:ind w:firstLine="360"/>
        <w:jc w:val="both"/>
        <w:rPr>
          <w:lang w:val="fr-FR"/>
        </w:rPr>
      </w:pPr>
      <w:r>
        <w:rPr>
          <w:lang w:val="fr-FR"/>
        </w:rPr>
        <w:t>L'organisation monétaire existante n’obéit pas à une structure pyramidale au sommet de laquelle se trouve une Institution Monétaire qui agit entre les zones monétaires, mais aux intérêts défendus par les puissances économiques dans les accords de l'après-guerre mondiale. Le résultat de ces accords internationaux octroie à certaines monnaies le rôle de moyen d'échange et réserve pour les opérations internationales.</w:t>
      </w:r>
    </w:p>
    <w:p>
      <w:pPr>
        <w:pStyle w:val="TextBody"/>
        <w:spacing w:lineRule="auto" w:line="360" w:before="113" w:after="120"/>
        <w:ind w:firstLine="360"/>
        <w:jc w:val="both"/>
        <w:rPr/>
      </w:pPr>
      <w:r>
        <w:rPr>
          <w:lang w:val="fr-FR"/>
        </w:rPr>
        <w:t xml:space="preserve">Notre défi dans ce premier travail sera de démontrer que l'existence de cette hiérarchie n’entraîne pas qu'un simple avantage aux régions </w:t>
      </w:r>
      <w:r>
        <w:rPr>
          <w:i/>
          <w:iCs/>
          <w:lang w:val="fr-FR"/>
        </w:rPr>
        <w:t>centre,</w:t>
      </w:r>
      <w:r>
        <w:rPr>
          <w:lang w:val="fr-FR"/>
        </w:rPr>
        <w:t xml:space="preserve"> mais que les régions périphériques vont voir leur dépendance envers le </w:t>
      </w:r>
      <w:r>
        <w:rPr>
          <w:i/>
          <w:iCs/>
          <w:lang w:val="fr-FR"/>
        </w:rPr>
        <w:t xml:space="preserve">centre </w:t>
      </w:r>
      <w:r>
        <w:rPr>
          <w:lang w:val="fr-FR"/>
        </w:rPr>
        <w:t>s'accentuer</w:t>
      </w:r>
      <w:r>
        <w:rPr>
          <w:i/>
          <w:iCs/>
          <w:lang w:val="fr-FR"/>
        </w:rPr>
        <w:t xml:space="preserve">. </w:t>
      </w:r>
      <w:r>
        <w:rPr>
          <w:lang w:val="fr-FR"/>
        </w:rPr>
        <w:t>Et nous allons soutenir cette affirmation à partir de l'identification de trois asymétries qui formeront le corpus de cette deuxième partie. La première, nous l'avons déjà indiquée : certains pays peuvent payer avec leur propre dette. La deuxième asymétrie se caractérise par le fait que les autres pays devront suivre la politique monétaire suivie par les pays du centre. Enfin, la troisième asymétrie implique le fait que l’existence de cette hiérarchie entre les monnaies rendra les économies périphériques plus vulnérables en comparaison d’un hypothétique SMI où la symétrie dans les paiements serait respectée.</w:t>
      </w:r>
    </w:p>
    <w:p>
      <w:pPr>
        <w:pStyle w:val="TextBody"/>
        <w:spacing w:lineRule="auto" w:line="360" w:before="113" w:after="120"/>
        <w:jc w:val="both"/>
        <w:rPr>
          <w:lang w:val="fr-FR"/>
        </w:rPr>
      </w:pPr>
      <w:r>
        <w:rPr>
          <w:lang w:val="fr-FR"/>
        </w:rPr>
        <w:t> </w:t>
      </w:r>
    </w:p>
    <w:p>
      <w:pPr>
        <w:pStyle w:val="Heading1"/>
        <w:ind w:left="0" w:right="0" w:firstLine="450"/>
        <w:rPr>
          <w:lang w:val="fr-FR"/>
        </w:rPr>
      </w:pPr>
      <w:r>
        <w:rPr>
          <w:lang w:val="fr-FR"/>
        </w:rPr>
        <w:t>II. L'architecture monétaire mondiale depuis Bretton Woods: la hiérarchisation des monnaies.</w:t>
      </w:r>
    </w:p>
    <w:p>
      <w:pPr>
        <w:pStyle w:val="TextBody"/>
        <w:spacing w:lineRule="auto" w:line="360" w:before="113" w:after="120"/>
        <w:jc w:val="both"/>
        <w:rPr>
          <w:lang w:val="fr-FR"/>
        </w:rPr>
      </w:pPr>
      <w:r>
        <w:rPr>
          <w:lang w:val="fr-FR"/>
        </w:rPr>
        <w:t> </w:t>
      </w:r>
    </w:p>
    <w:p>
      <w:pPr>
        <w:pStyle w:val="TextBody"/>
        <w:spacing w:lineRule="auto" w:line="360" w:before="113" w:after="120"/>
        <w:ind w:firstLine="360"/>
        <w:jc w:val="both"/>
        <w:rPr>
          <w:lang w:val="fr-FR"/>
        </w:rPr>
      </w:pPr>
      <w:r>
        <w:rPr>
          <w:lang w:val="fr-FR"/>
        </w:rPr>
        <w:t>Que se passe t-il dans le paiement entre les diverses zones monétaires ? Comment transfert-on une quantité d'argent d'un agent situé dans une zone vers un agent situé dans une autre zone si chacun opère avec une monnaie différente dont la hiérarchie et les entités bancaires ne sont pas les mêmes ? La symétrie dans les paiements, que nous observions à l’intérieur d'une zone, est-elle respectée lorsqu’il s'agit de paiement entre zones ?</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La confrontation du SMI avec l'approche théorique développée auparavant nous conduit immédiatement à formuler certaines réflexions. En premier lieu, entre zones monétaires, il n'existe pas une entité monétaire supérieure aux banques centrales permettant le paiement entre elles. La seconde dérive de la première : en l’absence d'une telle institution indépendante au sommet de la hiérarchie monétaire mondiale, les opérations économiques internationales nécessaires doivent être réglées au moyen d'un instrument de paiement accepté par les agents intervenants. Comme nous le verrons, l'instrument auquel on a attribué ce rôle, c'est la monnaie des principales puissances économiques. Par conséquent, puisque le moyen de règlement entre les pays est un instrument de dette émise par quelques pays, on se trouve, selon les mots de Schmitt, dans un système de « non-paiements ».</w:t>
      </w:r>
    </w:p>
    <w:p>
      <w:pPr>
        <w:pStyle w:val="TextBody"/>
        <w:spacing w:lineRule="auto" w:line="360" w:before="113" w:after="120"/>
        <w:ind w:firstLine="360"/>
        <w:jc w:val="both"/>
        <w:rPr/>
      </w:pPr>
      <w:r>
        <w:rPr>
          <w:lang w:val="fr-FR"/>
        </w:rPr>
        <w:t xml:space="preserve">Dans la première partie de ce point, développée ci dessous, nous allons trouver un SMI dont le bon fonctionnement va dépendre de l'évolution et des décisions des puissances économiques hégémoniques mondiales, notamment les États-Unis. Mais, à la différence du système </w:t>
      </w:r>
      <w:r>
        <w:rPr>
          <w:i/>
          <w:iCs/>
          <w:lang w:val="fr-FR"/>
        </w:rPr>
        <w:t xml:space="preserve">étalon-sterling, </w:t>
      </w:r>
      <w:r>
        <w:rPr>
          <w:lang w:val="fr-FR"/>
        </w:rPr>
        <w:t>étendu progressivement au cours de la seconde moitié du XIX</w:t>
      </w:r>
      <w:r>
        <w:rPr>
          <w:vertAlign w:val="superscript"/>
          <w:lang w:val="fr-FR"/>
        </w:rPr>
        <w:t>ème</w:t>
      </w:r>
      <w:r>
        <w:rPr>
          <w:lang w:val="fr-FR"/>
        </w:rPr>
        <w:t xml:space="preserve"> siècle, et dans lequel l'organisation des opérations internationales étaient structurées autour de l'Empire britannique, le SMI qui est suite à la deuxième guerre mondiale, a été institutionnalisé dès ses débuts grâce à l’appui déterminant de la plus grande puissance de l'époque, à savoir les États Unis (Aglietta, 1986, p.44). Il s'agissait, par conséquent, d'une série d'accords visant en fait à consolider l’hégémonie existante. </w:t>
      </w:r>
    </w:p>
    <w:p>
      <w:pPr>
        <w:pStyle w:val="TextBody"/>
        <w:spacing w:lineRule="auto" w:line="360" w:before="113" w:after="120"/>
        <w:ind w:firstLine="360"/>
        <w:jc w:val="both"/>
        <w:rPr>
          <w:lang w:val="fr-FR"/>
        </w:rPr>
      </w:pPr>
      <w:r>
        <w:rPr>
          <w:lang w:val="fr-FR"/>
        </w:rPr>
        <w:t> </w:t>
      </w:r>
    </w:p>
    <w:p>
      <w:pPr>
        <w:pStyle w:val="TextBody"/>
        <w:spacing w:lineRule="auto" w:line="360" w:before="113" w:after="120"/>
        <w:ind w:firstLine="360"/>
        <w:jc w:val="both"/>
        <w:rPr>
          <w:lang w:val="fr-FR"/>
        </w:rPr>
      </w:pPr>
      <w:r>
        <w:rPr>
          <w:lang w:val="fr-FR"/>
        </w:rPr>
        <w:t>La nécessité d'un tel accord international fut reconnue et soutenue par la communauté internationale, et témoigne de l’instabilité des dernières décennies. Au cours des années 1930, les pays occidentaux, victimes d'un fort ralentissement de leur taux de croissance, avaient mis en place unilatéralement des politiques de dévaluation compétitive, dumping, restriction de paiement, obstacles tarifaires et non-tarifaires aux échanges commerciaux, etc. Le résultat : une forte chute du commerce mondial (Kaeser, p.7). Puis, la catastrophe de la Deuxième Guerre Mondiale avait détruit les principales économies européennes et les États-Unis se trouvaient sans partenaires commerciaux avec lesquels établir des flux d'échange significatifs.</w:t>
      </w:r>
    </w:p>
    <w:p>
      <w:pPr>
        <w:pStyle w:val="TextBody"/>
        <w:spacing w:lineRule="auto" w:line="360" w:before="113" w:after="120"/>
        <w:ind w:firstLine="360"/>
        <w:jc w:val="both"/>
        <w:rPr>
          <w:lang w:val="fr-FR"/>
        </w:rPr>
      </w:pPr>
      <w:r>
        <w:rPr>
          <w:lang w:val="fr-FR"/>
        </w:rPr>
        <w:t>C'est pour ces raisons que depuis l’après-guerre, les efforts pour renforcer le commerce et les investissements entre les différentes zones monétaires ont redoublés. Sous prétexte soit de sécurité, soit de solidarité dans la reconstruction d’une Europe dévastée par le conflit armé, les pays participants poursuivaient l’objectif d’une relance de l’accumulation du capital sans l’obstacle des frontières monétaires.</w:t>
      </w:r>
    </w:p>
    <w:p>
      <w:pPr>
        <w:pStyle w:val="TextBody"/>
        <w:spacing w:lineRule="auto" w:line="360" w:before="113" w:after="120"/>
        <w:ind w:firstLine="360"/>
        <w:jc w:val="both"/>
        <w:rPr>
          <w:lang w:val="fr-FR"/>
        </w:rPr>
      </w:pPr>
      <w:r>
        <w:rPr>
          <w:lang w:val="fr-FR"/>
        </w:rPr>
        <w:t>Bien que l'objectif collectif était celui de relancer les relations économiques internationales, dans la conférence internationale de Bretton Woods, les intérêts individuels de chaque pays allaient êtres défendus. Deux postures antagoniques allaient marquer les négociations dès leur début. Les acteurs qui allaient être à la tête de ces deux grandes positions étaient, d'un côté l'ancien pôle hégémonique économique, la Grande Bretagne, et de l'autre côté, les États-Unis, qui depuis la Deuxième Guerre Mondiale, avaient renforcé sa position de leader dans le rapport de force mondial. Étant donné qu’à Bretton Woods, il s'agissait d’institutionnaliser le nouveau rapport de force économique entre les pays, chaque accord était discuté pied à pied. Les accords auxquels les différents partis aboutiraient finalement, allaient servir à officialiser la substitution du leadership britannique par l'étasunien.</w:t>
      </w:r>
    </w:p>
    <w:p>
      <w:pPr>
        <w:pStyle w:val="TextBody"/>
        <w:spacing w:lineRule="auto" w:line="360" w:before="113" w:after="120"/>
        <w:ind w:firstLine="360"/>
        <w:jc w:val="both"/>
        <w:rPr>
          <w:lang w:val="fr-FR"/>
        </w:rPr>
      </w:pPr>
      <w:r>
        <w:rPr>
          <w:lang w:val="fr-FR"/>
        </w:rPr>
        <w:t>Les deux puissances concevaient l’organisation monétaire future de deux façons très différentes. Elles partageaient l'idée d'un SMI avec des taux de change fixes qui encouragerait les relations économiques (commerciales, productives...) entre les nations signataires. Or, les deux puissances défendaient des propositions dont les soubassements théoriques et politiques s’opposaient totalement. Keynes, qui dirigeait l'offre britannique, avait développé l'idée d'une nouvelle structure qui appliquait au niveau international, les principes de hiérarchie pyramidale que l'on a expliquée dans la partie précédente. Les États-Unis, dont le porte-parole Henry White, haut fonctionnaire du Trésor américain, proposaient à contrario un système où le moyen de paiement international serait un instrument de dette privé. Et cet instrument de dette privé serait le dollar, émis par son propre système monétaire.</w:t>
      </w:r>
    </w:p>
    <w:p>
      <w:pPr>
        <w:pStyle w:val="TextBody"/>
        <w:spacing w:lineRule="auto" w:line="360" w:before="113" w:after="120"/>
        <w:ind w:firstLine="360"/>
        <w:jc w:val="both"/>
        <w:rPr/>
      </w:pPr>
      <w:r>
        <w:rPr>
          <w:lang w:val="fr-FR"/>
        </w:rPr>
        <w:t>Le plan Keynes reposait sur trois idées principales (Aglietta, 2000, p.12-13). D'abord, le multilatéralisme des paiements afin d’assurer la disponibilité de moyens de paiement pour tous les pays. Ensuite, la symétrie en ce qui concerne la responsabilité dans l'ajustement des soldes entre pays. Enfin, la troisième idée consistait à mettre en place une institution supranationale (</w:t>
      </w:r>
      <w:r>
        <w:rPr>
          <w:i/>
          <w:iCs/>
          <w:lang w:val="fr-FR"/>
        </w:rPr>
        <w:t>la International Clearing Union, ICU</w:t>
      </w:r>
      <w:r>
        <w:rPr>
          <w:lang w:val="fr-FR"/>
        </w:rPr>
        <w:t xml:space="preserve">) qui aurait fourni aux banques centrales des pays membres, et à un taux fixe avec les monnaies nationales, sa propre unité monétaire (le </w:t>
      </w:r>
      <w:r>
        <w:rPr>
          <w:i/>
          <w:iCs/>
          <w:lang w:val="fr-FR"/>
        </w:rPr>
        <w:t>bancor</w:t>
      </w:r>
      <w:r>
        <w:rPr>
          <w:lang w:val="fr-FR"/>
        </w:rPr>
        <w:t xml:space="preserve">) afin qu'elles effectuent les paiements entre elles. La structure pyramidale intrinsèque au paiement monétaire aurait été respectée depuis la base jusqu’à ses niveaux supérieurs. Les opérations enregistrées à l’intérieur d'une zone monétaire auraient été enregistrées dans une banque commerciale, ou dans la Banque Centrale si l'opération avait impliqué deux (ou plus) banques commerciales. Le </w:t>
      </w:r>
      <w:r>
        <w:rPr>
          <w:i/>
          <w:iCs/>
          <w:lang w:val="fr-FR"/>
        </w:rPr>
        <w:t>bancor</w:t>
      </w:r>
      <w:r>
        <w:rPr>
          <w:lang w:val="fr-FR"/>
        </w:rPr>
        <w:t xml:space="preserve"> aurait été limité aux opérations entre Banques Centrales et au règlement des opérations entre leurs agents. Les déséquilibres enregistrés devaient être résolus aussi bien par les pays déficitaires que par les pays excédentaires.</w:t>
      </w:r>
    </w:p>
    <w:p>
      <w:pPr>
        <w:pStyle w:val="TextBody"/>
        <w:spacing w:lineRule="auto" w:line="360" w:before="113" w:after="120"/>
        <w:ind w:firstLine="360"/>
        <w:jc w:val="both"/>
        <w:rPr/>
      </w:pPr>
      <w:r>
        <w:rPr>
          <w:lang w:val="fr-FR"/>
        </w:rPr>
        <w:t xml:space="preserve">En raison du rapport de forces existant, et malgré les ambitions britanniques de construire un ordre monétaire symétrique (peut-être pour empêcher la nouvelle domination des États-Unis), le plan étasunien  allait l'emporter dans les négociations sur le </w:t>
      </w:r>
      <w:r>
        <w:rPr>
          <w:i/>
          <w:iCs/>
          <w:lang w:val="fr-FR"/>
        </w:rPr>
        <w:t>plan Keynes.</w:t>
      </w:r>
      <w:r>
        <w:rPr>
          <w:lang w:val="fr-FR"/>
        </w:rPr>
        <w:t xml:space="preserve"> Le </w:t>
      </w:r>
      <w:r>
        <w:rPr>
          <w:i/>
          <w:iCs/>
          <w:lang w:val="fr-FR"/>
        </w:rPr>
        <w:t>plan White</w:t>
      </w:r>
      <w:r>
        <w:rPr>
          <w:lang w:val="fr-FR"/>
        </w:rPr>
        <w:t xml:space="preserve"> cherchait à restructurer l'économie internationale autour de sa monnaie, le dollar. Par conséquent, ils refusaient la possibilité de mettre en place une institution bancaire supranationale (la </w:t>
      </w:r>
      <w:r>
        <w:rPr>
          <w:i/>
          <w:iCs/>
          <w:lang w:val="fr-FR"/>
        </w:rPr>
        <w:t>ICU</w:t>
      </w:r>
      <w:r>
        <w:rPr>
          <w:lang w:val="fr-FR"/>
        </w:rPr>
        <w:t xml:space="preserve">). En échange, White proposait deux institutions internationales dédiées à deux objectifs précis : 1) la stabilité des taux de change permettant le développement soutenu du libre-échange commercial et, 2) la reconstruction économique des pays européens (Lenain, P. 2002, p.10) </w:t>
      </w:r>
    </w:p>
    <w:p>
      <w:pPr>
        <w:pStyle w:val="TextBody"/>
        <w:spacing w:lineRule="auto" w:line="360" w:before="113" w:after="120"/>
        <w:ind w:firstLine="360"/>
        <w:jc w:val="both"/>
        <w:rPr/>
      </w:pPr>
      <w:r>
        <w:rPr>
          <w:lang w:val="fr-FR"/>
        </w:rPr>
        <w:t xml:space="preserve">Le résultat final fut la création de deux organismes internationaux très similaires à ceux proposés par la commission étasunienne. D’abord, la </w:t>
      </w:r>
      <w:r>
        <w:rPr>
          <w:i/>
          <w:lang w:val="fr-FR"/>
        </w:rPr>
        <w:t>International Bank of Reconstruction and Development</w:t>
      </w:r>
      <w:r>
        <w:rPr>
          <w:lang w:val="fr-FR"/>
        </w:rPr>
        <w:t xml:space="preserve"> (BIRD, selon l’acronyme français) qui était censée permettre l’accès des pays européens aux crédits afin d’accélérer leur ré-émergence. Parallèlement, le </w:t>
      </w:r>
      <w:r>
        <w:rPr>
          <w:i/>
          <w:lang w:val="fr-FR"/>
        </w:rPr>
        <w:t>International Monetary Found</w:t>
      </w:r>
      <w:r>
        <w:rPr>
          <w:lang w:val="fr-FR"/>
        </w:rPr>
        <w:t xml:space="preserve"> (FMI, toujours selon l’acronyme français), de son côté, devait surveiller la stabilité des échanges et les flux de crédit inter-zones monétaires.</w:t>
      </w:r>
    </w:p>
    <w:p>
      <w:pPr>
        <w:pStyle w:val="TextBody"/>
        <w:spacing w:lineRule="auto" w:line="360" w:before="113" w:after="120"/>
        <w:ind w:firstLine="360"/>
        <w:jc w:val="both"/>
        <w:rPr>
          <w:lang w:val="fr-FR"/>
        </w:rPr>
      </w:pPr>
      <w:r>
        <w:rPr>
          <w:lang w:val="fr-FR"/>
        </w:rPr>
        <w:t>Malgré l'aspect monétaire des deux institutions, aucune d'entre-elles allait fonctionner comme une grande Banque Centrale ou commerciale. Elles n'allaient pas octroyer des nouvelles unités monétaires émises, garder des dépôts ou permettre la réalisation d'un paiement international. Le financement que les deux institutions pouvaient octroyer provenait des fonds fournis par les pays participants aux deux institutions, ainsi que des émissions d'obligations. Les interventions, aussi bien du FMI que de la BIRD, seraient alors financées par des montants variables de monnaies  nationales.</w:t>
      </w:r>
    </w:p>
    <w:p>
      <w:pPr>
        <w:pStyle w:val="TextBody"/>
        <w:spacing w:lineRule="auto" w:line="360" w:before="113" w:after="120"/>
        <w:ind w:firstLine="360"/>
        <w:jc w:val="both"/>
        <w:rPr>
          <w:lang w:val="fr-FR"/>
        </w:rPr>
      </w:pPr>
      <w:r>
        <w:rPr>
          <w:rFonts w:eastAsia="Times New Roman" w:cs="Times New Roman"/>
          <w:lang w:val="fr-FR"/>
        </w:rPr>
        <w:t xml:space="preserve"> </w:t>
      </w:r>
      <w:r>
        <w:rPr>
          <w:lang w:val="fr-FR"/>
        </w:rPr>
        <w:t>Mises à part ces deux institutions créées à cette date, le cœur du débat sur l'organisation monétaire tournait autour de la forme institutionnelle qui, en accord avec l’ensemble des pays, permettrait la réalisation des compensations entre zones monétaires dans le but régler les opérations économiques entre leurs agents. En l’absence d'une entité bancaire supranationale qui fournisse un nouveau moyen de paiement, comme Keynes l'avais proposé, il fallait déterminer l'instrument qui servirait à ce que les pays puissent annuler entre eux les dettes monétaires. Comme nous l'avons dit précédemment, les États-Unis voulaient profiter de la reconnaissance internationale de ces pays comme moteur mondial, et faire du dollar le centre officiel du nouveau SMI.</w:t>
      </w:r>
    </w:p>
    <w:p>
      <w:pPr>
        <w:pStyle w:val="TextBody"/>
        <w:spacing w:lineRule="auto" w:line="360" w:before="113" w:after="120"/>
        <w:ind w:firstLine="360"/>
        <w:jc w:val="both"/>
        <w:rPr>
          <w:lang w:val="fr-FR"/>
        </w:rPr>
      </w:pPr>
      <w:r>
        <w:rPr>
          <w:lang w:val="fr-FR"/>
        </w:rPr>
        <w:t>En théorie, le système naissant de Bretton Woods était une relance de l'étalon-or. Le métal allait servir pour régler les soldes entre Banques Centrales en cas de balance de paiement déséquilibrée. Et toutes les monnaies devaient être liées à l'or à un taux fixe. Cependant, la rédaction de l'article IV du FMI allait introduire un ajout avec des conséquences immédiates :</w:t>
      </w:r>
    </w:p>
    <w:p>
      <w:pPr>
        <w:pStyle w:val="TextBody"/>
        <w:spacing w:lineRule="auto" w:line="360" w:before="113" w:after="120"/>
        <w:ind w:firstLine="360"/>
        <w:jc w:val="both"/>
        <w:rPr>
          <w:lang w:val="en-GB"/>
        </w:rPr>
      </w:pPr>
      <w:r>
        <w:rPr>
          <w:lang w:val="en-GB"/>
        </w:rPr>
      </w:r>
    </w:p>
    <w:p>
      <w:pPr>
        <w:pStyle w:val="TextBody"/>
        <w:spacing w:lineRule="auto" w:line="360" w:before="113" w:after="120"/>
        <w:ind w:firstLine="360"/>
        <w:jc w:val="center"/>
        <w:rPr>
          <w:rFonts w:ascii="Franklin Gothic Medium" w:hAnsi="Franklin Gothic Medium" w:cs="Franklin Gothic Medium"/>
          <w:i/>
          <w:i/>
          <w:iCs/>
          <w:lang w:val="en-GB"/>
        </w:rPr>
      </w:pPr>
      <w:r>
        <w:rPr>
          <w:rFonts w:cs="Franklin Gothic Medium" w:ascii="Franklin Gothic Medium" w:hAnsi="Franklin Gothic Medium"/>
          <w:i/>
          <w:iCs/>
          <w:lang w:val="en-GB"/>
        </w:rPr>
        <w:t>Article IV : Par values of currencies</w:t>
      </w:r>
    </w:p>
    <w:p>
      <w:pPr>
        <w:pStyle w:val="TextBody"/>
        <w:spacing w:lineRule="auto" w:line="360" w:before="113" w:after="120"/>
        <w:ind w:firstLine="360"/>
        <w:jc w:val="center"/>
        <w:rPr>
          <w:rFonts w:ascii="Franklin Gothic Medium" w:hAnsi="Franklin Gothic Medium" w:cs="Franklin Gothic Medium"/>
          <w:i/>
          <w:i/>
          <w:iCs/>
          <w:lang w:val="en-GB"/>
        </w:rPr>
      </w:pPr>
      <w:r>
        <w:rPr>
          <w:rFonts w:cs="Franklin Gothic Medium" w:ascii="Franklin Gothic Medium" w:hAnsi="Franklin Gothic Medium"/>
          <w:i/>
          <w:iCs/>
          <w:lang w:val="en-GB"/>
        </w:rPr>
        <w:t>Section 1 : Expression of Par Values</w:t>
      </w:r>
    </w:p>
    <w:p>
      <w:pPr>
        <w:pStyle w:val="TextBody"/>
        <w:spacing w:lineRule="auto" w:line="360" w:before="113" w:after="120"/>
        <w:ind w:firstLine="360"/>
        <w:jc w:val="both"/>
        <w:rPr/>
      </w:pPr>
      <w:r>
        <w:rPr>
          <w:rFonts w:cs="Franklin Gothic Medium" w:ascii="Franklin Gothic Medium" w:hAnsi="Franklin Gothic Medium"/>
          <w:i/>
          <w:iCs/>
          <w:color w:val="000000"/>
          <w:lang w:val="en-GB"/>
        </w:rPr>
        <w:t>a) The par value of the currency of each member shall be expressed in terms of gold as a common denominator or in terms of the United States dollar of the weight and fineness in effect on July 1, 1944.</w:t>
      </w:r>
      <w:r>
        <w:rPr>
          <w:lang w:val="en-GB"/>
        </w:rPr>
        <w:t xml:space="preserve"> </w:t>
      </w:r>
    </w:p>
    <w:p>
      <w:pPr>
        <w:pStyle w:val="TextBody"/>
        <w:spacing w:lineRule="auto" w:line="360" w:before="113" w:after="120"/>
        <w:ind w:firstLine="360"/>
        <w:jc w:val="both"/>
        <w:rPr>
          <w:lang w:val="fr-FR"/>
        </w:rPr>
      </w:pPr>
      <w:r>
        <w:rPr>
          <w:lang w:val="fr-FR"/>
        </w:rPr>
      </w:r>
    </w:p>
    <w:p>
      <w:pPr>
        <w:pStyle w:val="TextBody"/>
        <w:spacing w:lineRule="auto" w:line="360" w:before="113" w:after="120"/>
        <w:ind w:firstLine="360"/>
        <w:jc w:val="both"/>
        <w:rPr>
          <w:lang w:val="fr-FR"/>
        </w:rPr>
      </w:pPr>
      <w:r>
        <w:rPr>
          <w:lang w:val="fr-FR"/>
        </w:rPr>
        <w:t>La particularité de cet accord réside dans le fait que les monnaies peuvent être exprimées autrement qu’en or : elles peuvent l’être également en dollar. Cette condition permet aux États-Unis de tirer certains avantages par rapport aux autres pays. À partir de la logique de la monnaie bancaire développée par Schmitt, et en reprenant les travaux de certains économistes contemporains aux accords, nous proposons d'identifier ces avantages.</w:t>
      </w:r>
    </w:p>
    <w:p>
      <w:pPr>
        <w:pStyle w:val="TextBody"/>
        <w:spacing w:lineRule="auto" w:line="360" w:before="113" w:after="120"/>
        <w:ind w:firstLine="360"/>
        <w:jc w:val="both"/>
        <w:rPr>
          <w:lang w:val="fr-FR"/>
        </w:rPr>
      </w:pPr>
      <w:r>
        <w:rPr>
          <w:lang w:val="fr-FR"/>
        </w:rPr>
        <w:t>Pour cela, il vaut mieux rappeler que dans l'Après-Guerre, les États-Unis étaient la nouvelle puissance économique, créditrice de ses alliés dans le conflit et détentrice des ¾ des stocks mondiaux d'or dans sa base de Fort Knox (2000, p.11). Elle profitait dans le même temps de balances courantes excédentaires qui faisaient augmenter ce ratio. Cette situation permettait à la Fed de répondre aux demandes de convertibilité (à raison de $35 l'once) auprès des autres Banques Centrales. La convertibilité en or de toutes les monnaies nationales était envisagée par le FMI pour les années consécutives à l'accord. Mais dans l'après guerre, les pays européens connaissaient des problèmes de balance de paiement qui les exemptaient d'assurer cette convertibilité. C'est pour cette raison-ci que les pays, pour s'assurer un accès liquide à l'or avaient un intérêt à détenir des actifs en dollar. Posséder des actifs en dollar équivalait pratiquement à avoir des stocks d’or. À partir de ce constat, les conditions étaient créées pour que le dollar fonctionne comme moyen de paiement des agents des pays autres que les États-Unis. En cohérence avec l'analyse que nous avons développée dans la partie précédente, le SMI né à Bretton Woods était un système de non-paiements. Du point de vue théorique, les implications sont nombreuses. </w:t>
      </w:r>
    </w:p>
    <w:p>
      <w:pPr>
        <w:pStyle w:val="TextBody"/>
        <w:spacing w:lineRule="auto" w:line="360" w:before="113" w:after="120"/>
        <w:ind w:firstLine="360"/>
        <w:jc w:val="both"/>
        <w:rPr>
          <w:lang w:val="fr-FR"/>
        </w:rPr>
      </w:pPr>
      <w:r>
        <w:rPr>
          <w:lang w:val="fr-FR"/>
        </w:rPr>
        <w:t>Un système d’étalon-or pur international assume l'or comme monnaie internationale. Ce système permet alors le règlement des déséquilibres des balances entre pays à travers la vente et l’achat d’or. Étant donné le prix des différentes monnaies par rapport au métal, les Banques Centrales peuvent se payer des dettes exprimées en monnaie nationale au moyen d'une certaine quantité d'or. L'opération économique préalable a pu donner lieu à un transfert d'unités monétaires du dépôt de la nation qui paye au dépôt de la nation qui encaisse. Comme condition préalable, évidemment, les Banques Centrales doivent garantir la convertibilité de leurs passifs en métal précieux sous demande des Banques Centrales créditrices. L'échange d’une part de leurs avoirs en métal contre le dépôt détenu par une Banque Centrale créancière annule automatiquement leur dette. Par conséquent, en tant que monnaie internationale, elle sert comme moyen de paiement entre les Banques Centrales. Au moyen des surplus émanant de la balance courante, une quantité d’or est accumulée dans la trésorerie pour le paiement futur de potentiels déséquilibres. De l'autre côté, l’accumulation de déficits dans la balance courante d'un pays devrait conduire à une réduction de ses avoirs en or à la demande de ses créanciers. Le stock thésaurisé peut servir alors comme stock de réserve et outil de la politique monétaire. Chaque pays en dispose en fonction, fondamentalement, de l’évolution de sa balance de paiements. Et la quantité totale dans les mains des Banques Centrales dépendra de facteurs comme la production total, l'or détenu par les agents privées, etc. Mais de toute façon, il s'agit, dans le cas de l'or, d'un stock limité déposé entre les mains d’acteurs privés.</w:t>
      </w:r>
    </w:p>
    <w:p>
      <w:pPr>
        <w:pStyle w:val="TextBody"/>
        <w:spacing w:lineRule="auto" w:line="360" w:before="113" w:after="120"/>
        <w:ind w:firstLine="360"/>
        <w:jc w:val="both"/>
        <w:rPr>
          <w:lang w:val="fr-FR"/>
        </w:rPr>
      </w:pPr>
      <w:r>
        <w:rPr>
          <w:lang w:val="fr-FR"/>
        </w:rPr>
        <w:t>L'étalon dollar-or régnant depuis Bretton Woods semble avoir une organisation similaire à l'étalon or pur mais les retombées du rôle spécial du dollar sont très significatives. D'abord, comme nous l’indiquions précédemment, suite à la position de quasi-monopole des Etats-Unis dans la détention du stock d'or mondial, et à l'obligation des autres monnaies de fixer un taux fixe par rapport au dollar (qui était en même temps indexé à l'or), le dollar était accepté comme moyen de paiement. Il remplaçait donc l'or qui, au niveau des coûts de transport, stockage, sécurité, etc. présentait plus de difficultés. Les stocks en dollar pouvaient être thésaurisés sous forme de billets centraux, sous forme de titres financiers comme des obligations publiques à terme, ou simplement, conservés dans le dépôt d'une banque commerciale du pays émetteur (dans ce cas, les États-Unis).</w:t>
      </w:r>
    </w:p>
    <w:p>
      <w:pPr>
        <w:pStyle w:val="TextBody"/>
        <w:spacing w:lineRule="auto" w:line="360" w:before="113" w:after="120"/>
        <w:ind w:firstLine="360"/>
        <w:jc w:val="both"/>
        <w:rPr>
          <w:lang w:val="fr-FR"/>
        </w:rPr>
      </w:pPr>
      <w:r>
        <w:rPr>
          <w:lang w:val="fr-FR"/>
        </w:rPr>
        <w:t>Si l’on revient un peu en arrière dans notre analyse, et que l’on analyse avec plus de précision les formes de paiement entre les individus, nous nous rappelons que nous avions trois types différents d'opération économique entre des agents. Le cas 1) montrait un cas de paiement monétaire dans lequel les unités de compte sont fournies par une IM supérieure et passent ensuite d'un agent à l’autre. Le cas 2), par contre, expliquait graphiquement le cas d'une émission de dette privée d'un agent qui intervient depuis le début comme acheteur dans l'opération. Il ne réalise pas un paiement monétaire, mais il transmet une obligation, une promesse que les autres sont prêts à accepter. Les autres agents peuvent même utiliser cette obligation pour faire des opérations entre eux. Ils peuvent thésauriser cette obligation pour de potentiels paiements futurs. Mais que se passerait-il si l’émission de dette privée de la part des agents était le seul moyen de circulation pour les opérations économiques et le niveau d’émission ne se correspondait pas avec les besoins des autres agents?. D'une part, si ce niveau venait à se réduire, ses partenaires ne disposeraient pas de liquidité pour entreprendre leurs opérations et, par conséquent, cela pourrait ralentir le rythme des opérations économiques et rendre ainsi la dette plus coûteuse. Si, au contraire, l'émission de dette privée de la part de l'émetteur principal se produisait à un rythme fort, les autres agents pourraient douter de la capacité de l'émetteur de payer en produits, ou bien de sa valeur future en marchandises par rapport aux autres dettes circulantes.</w:t>
      </w:r>
    </w:p>
    <w:p>
      <w:pPr>
        <w:pStyle w:val="TextBody"/>
        <w:spacing w:lineRule="auto" w:line="360" w:before="113" w:after="120"/>
        <w:ind w:firstLine="360"/>
        <w:jc w:val="both"/>
        <w:rPr>
          <w:lang w:val="fr-FR"/>
        </w:rPr>
      </w:pPr>
      <w:r>
        <w:rPr>
          <w:lang w:val="fr-FR"/>
        </w:rPr>
        <w:t xml:space="preserve">Certes, la méthode qui consiste à analyser une économie monétaire à partir du cas particulier de quelques agents qui échangent des produits, se heurte à de nombreuses limites. Cependant, nous pouvons identifier quelques similitudes entre l’exemple que nous avons mobilisé et le fonctionnement du SMI depuis l'après-guerre étant donné que, dans les deux cas, le moyen de paiement entre les parties se fait à partir d'une dette privée. Les premières années après la signature des accords, ce rôle était presque monopolisé par le dollar. Celui-ci, statutairement égal à l’or pour le FMI, servait aux opérations des autres nations. La liquidité en dollars devenait une affaire centrale pour le bon déroulement des opérations entre celles-ci. </w:t>
      </w:r>
    </w:p>
    <w:p>
      <w:pPr>
        <w:pStyle w:val="TextBody"/>
        <w:spacing w:lineRule="auto" w:line="360" w:before="113" w:after="120"/>
        <w:ind w:firstLine="360"/>
        <w:jc w:val="both"/>
        <w:rPr/>
      </w:pPr>
      <w:r>
        <w:rPr>
          <w:lang w:val="fr-FR"/>
        </w:rPr>
        <w:t xml:space="preserve">Le dollar occupait la place supérieure dans la hiérarchie monétaire mondiale. Cependant, la structure pyramidale caractéristique des systèmes monétaires nationaux n'était pas respectée. Car pour que cela se produise, il faut toujours une institution monétaire </w:t>
      </w:r>
      <w:r>
        <w:rPr>
          <w:i/>
          <w:iCs/>
          <w:lang w:val="fr-FR"/>
        </w:rPr>
        <w:t>neutre,</w:t>
      </w:r>
      <w:r>
        <w:rPr>
          <w:lang w:val="fr-FR"/>
        </w:rPr>
        <w:t xml:space="preserve"> qui n'intervient pas directement dans l'opération et qui décide de fournir de nouveaux moyens de paiement. Le dollar était le moyen de paiement international, on en avait besoin pour la réalisation des opérations entre zones monétaires. Logiquement, les dollars ne sont pas l'unité émise par une IM supérieure aux zones, mais par les banques commerciales et la banque centrale des États-Unis. Les États-Unis, sauf demande de conversion, ne devaient plus payer leurs déséquilibres des balances de paiement en or (réduction de l'actif), mais simplement à partir d'un transfert du passif que les agents résidant aux États-Unis transféreraient aux étrangers. Pour la zone monétaire privilégiée (dans ce cas les États-Unis) les paiements nets à l’extérieur ne devait plus entraîner une perte de l'or stocké, mais une simple augmentation du passif. C'est à dire que les zones monétaires émettrices de devises pouvaient payer avec leur propre monnaie bancaire (leur propre dette). Cet avantage relatif entre monnaies est indiqué, dans notre étude, comme la première des trois asymétries du SMI que nous allons dévoiler. </w:t>
      </w:r>
    </w:p>
    <w:p>
      <w:pPr>
        <w:pStyle w:val="TextBody"/>
        <w:spacing w:lineRule="auto" w:line="360" w:before="113" w:after="120"/>
        <w:ind w:firstLine="360"/>
        <w:jc w:val="both"/>
        <w:rPr/>
      </w:pPr>
      <w:r>
        <w:rPr>
          <w:lang w:val="fr-FR"/>
        </w:rPr>
        <w:t xml:space="preserve">Suite à ce raisonnement, nous pourrions affirmer qu'il n’existait pas de monnaie supranationale, mais une monnaie </w:t>
      </w:r>
      <w:r>
        <w:rPr>
          <w:i/>
          <w:lang w:val="fr-FR"/>
        </w:rPr>
        <w:t>internationale</w:t>
      </w:r>
      <w:r>
        <w:rPr>
          <w:lang w:val="fr-FR"/>
        </w:rPr>
        <w:t xml:space="preserve">. Une monnaie supranationale serait gérée par une institution également supranationale, alors qu'une monnaie internationale a cette condition car elle est acceptée par plusieurs pays pour les relations qu’ils nouent entre eux. La liquidité serait assurée, dans le premier cas, par une institution supérieure aux Banques Centrales, dans une démarche similaire à celle des paiements entre deux comptes d'une même banque commerciale. Dans le deuxième cas, les pays dépendent de l'évolution commerciale du pays émetteur pour disposer de liquidité. </w:t>
      </w:r>
    </w:p>
    <w:p>
      <w:pPr>
        <w:pStyle w:val="TextBody"/>
        <w:spacing w:lineRule="auto" w:line="360" w:before="113" w:after="120"/>
        <w:ind w:firstLine="360"/>
        <w:jc w:val="both"/>
        <w:rPr>
          <w:lang w:val="fr-FR"/>
        </w:rPr>
      </w:pPr>
      <w:r>
        <w:rPr>
          <w:lang w:val="fr-FR"/>
        </w:rPr>
        <w:t xml:space="preserve">Comme indiqué plus haut, le niveau excessif ou, au contraire insuffisant, d'émission de dette privée ou publique pourrait altérer sa valeur par rapport à d’autres titres de dette ou de marchandises. Ceci dit, l'article IV du règlement du FMI - que nous avons cité précédemment - établit que, indépendamment de la politique monétaire menée par les États-Unis, les États membres doivent exprimer leur taux de change en fonction de l'or ou du dollar. Auparavant, il a été indiqué que cette addition mettait au même niveau les deux éléments, au détriment des autres monnaies nationales. Mais au-delà des interprétations symboliques, cette spécificité avait des retombées considérables dans un contexte de taux de change fixe comme celui envisagé par les membres de Bretton Woods. L'inclusion du dollar dans le paragraphe a) de l'article IV, oblige toutes les autorités monétaires à dédier leur politique au maintien du taux de change fixe par rapport au dollar. Les États-Unis, tant qu'ils assuraient la convertibilité en or aux autres banques centrales, n’avaient pas  à s’inquiéter pour les autres parités de change. </w:t>
      </w:r>
    </w:p>
    <w:p>
      <w:pPr>
        <w:pStyle w:val="TextBody"/>
        <w:spacing w:lineRule="auto" w:line="360" w:before="113" w:after="120"/>
        <w:ind w:firstLine="360"/>
        <w:jc w:val="both"/>
        <w:rPr/>
      </w:pPr>
      <w:r>
        <w:rPr>
          <w:lang w:val="fr-FR"/>
        </w:rPr>
        <w:t>Cet enjeux est bien expliqué par De Grauwe (1999) dans son raisonnement sur le problème du « N-1 »</w:t>
      </w:r>
      <w:r>
        <w:rPr>
          <w:rStyle w:val="FootnoteCharacters"/>
          <w:rStyle w:val="FootnoteAnchor"/>
          <w:lang w:val="fr-FR"/>
        </w:rPr>
        <w:footnoteReference w:id="5"/>
      </w:r>
      <w:r>
        <w:rPr>
          <w:lang w:val="fr-FR"/>
        </w:rPr>
        <w:t>. Le problème de la N-1 monnaie met en évidence le fait que si on veut établir un prix relatif pour chacune des N monnaies par rapport aux autres, « </w:t>
      </w:r>
      <w:r>
        <w:rPr>
          <w:i/>
          <w:lang w:val="fr-FR"/>
        </w:rPr>
        <w:t>il n’y a que N-1 cours de change indépendant les uns des autres </w:t>
      </w:r>
      <w:r>
        <w:rPr>
          <w:lang w:val="fr-FR"/>
        </w:rPr>
        <w:t>». Il y a donc une n-ième monnaie de référence autour de laquelle les N-1 pays restants pourront fixer les prix de leurs monnaies. Une possibilité aurait consisté à permettre aux pays de fixer une référence extérieure (en dehors des monnaies nationales), tous les pays auraient ainsi la contrainte de maintenir la stabilité des parités. Une autre possibilité était celle de faire pivoter les taux de change autour de l’une des monnaies nationales. Ce dernier serait, comme l’explique De Grauwe, l'exemple du SMI naissant de Bretton Woods. La n-ième référence autour de laquelle il fallait fixer les taux de change était le dollar, tel que stipulé dans la version finale de l'accord. Les États-Unis, de leur côté, pouvaient mettre en place des politiques consensuelles ou de politiques poursuivant leurs propres intérêts, toujours en assurant la convertibilité en or des avoirs des autres Banques Centrales. Le reste des pays signant les accords de Bretton Woods devaient, par contre, réagir pour assurer la stabilité du taux de change de leur monnaie par rapport au dollar, ce qui veut dire que leurs politiques monétaires étaient dépendantes de celle des États-Unis.</w:t>
      </w:r>
    </w:p>
    <w:p>
      <w:pPr>
        <w:pStyle w:val="TextBody"/>
        <w:spacing w:lineRule="auto" w:line="360" w:before="113" w:after="120"/>
        <w:ind w:firstLine="360"/>
        <w:jc w:val="both"/>
        <w:rPr/>
      </w:pPr>
      <w:r>
        <w:rPr>
          <w:lang w:val="fr-FR"/>
        </w:rPr>
        <w:t>Comme fournisseur de la monnaie internationale, les États-Unis pouvaient transmettre aux autres pays deux types de problèmes différents à partir de leur propre politique économique extérieure. Il s’agissait de deux problèmes provoqués par des politiques opposées mais avec des répercussions d’une gravité égale sur l'économie mondiale</w:t>
      </w:r>
      <w:r>
        <w:rPr>
          <w:rStyle w:val="FootnoteCharacters"/>
          <w:rStyle w:val="FootnoteAnchor"/>
          <w:lang w:val="fr-FR"/>
        </w:rPr>
        <w:footnoteReference w:id="6"/>
      </w:r>
      <w:r>
        <w:rPr>
          <w:lang w:val="fr-FR"/>
        </w:rPr>
        <w:t>. Une première possibilité consistait à mettre en place une politique commerciale restrictive, avec une faible expansion du niveau de leurs importations. C'était le cas des années consécutives à la signature des accords monétaires. Comme Raul Prebisch l'indiquait, le ratio des importations de ce pays par rapport a son revenu n'avait pas cessé de décroître depuis les années 1920 et se situait autour du 2,5%</w:t>
      </w:r>
      <w:r>
        <w:rPr>
          <w:rStyle w:val="CommentReference1"/>
          <w:lang w:val="fr-FR"/>
        </w:rPr>
        <w:t xml:space="preserve"> </w:t>
      </w:r>
      <w:r>
        <w:rPr>
          <w:lang w:val="fr-FR"/>
        </w:rPr>
        <w:t xml:space="preserve"> (1986, p. 488) du total de son PIB dans la décennie de 1940. Les dollars étaient devenus, par conséquent, très rares ce qui complexifiait l'échange commercial entre les pays. Certains des pays latino-américains, dépourvus de dollars, se voyaient contraints de faire des choix commerciaux moins intéressants que s’il y avait eu une circulation fluide de billets verts. </w:t>
      </w:r>
    </w:p>
    <w:p>
      <w:pPr>
        <w:pStyle w:val="TextBody"/>
        <w:spacing w:lineRule="auto" w:line="360" w:before="113" w:after="120"/>
        <w:ind w:firstLine="360"/>
        <w:jc w:val="both"/>
        <w:rPr>
          <w:lang w:val="fr-FR"/>
        </w:rPr>
      </w:pPr>
      <w:r>
        <w:rPr>
          <w:lang w:val="fr-FR"/>
        </w:rPr>
        <w:t>Si, au contraire, les États-Unis mettaient en place une politique économique expansive basée sur l'endettement extérieur, ce pays inondait le marché international de ses propres dollars. Ce fut le cas depuis début des années 1970, où la détérioration de la balance courante de ce pays de la fin des années 1960 allait tourner en déficit. Un déficit courant étant seulement rendu possible par une augmentation de la position débitrice nette d'une économie, celui des États Unis provoquait l'exportation immédiate de dollars. Ils échangeaient massivement des biens, des services, etc. pour des titres en dollars qui allaient être utilisés dans les opérations entre zones monétaires. Cette dynamique d'expansion internationale conduisit l'économiste Robert Triffin à prévoir un épisode de crise déflationniste mondiale. Le problème n'était pas celui de l'augmentation de la liquidité internationale de dollars. À contrario, celle-ci était compatible, voir nécessaire, pour l’expansion de l'activité économique internationale. Le problème se focalisait plutôt sur l'incompatibilité entre ce besoin international de liquidité et la garantie de conversion de la devise américaine. La capacité de production de nouveaux stocks d'or était assez limitée, tandis que l'élasticité d'offre de dollars était assez élevée. Une telle tension entre les besoins de liquidité et l'incapacité de la soutenir avec des nouveaux stocks du métal laissait présager un scénario où la valeur des dettes convertibles serait supérieure aux avoirs en or de l'institution émettrice. Cet excès de dette américaine par rapport à sa base métallique pouvait éroder la confiance dans le dollar. De même que dans le cas précèdent où l'on étudiait les possibilités de paiement (monétaire ou non) des agents A, B et C. Ces deux derniers peuvent accepter une dette émise par A s'ils considèrent que A pourra, en cas de demande, convertir sa dette en marchandise. Par contre, si sa dette excède largement sa capacité de convertibilité, ni B ni C feront confiance au titre de dette unilatérale ce qui pourrait provoquer une vague de demandes de conversion. Une logique similaire était à l'origine des inquiétudes de Triffin, qui trouvait que la perte de confiance sur la capacité d'échanger les dollars contre de l'or pouvait accélérer la demande de conversion des actifs en or, déclencher ainsi une forte crise du dollar et, subséquemment, une crise de liquidité internationale.</w:t>
      </w:r>
    </w:p>
    <w:p>
      <w:pPr>
        <w:pStyle w:val="TextBody"/>
        <w:spacing w:lineRule="auto" w:line="360" w:before="113" w:after="120"/>
        <w:ind w:firstLine="360"/>
        <w:jc w:val="both"/>
        <w:rPr>
          <w:lang w:val="fr-FR"/>
        </w:rPr>
      </w:pPr>
      <w:r>
        <w:rPr>
          <w:lang w:val="fr-FR"/>
        </w:rPr>
        <w:t>Ainsi, au lieu de fournir la liquidité nécessaire à l'économie internationale au moyen d'une politique expansive, les États Unis auraient pu essayer de mettre en place une politique du contrôle du déficit. Cependant, cela aurait affecté le niveau des réserves internationales et provoqué une crise définitive par manque de liquidité :</w:t>
      </w:r>
    </w:p>
    <w:p>
      <w:pPr>
        <w:pStyle w:val="TextBody"/>
        <w:spacing w:lineRule="auto" w:line="360" w:before="113" w:after="120"/>
        <w:ind w:left="855" w:right="855" w:hanging="0"/>
        <w:jc w:val="both"/>
        <w:rPr/>
      </w:pPr>
      <w:r>
        <w:rPr>
          <w:lang w:val="en-US"/>
        </w:rPr>
        <w:t>« </w:t>
      </w:r>
      <w:r>
        <w:rPr>
          <w:i/>
          <w:iCs/>
          <w:lang w:val="en-US"/>
        </w:rPr>
        <w:t>the elimination of our overall balance of payments deficits would, (…), deprive thereby the rest of the world of the major source by far - two thirds to three fourths – from which the international liquidity requirements of an expanding world economy have been met in recent years(...)</w:t>
      </w:r>
      <w:r>
        <w:rPr>
          <w:lang w:val="en-US"/>
        </w:rPr>
        <w:t> » (Triffin 1960, p.11)</w:t>
      </w:r>
    </w:p>
    <w:p>
      <w:pPr>
        <w:pStyle w:val="TextBody"/>
        <w:spacing w:lineRule="auto" w:line="360" w:before="113" w:after="120"/>
        <w:ind w:firstLine="360"/>
        <w:jc w:val="both"/>
        <w:rPr/>
      </w:pPr>
      <w:r>
        <w:rPr>
          <w:lang w:val="fr-FR"/>
        </w:rPr>
        <w:t>Le dilemme était, par conséquent, inhérent au propre système monétaire. Les deux choix possibles (contrôle du déficit et dollar fort ou expansion monétaire avec endettement extérieur croissant) allaient conduire à une crise déflationniste. D'un côté, restreindre la liquidité mondiale en limitant leur propre déficit. De l'autre côté, céder aux exigences de liquidité de la part des autres Banques Centrales à tel point que la convertibilité du dollar soit mise en question. Notons que cet économiste, contrairement à certaines autorités européennes, considérait les États-Unis comme le premier agent pour lequel le système monétaire entraînait de graves dangers. Tandis que des économistes comme Jacques Rueff soulignaient les avantages que les États-Unis pouvaient en tirer en payant avec leur propre dette – un « privilège exorbitant » selon les mots du ministre français des finances Valéry Giscard d'Estaing</w:t>
      </w:r>
      <w:r>
        <w:rPr>
          <w:rStyle w:val="FootnoteReference1"/>
          <w:rStyle w:val="FootnoteAnchor"/>
          <w:lang w:val="fr-FR"/>
        </w:rPr>
        <w:footnoteReference w:id="7"/>
      </w:r>
      <w:r>
        <w:rPr>
          <w:lang w:val="fr-FR"/>
        </w:rPr>
        <w:t xml:space="preserve"> – ,  Triffin s’inquiétait sur le rythme croissant de dettes à court terme que cumulaient les États Unis et qui limiteraient fortement la marge de manœuvre en matière économique du pays, plus centré en mesures qui évitent la fuite de capitaux du pays, plutôt que de dynamiser l'économie interne (</w:t>
      </w:r>
      <w:r>
        <w:rPr>
          <w:i/>
          <w:iCs/>
          <w:lang w:val="fr-FR"/>
        </w:rPr>
        <w:t>Ibid</w:t>
      </w:r>
      <w:r>
        <w:rPr>
          <w:lang w:val="fr-FR"/>
        </w:rPr>
        <w:t>).</w:t>
      </w:r>
    </w:p>
    <w:p>
      <w:pPr>
        <w:pStyle w:val="TextBody"/>
        <w:spacing w:lineRule="auto" w:line="360" w:before="113" w:after="120"/>
        <w:ind w:firstLine="360"/>
        <w:jc w:val="both"/>
        <w:rPr>
          <w:lang w:val="fr-FR"/>
        </w:rPr>
      </w:pPr>
      <w:r>
        <w:rPr>
          <w:lang w:val="fr-FR"/>
        </w:rPr>
        <w:t>Cependant, le dépassement des avoirs en or n'allait poser finalement qu'un problème de type théorique, sans empêcher la continuation de l'accumulation capitaliste au rythme fixé par l'économie états-unienne. Quels sont les faits pratiques, réels, qui ont empêché une prophétie qui paraissait évidente et proche de se réaliser ? On peut identifier certains facteurs historiques qui ont échappé à notre analyse théorique.</w:t>
      </w:r>
    </w:p>
    <w:p>
      <w:pPr>
        <w:pStyle w:val="TextBody"/>
        <w:spacing w:lineRule="auto" w:line="360" w:before="113" w:after="120"/>
        <w:ind w:firstLine="360"/>
        <w:jc w:val="both"/>
        <w:rPr>
          <w:lang w:val="fr-FR"/>
        </w:rPr>
      </w:pPr>
      <w:r>
        <w:rPr>
          <w:lang w:val="fr-FR"/>
        </w:rPr>
        <w:t>Tout d'abord, nous devons rappeler que la charge de la soutenabilité du système de changes fixes reposait sur tous les pays sauf les États-Unis. La politique expansionniste de ce pays les avait obligé à stocker un volume croissant de dollars en tant que réserves internationales. C'était le seul moyen de conserver une relation fixe par rapport au dollar. La mise en circulation d'un volume excessif  de dollars aurait poussé la monnaie vers une dépréciation par rapport aux autres monnaies nationales. Pour empêcher cette circulation des dollars, les Banques Centrales des créditeurs devaient en cumuler au même rythme que les États-Unis les exportaient.</w:t>
      </w:r>
    </w:p>
    <w:p>
      <w:pPr>
        <w:pStyle w:val="TextBody"/>
        <w:spacing w:lineRule="auto" w:line="360" w:before="113" w:after="120"/>
        <w:ind w:firstLine="360"/>
        <w:jc w:val="both"/>
        <w:rPr>
          <w:lang w:val="fr-FR"/>
        </w:rPr>
      </w:pPr>
      <w:r>
        <w:rPr>
          <w:lang w:val="fr-FR"/>
        </w:rPr>
        <w:t xml:space="preserve">De surcroît, le centralisme du dollar avait fait des taux d'intérêt des États-Unis les taux à suivre par les autres pays. Ainsi, la politique monétaire expansive américaine, avec des taux en baisse, devait être suivie par des taux similaires de la part de l'Allemagne, la Suisse ou le Japon. L'échec des contrôles de capitaux visant à renforcer leur autonomie monétaire (De Grauwe 1999, p.63), imposait à ces pays à se montrer solides dans l'utilisation des taux pour garder la fixité des taux de change. Autrement, les capitaux internationaux, de plus en plus mobiles et déstabilisants, pouvaient  faire tomber tous les efforts de stabilisation monétaire de l'après-guerre. </w:t>
      </w:r>
    </w:p>
    <w:p>
      <w:pPr>
        <w:pStyle w:val="TextBody"/>
        <w:spacing w:lineRule="auto" w:line="360" w:before="113" w:after="120"/>
        <w:ind w:firstLine="360"/>
        <w:jc w:val="both"/>
        <w:rPr>
          <w:lang w:val="fr-FR"/>
        </w:rPr>
      </w:pPr>
      <w:r>
        <w:rPr>
          <w:lang w:val="fr-FR"/>
        </w:rPr>
        <w:t xml:space="preserve">Une coopération tacite s'est installée doucement dans la relation entre le pays hégémonique et endetté et les pays créditeurs. Le premier, victime de la tension entre son rôle de fournisseur de liquidité et le devoir d'assurer la convertibilité. Les secondes, chargés d'assurer la stabilité du taux de change par rapport au dollar et intéressés à conserver la stabilité de leurs réserves croissantes, devant continuer accepter le dollar comme moyen de paiement et réserve de valeur. Toute action stratégique individuelle ou collective visant à se débarrasser des actifs en dollar pour les remplacer par une quantité du métal précieux pouvait déclencher une vague spéculative contre le dollar de la part des agents privés, par crainte du fait que les institutions monétaires ne tiennent pas leur parole sur la stabilité de la valeur de la devise étasunienne. Si les pays avaient déjà des difficultés pour garantir la stabilité des taux de change pour les raisons citées précédemment, une vague spéculatrice aurait été insoutenable et aurait donné lieu soit à des politiques monétaires expansives d'une forte intensité, soit à une crise déflationniste à la Triffin. </w:t>
      </w:r>
    </w:p>
    <w:p>
      <w:pPr>
        <w:pStyle w:val="TextBody"/>
        <w:spacing w:lineRule="auto" w:line="360" w:before="113" w:after="120"/>
        <w:ind w:firstLine="360"/>
        <w:jc w:val="both"/>
        <w:rPr/>
      </w:pPr>
      <w:r>
        <w:rPr>
          <w:lang w:val="fr-FR"/>
        </w:rPr>
        <w:t xml:space="preserve">Cet engagement tacite n'étant pas suffisant, certains accords explicites allaient être mis en place par les principales économies pour alléger la charge de la convertibilité à $35 l'once. La première grande mesure était celle du </w:t>
      </w:r>
      <w:r>
        <w:rPr>
          <w:i/>
          <w:iCs/>
          <w:lang w:val="fr-FR"/>
        </w:rPr>
        <w:t>London Gold Pool</w:t>
      </w:r>
      <w:r>
        <w:rPr>
          <w:lang w:val="fr-FR"/>
        </w:rPr>
        <w:t xml:space="preserve"> (Fond Commun de l'Or) en 1961. Témoins des tendances à la hausse du prix de l'or dans le marché privé, les Banques Centrales de huit grands pays occidentaux – les États-Unis, la Suisse, l’Allemagne, la France, le Royaume-Uni, l'Italie, la Belgique, et la Hollande  – se sont mis d'accord pour coordonner des ventes et rachats sur le marché de Londres et qui pouvaient calmer une forte demande privée qui mettait en question le taux officiel de $35 l’once. Le pool vendait des quantités du métal quand le prix montait et profitait des chutes pour en acheter. Les États-Unis garantissaient la moitié de la contribution totale et l'autre moitié serait assurée par les sept pays restants. De cette façon, la Banque d'Angleterre vendait de l'or sur le marché privé en échange de dollars et ne demandait à la puissance américaine que la conversion de la moitié des dollars obtenus sur le marché. </w:t>
      </w:r>
    </w:p>
    <w:p>
      <w:pPr>
        <w:pStyle w:val="TextBody"/>
        <w:spacing w:lineRule="auto" w:line="360" w:before="113" w:after="120"/>
        <w:ind w:firstLine="360"/>
        <w:jc w:val="both"/>
        <w:rPr>
          <w:lang w:val="fr-FR"/>
        </w:rPr>
      </w:pPr>
      <w:r>
        <w:rPr>
          <w:lang w:val="fr-FR"/>
        </w:rPr>
        <w:t>Le swap de monnaies était une autre échappatoire temporaire adoptée par la Réserve Fédérale en association avec les autres banques centrales. L'échange de monnaies pour les opérations inter-pays pouvait réduire temporairement le rythme de sortie d'or de Fort Knox. En fait, selon Michel Lelart (1991, p.56) les accords bilatéraux signés jusqu'à la fin des années 1960 avaient atteint le volume de  « dix milliards de dollars, pratiquement la valeur de l'or conservé » dans ce fort-ci.</w:t>
      </w:r>
    </w:p>
    <w:p>
      <w:pPr>
        <w:pStyle w:val="TextBody"/>
        <w:spacing w:lineRule="auto" w:line="360" w:before="113" w:after="120"/>
        <w:ind w:firstLine="360"/>
        <w:jc w:val="both"/>
        <w:rPr>
          <w:lang w:val="fr-FR"/>
        </w:rPr>
      </w:pPr>
      <w:r>
        <w:rPr>
          <w:lang w:val="fr-FR"/>
        </w:rPr>
        <w:t>Toutes les mesures, qu'elles étaient tacites ou pas, cherchaient à perpétuer un système qui créait ce type de tensions pour son propre fonctionnement. L'acceptation progressive de la part des pays du nouveau contexte et des mesures contre les tensions du dollar rendait les asymétries plus évidentes que lors des premières étapes du SMI. D'après les statuts du FMI, tous les pays sauf les États-Unis devaient assurer leur taux de change fixe. Alors que la responsabilité de ce pays n'était qu'assurer la convertibilité des dollars émis à l’extérieur. Bien que pas évident, au cours des années 1950, on avait suffisamment d’éléments pour penser que ce plafond théorique n’empêcherait pas la principale puissance économique de mettre en place la politique économique qu'elle voudrait. La décennie des années 1960 avait servi à confirmer les soupçons initiaux : les avoirs en or avaient dépassé la valeur du stock en or de ce pays. Et pour éviter toute crise de confiance, tous les pays étaient impliqués pour éviter une forte demande de billet vert. Cela signifiait que la seule responsabilité qui incombait aux États-Unis avait été partiellement transmise aux autres pays développés. La charge de ces pays était double. En plus de devoir suivre la même politique monétaire que le « pays privilégié », ses grands créditeurs  – pays périphériques à l'époque – avaient dû prendre la responsabilité d'assurer la stabilité de l'or. Ces deux mécanismes que nous avons décrits faisaient disparaître progressivement l'or comme moyen d'échange et actif de réserve, au profit du dollar.</w:t>
      </w:r>
    </w:p>
    <w:p>
      <w:pPr>
        <w:pStyle w:val="TextBody"/>
        <w:spacing w:lineRule="auto" w:line="360" w:before="113" w:after="120"/>
        <w:ind w:firstLine="360"/>
        <w:jc w:val="both"/>
        <w:rPr>
          <w:lang w:val="fr-FR"/>
        </w:rPr>
      </w:pPr>
      <w:r>
        <w:rPr>
          <w:lang w:val="fr-FR"/>
        </w:rPr>
      </w:r>
    </w:p>
    <w:p>
      <w:pPr>
        <w:pStyle w:val="TextBody"/>
        <w:spacing w:lineRule="auto" w:line="360" w:before="113" w:after="120"/>
        <w:ind w:firstLine="360"/>
        <w:jc w:val="both"/>
        <w:rPr>
          <w:lang w:val="fr-FR"/>
        </w:rPr>
      </w:pPr>
      <w:r>
        <w:rPr>
          <w:lang w:val="fr-FR"/>
        </w:rPr>
        <w:t xml:space="preserve">Les swaps bilatéraux, dans un contexte de déficits commerciaux structuraux des États-Unis, entraînaient une acceptation de dollars en échange des biens et services des pays excédentaires. De  l'autre côté, la logique du pool d'or faisait aux grands pays créditeurs (titulaires d'actifs en dollars) débourser une partie de leurs avoirs en or, pour acheter davantage de dollars, qu'ils cumuleraient comme actifs de réserve. </w:t>
      </w:r>
    </w:p>
    <w:p>
      <w:pPr>
        <w:pStyle w:val="TextBody"/>
        <w:spacing w:lineRule="auto" w:line="360" w:before="113" w:after="120"/>
        <w:ind w:firstLine="360"/>
        <w:jc w:val="both"/>
        <w:rPr/>
      </w:pPr>
      <w:r>
        <w:rPr>
          <w:lang w:val="fr-FR"/>
        </w:rPr>
        <w:t xml:space="preserve">Or, obliger les pays participants au pool de thésauriser les dollars provoquait chez eux de forts déséquilibres internes. Ainsi, les attaques spéculatives contre la livre sterling – que le Royaume Uni finira par dévaluer en 1967 – ainsi que le rejet de la France de continuer à participer à un système qui permet aux américains « </w:t>
      </w:r>
      <w:r>
        <w:rPr>
          <w:i/>
          <w:lang w:val="fr-FR"/>
        </w:rPr>
        <w:t>de s'endetter gratuitement vis-à-vis de l'étranger </w:t>
      </w:r>
      <w:r>
        <w:rPr>
          <w:lang w:val="fr-FR"/>
        </w:rPr>
        <w:t>»</w:t>
      </w:r>
      <w:r>
        <w:rPr>
          <w:rStyle w:val="FootnoteReference1"/>
          <w:rStyle w:val="FootnoteAnchor"/>
          <w:lang w:val="fr-FR"/>
        </w:rPr>
        <w:footnoteReference w:id="8"/>
      </w:r>
      <w:r>
        <w:rPr>
          <w:lang w:val="fr-FR"/>
        </w:rPr>
        <w:t>, provoquent sa dissolution, en 1967.</w:t>
      </w:r>
    </w:p>
    <w:p>
      <w:pPr>
        <w:pStyle w:val="TextBody"/>
        <w:spacing w:lineRule="auto" w:line="360" w:before="113" w:after="120"/>
        <w:ind w:firstLine="360"/>
        <w:jc w:val="both"/>
        <w:rPr>
          <w:lang w:val="fr-FR"/>
        </w:rPr>
      </w:pPr>
      <w:r>
        <w:rPr>
          <w:lang w:val="fr-FR"/>
        </w:rPr>
        <w:t>L'échec collectif de calmer le marché privé et les limitations subséquentes à la convertibilité de l'or allaient permettre, en 1968, de faire doubler le prix de l'or. D'abord, l'or fourni par les Banques Centrales voyait sa demande contrainte par certaines conditions mais son prix maintenu à $35 l'once. Alors que sur le marché privé, l’or s’échangeait librement mais à un prix supérieur.</w:t>
      </w:r>
    </w:p>
    <w:p>
      <w:pPr>
        <w:pStyle w:val="TextBody"/>
        <w:spacing w:lineRule="auto" w:line="360" w:before="113" w:after="120"/>
        <w:ind w:firstLine="360"/>
        <w:jc w:val="both"/>
        <w:rPr>
          <w:lang w:val="fr-FR"/>
        </w:rPr>
      </w:pPr>
      <w:r>
        <w:rPr>
          <w:lang w:val="fr-FR"/>
        </w:rPr>
        <w:t>La limitation de la convertibilité des dettes en or était, à nouveau, un autre pas vers l'abandon de l'or comme étalon international principal. Et la dualité des prix en était une conséquence. La référence à l'or dictée à Bretton Woods ne se maintenait que comme garantie de la stabilité des changes entre monnaies. Néanmoins, la capacité des États-Unis de continuer à cumuler des déficits extérieurs cette année-là, montrait la disponibilité des agents publics et privés extérieurs pour thésauriser la dette américaine en tant que réserve de valeur. Si la confiance sur le dollar avait vraiment été remise en question suite aux tensions sur sa convertibilité, les agents n'auraient jamais accepté des titres en dollars. Même si l'or restait le moyen officiel de paiement international, les faits démontraient que les agents avaient accepté, plus ou moins volontairement, que ça soit le dollar qui, dans les faits, occupe cette place.</w:t>
      </w:r>
    </w:p>
    <w:p>
      <w:pPr>
        <w:pStyle w:val="TextBody"/>
        <w:spacing w:lineRule="auto" w:line="360" w:before="113" w:after="120"/>
        <w:ind w:firstLine="360"/>
        <w:jc w:val="both"/>
        <w:rPr/>
      </w:pPr>
      <w:r>
        <w:rPr>
          <w:lang w:val="fr-FR"/>
        </w:rPr>
        <w:t xml:space="preserve">Les années 1960, permettaient de voir clairement que la nouvelle régulation effective des règlements monétaires internationaux avait déjà dépassé le cadre institutionnelle de Bretton Woods qui, malgré le fait d’avoir permis le redémarrage de l'économie mondial après la guerre – notamment la puissance de l'Europe – ne pouvait plus répondre aux dynamiques capitalistes mondiales. Les accords s'avéraient de plus en plus impossibles à respecter et étaient ignorés au profit d'une nouvelle régulation monétaire implicite moins rigide et basée sur les relations de dépendance entre zones, que nous avons développées précédemment. En tout cas, comme nous l'avons vu, le changement de cadre régulateur n'avait pas du tout été un changement violent. Au contraire, il s’agissait d'un dépassement </w:t>
      </w:r>
      <w:r>
        <w:rPr>
          <w:i/>
          <w:iCs/>
          <w:lang w:val="fr-FR"/>
        </w:rPr>
        <w:t>naturel</w:t>
      </w:r>
      <w:r>
        <w:rPr>
          <w:lang w:val="fr-FR"/>
        </w:rPr>
        <w:t xml:space="preserve"> du système. La stabilité des prix des monnaies, ainsi que l'attachement de la valeur à un refuge monétaire de réputation historique comme l'or, étaient tous les deux, des conditions prioritaires pour rétablir la confiance, le commerce et l'investissement entre les pays capitalistes. Une fois ces éléments consolidés, le dépassement des dettes à court terme par rapport au stock d'or détenu par les États-Unis n'a entraîné que des problèmes de type théorique. Les relations de dette entre zones monétaires se développaient et les volumes dépassaient la valeur de la référence métallique. Chaque mécanisme mis en place pour alléger la pression sur la convertibilité du dollar n'était pas introduit pour remplacer la devise principale par un autre instrument au centre du système, mais pour continuer à respecter le cadre fixé lors des accords de Bretton Woods. La mission n'était pas alors d’empêcher  l'évolution d'un système monétaire qui répondait aux nouvelles relations de dette, mais plutôt d'essayer de rendre compatible ce système aux règles enregistrées à la naissance du FMI. C'est pour cela que, lorsque le régime d'accumulation en place et la régulation officielle ne pouvaient plus cohabiter, rendant la situation insoutenable, au lieu de stopper le régime d'accumulation il a été décidé de modifier sur le papier ce qui existait déjà </w:t>
      </w:r>
      <w:r>
        <w:rPr>
          <w:i/>
          <w:lang w:val="fr-FR"/>
        </w:rPr>
        <w:t>de facto</w:t>
      </w:r>
      <w:r>
        <w:rPr>
          <w:lang w:val="fr-FR"/>
        </w:rPr>
        <w:t> : c’est à dire la régulation qui convenait à ce régime.</w:t>
      </w:r>
    </w:p>
    <w:p>
      <w:pPr>
        <w:pStyle w:val="TextBody"/>
        <w:spacing w:lineRule="auto" w:line="360" w:before="113" w:after="120"/>
        <w:ind w:firstLine="360"/>
        <w:jc w:val="both"/>
        <w:rPr>
          <w:lang w:val="fr-FR"/>
        </w:rPr>
      </w:pPr>
      <w:r>
        <w:rPr>
          <w:lang w:val="fr-FR"/>
        </w:rPr>
      </w:r>
    </w:p>
    <w:p>
      <w:pPr>
        <w:pStyle w:val="TextBody"/>
        <w:spacing w:lineRule="auto" w:line="360" w:before="113" w:after="120"/>
        <w:ind w:firstLine="360"/>
        <w:jc w:val="both"/>
        <w:rPr>
          <w:lang w:val="fr-FR"/>
        </w:rPr>
      </w:pPr>
      <w:r>
        <w:rPr>
          <w:lang w:val="fr-FR"/>
        </w:rPr>
      </w:r>
    </w:p>
    <w:p>
      <w:pPr>
        <w:pStyle w:val="TextBody"/>
        <w:spacing w:lineRule="auto" w:line="360" w:before="113" w:after="120"/>
        <w:ind w:firstLine="360"/>
        <w:jc w:val="both"/>
        <w:rPr>
          <w:b/>
          <w:b/>
          <w:bCs/>
          <w:lang w:val="fr-FR"/>
        </w:rPr>
      </w:pPr>
      <w:r>
        <w:rPr>
          <w:b/>
          <w:bCs/>
          <w:lang w:val="fr-FR"/>
        </w:rPr>
        <w:t>La reforme du cadre de régulation : des DTS au bouleversement complet du régime de changes</w:t>
      </w:r>
    </w:p>
    <w:p>
      <w:pPr>
        <w:pStyle w:val="TextBody"/>
        <w:spacing w:lineRule="auto" w:line="360" w:before="113" w:after="120"/>
        <w:ind w:firstLine="360"/>
        <w:jc w:val="both"/>
        <w:rPr/>
      </w:pPr>
      <w:r>
        <w:rPr>
          <w:lang w:val="fr-FR"/>
        </w:rPr>
        <w:t>La première reforme du statut du FMI restait très modérée et visait la durabilité du régime de taux de changes fixes. Elle date de juillet 1969 mais les discussions avaient commencé au début de la décennie. Le recours constant des États-Unis et du Royaume-Uni aux tirages prévus par le FMI (Aglietta et Moatti, 2000, p.50) anticipait un problème potentiel concernant la liquidité de leurs devises et rendait impossible l’accès potentiel des autres pays au financement qui leur correspondait. Pour cette raison, un ensemble de pays – réunis dans le Groupe des Dix</w:t>
      </w:r>
      <w:r>
        <w:rPr>
          <w:rStyle w:val="Marquenotebasdepage1"/>
          <w:rStyle w:val="FootnoteAnchor"/>
          <w:lang w:val="fr-FR"/>
        </w:rPr>
        <w:footnoteReference w:id="9"/>
      </w:r>
      <w:r>
        <w:rPr>
          <w:lang w:val="fr-FR"/>
        </w:rPr>
        <w:t xml:space="preserve"> – commença à débattre dans les années 1960 autour des nouvelles formes de coopération qui devaient être mises en place en cas de besoin de financement de la part de l'un de ses membres. Les Accords Généraux d'Emprunt (General Arrangements to Borrow, GAB) permettaient depuis 1962 la mise à disposition, pour les pays riches en difficultés, d'un montant total de 6 milliards de dollars, cédés au FMI par chaque pays appartenant au G-10. Or, la cession d'une partie des réserves dans une période d'instabilité croissante où les pays en avaient justement fortement besoin pour assurer l’équilibre du prix de leur monnaie, ne paraissait pas très soutenable.</w:t>
      </w:r>
    </w:p>
    <w:p>
      <w:pPr>
        <w:pStyle w:val="TextBody"/>
        <w:spacing w:lineRule="auto" w:line="360" w:before="113" w:after="120"/>
        <w:ind w:firstLine="360"/>
        <w:jc w:val="both"/>
        <w:rPr/>
      </w:pPr>
      <w:r>
        <w:rPr>
          <w:lang w:val="fr-FR"/>
        </w:rPr>
        <w:t xml:space="preserve">La création des Droits de Tirage Spéciaux était censé mettre fin au risque de voir émerger un scénario de manque de liquidité international. Les modifications des accords de Bretton Woods permettaient d’octroyer au FMI la capacité d’émettre </w:t>
      </w:r>
      <w:r>
        <w:rPr>
          <w:i/>
          <w:iCs/>
          <w:lang w:val="fr-FR"/>
        </w:rPr>
        <w:t>ex-nihilo</w:t>
      </w:r>
      <w:r>
        <w:rPr>
          <w:lang w:val="fr-FR"/>
        </w:rPr>
        <w:t xml:space="preserve"> un actif servant à remplir les réserves des pays en difficultés. La seule écriture comptable établissait une double relation de dette  entre le FMI et le pays demandeur. En émettant les DTS, le FMI s'endettait envers le titulaire des nouveaux DTS. Parallèlement, le titulaire s'endettait pour le même montant envers le FMI. Ce montant pouvait être échangé avec une autre Banque Centrale afin d’obtenir des devises. Ceci était rendu possible grâce à la valeur donnée par le FMI au DEG : 0'888671 grammes d'or, la même quantité d'or équivalant à un dollar.</w:t>
      </w:r>
    </w:p>
    <w:p>
      <w:pPr>
        <w:pStyle w:val="TextBody"/>
        <w:spacing w:lineRule="auto" w:line="360" w:before="113" w:after="120"/>
        <w:ind w:firstLine="360"/>
        <w:jc w:val="both"/>
        <w:rPr>
          <w:lang w:val="fr-FR"/>
        </w:rPr>
      </w:pPr>
      <w:r>
        <w:rPr>
          <w:lang w:val="fr-FR"/>
        </w:rPr>
        <w:t>Les espoirs de voir le mécanisme du DEG émerger comme principal actif de réserve allaient se briser à cause des conditions draconiennes qui devaient être respectées lors de toute émission, comme par exemple celle qui demandait l'accord des membres détenant plus du 85% des votes.</w:t>
      </w:r>
    </w:p>
    <w:p>
      <w:pPr>
        <w:pStyle w:val="TextBody"/>
        <w:spacing w:lineRule="auto" w:line="360" w:before="113" w:after="120"/>
        <w:ind w:firstLine="360"/>
        <w:jc w:val="both"/>
        <w:rPr>
          <w:lang w:val="fr-FR"/>
        </w:rPr>
      </w:pPr>
      <w:r>
        <w:rPr>
          <w:lang w:val="fr-FR"/>
        </w:rPr>
        <w:t>Certes, la logique du système DTS était (et continue à être) l’élément du SMI qui ressemble le plus à une monnaie internationale à la Keynes. Le FMI y est fournisseur d'une unité de réserve, émise sous demande des Banques Centrales qui en ont besoin. Cependant, cette unité, ne pouvant être utilisée comme moyen d'échange, doit être utilisée comme moyen d'obtention de devises internationales. Ce n'est donc pas une monnaie utilisée lors d’opérations économiques, mais un actif d'échange financier entre Banques Centrales. Finalement, la faible émission de DTS lors des trois premières années – 9,3 milliards de dollars de 1970 à 1972 (CEPII, 2011, 04a mars, p.40) –  n'avait pas du tout remplacé la très forte expansion de la dette extérieure américaine en dollars expérimentée depuis le début des années 1970. C'était malgré tout un mécanisme qui, bien loin de remplacer le système du dollar, essayait, à l’instar des mécanismes précédents, d’alléger la pression sur la convertibilité de l'or.</w:t>
      </w:r>
    </w:p>
    <w:p>
      <w:pPr>
        <w:pStyle w:val="TextBody"/>
        <w:spacing w:lineRule="auto" w:line="360" w:before="113" w:after="120"/>
        <w:ind w:firstLine="360"/>
        <w:jc w:val="both"/>
        <w:rPr/>
      </w:pPr>
      <w:r>
        <w:rPr>
          <w:lang w:val="fr-FR"/>
        </w:rPr>
        <w:t xml:space="preserve">Que ce soit les swaps entre Banques Centrales, les GAB, le pool de l'or, les limitations à la convertibilité, le double marché de l'or, par exemple, ce petit rappel historique a permis de constater que les tensions inhérentes à l’évolution du système monétaire et la gestion de la liquidité mondiale, rendaient inutiles tous les efforts visant à maintenir la régulation de Bretton Woods. </w:t>
      </w:r>
    </w:p>
    <w:p>
      <w:pPr>
        <w:pStyle w:val="TextBody"/>
        <w:spacing w:lineRule="auto" w:line="360" w:before="113" w:after="120"/>
        <w:ind w:firstLine="360"/>
        <w:jc w:val="both"/>
        <w:rPr>
          <w:lang w:val="fr-FR"/>
        </w:rPr>
      </w:pPr>
      <w:r>
        <w:rPr>
          <w:lang w:val="fr-FR"/>
        </w:rPr>
        <w:t xml:space="preserve">Cependant, et comme nous l’avons indiqué plus haut, la propre évolution du système permettait de mettre un terme aux tensions autrement qu’avec le changement complet de régime monétaire. L'or étant subordonné au dollar ne servait désormais quasiment que comme actif de réserve à côté des devises et des DTS. Et le dollar, malgré la détérioration de la confiance internationale sur sa convertibilité, ne cessait pas d'être accepté comme actif de réserve par les Banques Centrales et les acteurs internationaux. </w:t>
      </w:r>
    </w:p>
    <w:p>
      <w:pPr>
        <w:pStyle w:val="TextBody"/>
        <w:spacing w:lineRule="auto" w:line="360" w:before="113" w:after="120"/>
        <w:ind w:firstLine="360"/>
        <w:jc w:val="both"/>
        <w:rPr>
          <w:lang w:val="fr-FR"/>
        </w:rPr>
      </w:pPr>
      <w:r>
        <w:rPr>
          <w:lang w:val="fr-FR"/>
        </w:rPr>
        <w:t>Le passage d'un système dont l'étalon change-or n'était que théorique à un système basé sur les devises comme moyen de règlement et de réserve n'était pas une opération aussi risquée pour le dollar qu'il ne paraissait. En réalité, les obstacles à l'augmentation de la dette extérieure américaine étaient dépassés dès les premières tensions qui se sont manifestées au cours des années 1950. Ce dépassement étant déjà accepté, l'abandon de la convertibilité des dollars en or – en principe temporaire – annoncée par le président étasunien Robert Nixon en août 1971, bien qu’accentuant le climat d’instabilité, ne provoqua pas de fuite massive des titulaires des titres en dollars.</w:t>
      </w:r>
    </w:p>
    <w:p>
      <w:pPr>
        <w:pStyle w:val="TextBody"/>
        <w:spacing w:lineRule="auto" w:line="360" w:before="113" w:after="120"/>
        <w:ind w:firstLine="360"/>
        <w:jc w:val="both"/>
        <w:rPr/>
      </w:pPr>
      <w:r>
        <w:rPr>
          <w:lang w:val="fr-FR"/>
        </w:rPr>
        <w:t xml:space="preserve">De toute façon, la suspension de la convertibilité mettait en évidence le fait que ce pays était en train d’exporter des capitaux à un rythme qui perpétuait et aggravait sa balance de paiements avec les autres pays. Pour cette raison, le changement en décembre de cette année-là – lors des accords du </w:t>
      </w:r>
      <w:r>
        <w:rPr>
          <w:i/>
          <w:lang w:val="fr-FR"/>
        </w:rPr>
        <w:t>Smithsonian Institute</w:t>
      </w:r>
      <w:r>
        <w:rPr>
          <w:lang w:val="fr-FR"/>
        </w:rPr>
        <w:t xml:space="preserve"> – du prix des monnaies nationales relativement à l’or ne provoqua pas de grande surprise. </w:t>
      </w:r>
      <w:r>
        <w:rPr/>
        <w:t>L</w:t>
      </w:r>
      <w:r>
        <w:rPr>
          <w:lang w:val="fr-FR"/>
        </w:rPr>
        <w:t xml:space="preserve">es pays concernés – réunis autour du G-10 – se passaient du rôle d’intermédiaire du FMI de partie prenante dans la négociation, et s’entendirent pour changer le règlement monétaire sans toucher aux accords écrits de 1944. À la fin des débats, ils s’étaient accordés sur la dévaluation du dollar et la réévaluation du mark et du yen. La possibilité de réalignement était déjà prévue dans les statuts du FMI. Toutefois, à partir de ces accords, connus comme le </w:t>
      </w:r>
      <w:r>
        <w:rPr>
          <w:i/>
          <w:lang w:val="fr-FR"/>
        </w:rPr>
        <w:t>Smithsonian Agreement</w:t>
      </w:r>
      <w:r>
        <w:rPr>
          <w:lang w:val="fr-FR"/>
        </w:rPr>
        <w:t xml:space="preserve">, la marge de fluctuation permise allait augmenter de 1 à 2,25%. </w:t>
      </w:r>
    </w:p>
    <w:p>
      <w:pPr>
        <w:pStyle w:val="TextBody"/>
        <w:spacing w:lineRule="auto" w:line="360" w:before="113" w:after="120"/>
        <w:ind w:firstLine="360"/>
        <w:jc w:val="both"/>
        <w:rPr>
          <w:lang w:val="fr-FR"/>
        </w:rPr>
      </w:pPr>
      <w:r>
        <w:rPr>
          <w:lang w:val="fr-FR"/>
        </w:rPr>
        <w:t>Mais si le réalignement des taux de change des monnaies par rapport à l'or allait permettre aux pays d'avoir des balances plus équilibrées, pourquoi envisager une marge de fluctuation plus ample ? Comme indiqué plus haut, l’instabilité monétaire devenait de plus en plus forte. La régulation très rigide des périodes précédentes pouvait donc s’avérer inefficace, voir dangereuse. Car si les autorités monétaires de l'un des pays se montraient incapables de stabiliser le prix de leur monnaie autour de la marge tolérée, cela pouvait potentiellement déclencher une vague spéculative contre le système de parités fixes. Les taux de 2,25% étaient supposés permettre de relâcher légèrement la pression sur les États. Les événements succédant la signature de l'accord allaient montrer que le nouveau cadre plus flexible n'était pas la solution qui permettrait d’éviter les phénomènes spéculatifs.</w:t>
      </w:r>
    </w:p>
    <w:p>
      <w:pPr>
        <w:pStyle w:val="TextBody"/>
        <w:spacing w:lineRule="auto" w:line="360" w:before="113" w:after="120"/>
        <w:ind w:firstLine="360"/>
        <w:jc w:val="both"/>
        <w:rPr/>
      </w:pPr>
      <w:r>
        <w:rPr>
          <w:lang w:val="fr-FR"/>
        </w:rPr>
        <w:t xml:space="preserve">La difficulté pour les pays occidentaux de contrôler les mouvements specultaifs allait avoir  pour conséquence de remettre en question définitivement l’engagement et la détermination des pays d'assurer un régime de taux fixes. L'année 1973 allait être celle de l'implosion de ce régime et du passage à un régime de taux de change flottants. La seconde dévaluation du dollar (de l’ordre de 10%) allait être la goutte d’eau qui ferait déborder le vase pour des pays comme le Japon, et l’ensemble du SME, qui rejetaient continuer à fixer leur monnaies par rapport à l’américaine. </w:t>
      </w:r>
    </w:p>
    <w:p>
      <w:pPr>
        <w:pStyle w:val="TextBody"/>
        <w:spacing w:lineRule="auto" w:line="360" w:before="113" w:after="120"/>
        <w:ind w:firstLine="360"/>
        <w:jc w:val="both"/>
        <w:rPr>
          <w:lang w:val="fr-FR"/>
        </w:rPr>
      </w:pPr>
      <w:r>
        <w:rPr>
          <w:lang w:val="fr-FR"/>
        </w:rPr>
        <w:t xml:space="preserve">Or, il fallut attendre l’assemblée annuelle de 1976 à Kingston en Jamaïque pour que les pays se mettent d'accord et changent les principes de la régulation monétaire internationale. Un premier effort avait été réalisé durant la première moitié de la décennie 70, lorsqu'un ensemble de pays puissants – autour du Comité des Vingt – avait discuté des nouveaux mécanismes potentiels de régulation publique à mettre en place au sein du Système Monétaire International. Le contexte d'inflation, de stagnation et d’instabilité financière allait l'emporter en 1976 sur les alternatives proposées au sein du Comité des Vingt. Ainsi, la nouvelle régulation signée en Jamaïque loin des débats entre pays, théoriciens et institutions internationales, allait être imposée par le contexte d'inflation et d’instabilité financière régnant depuis fin des années 1960. Celle ci n'allait être finalement que la consolidation de la dynamique prise par le SMI depuis le redémarrage de l'accumulation du capital d'après la guerre. </w:t>
      </w:r>
    </w:p>
    <w:p>
      <w:pPr>
        <w:pStyle w:val="TextBody"/>
        <w:spacing w:lineRule="auto" w:line="360" w:before="113" w:after="120"/>
        <w:ind w:firstLine="360"/>
        <w:jc w:val="both"/>
        <w:rPr>
          <w:lang w:val="fr-FR"/>
        </w:rPr>
      </w:pPr>
      <w:r>
        <w:rPr>
          <w:lang w:val="fr-FR"/>
        </w:rPr>
        <w:t xml:space="preserve">Premièrement, les relations de dette entre agents internationaux étaient si élevées qu’aucun support d'étalon métallique comme l'or pouvait servir comme moyen de paiement final. L'émission de dette privée était depuis longtemps acceptée comme moyen de paiement final majoritaire entre zones monétaires.  </w:t>
      </w:r>
    </w:p>
    <w:p>
      <w:pPr>
        <w:pStyle w:val="TextBody"/>
        <w:spacing w:lineRule="auto" w:line="360" w:before="113" w:after="120"/>
        <w:ind w:firstLine="360"/>
        <w:jc w:val="both"/>
        <w:rPr/>
      </w:pPr>
      <w:r>
        <w:rPr>
          <w:lang w:val="fr-FR"/>
        </w:rPr>
        <w:t>Dans un tel système, un régime de prix relatifs fixe des monnaies n’était soutenable que si les sorties nets de capital des zones émettrices se faisaient à un rythme pouvant être absorbé par les agents publics et privés. Il fallait aussi qu’en cas de perte de confiance sur la valeur future d'une monnaie, les actions des agents n'aient pas d'effets déstabilisateurs sur elle, soit parce que le volume des actifs soupçonnés fut limité, soit parce que la mobilité des capitaux fut limitée. Aucune de ces deux conditions n’était respectée. D'un côté, l'émission de dette publique et privée en dollars augmentait à un rythme exponentiel depuis la fin des années 1960  (Lelart, 2007, p.54) et inondait le marché international et les stocks de réserves des Banques Centrales occidentales. D’un autre côté, la mobilité des capitaux internationaux échappait de plus en plus facilement aux contrôles internationaux et, dans un contexte de concurrence croissante entre eux, spéculaient sur la valeur future des actifs en différentes monnaies pour maximiser les retours.</w:t>
      </w:r>
    </w:p>
    <w:p>
      <w:pPr>
        <w:pStyle w:val="TextBody"/>
        <w:spacing w:lineRule="auto" w:line="360" w:before="113" w:after="120"/>
        <w:ind w:firstLine="360"/>
        <w:jc w:val="both"/>
        <w:rPr>
          <w:lang w:val="fr-FR"/>
        </w:rPr>
      </w:pPr>
      <w:r>
        <w:rPr>
          <w:lang w:val="fr-FR"/>
        </w:rPr>
        <w:t xml:space="preserve">Le seul moyen de continuer à s'endetter pour les principaux pays émetteurs nets de capitaux – surtout les États-Unis – était de laisser flotter le prix de leur monnaie. L'avantage principal, rappelons-le, était que sa monnaie s'était depuis longtemps consolidée comme moyen de paiement. Par conséquent, le flottement n'allait guère poser de problèmes à la première puissance mondiale. </w:t>
      </w:r>
    </w:p>
    <w:p>
      <w:pPr>
        <w:pStyle w:val="TextBody"/>
        <w:spacing w:lineRule="auto" w:line="360" w:before="113" w:after="120"/>
        <w:ind w:firstLine="360"/>
        <w:jc w:val="both"/>
        <w:rPr/>
      </w:pPr>
      <w:r>
        <w:rPr>
          <w:lang w:val="fr-FR"/>
        </w:rPr>
        <w:t>Le nouvel article IV du règlement du FMI allait permettre cette flexibilité. En réalité, le nouveau système était tellement flexible que les décisions concernant le régime de change de chaque monnaie allaient être prises par chacun des pays. Une première section soulignait le fait que le principal objectif était celui d'assurer un cadre qui faciliterait l'échange de biens, services et capitaux. Et pour parvenir à ces objectifs, chaque pays devait mettre en place un régime de changes qu'il considérait comme « compatible » :</w:t>
      </w:r>
    </w:p>
    <w:p>
      <w:pPr>
        <w:pStyle w:val="TextBody"/>
        <w:spacing w:lineRule="auto" w:line="360" w:before="113" w:after="120"/>
        <w:ind w:firstLine="360"/>
        <w:jc w:val="both"/>
        <w:rPr>
          <w:lang w:val="fr-FR"/>
        </w:rPr>
      </w:pPr>
      <w:r>
        <w:rPr>
          <w:lang w:val="fr-FR"/>
        </w:rPr>
      </w:r>
    </w:p>
    <w:p>
      <w:pPr>
        <w:pStyle w:val="TextBody"/>
        <w:spacing w:lineRule="auto" w:line="360" w:before="113" w:after="120"/>
        <w:ind w:firstLine="360"/>
        <w:jc w:val="center"/>
        <w:rPr>
          <w:rFonts w:ascii="Franklin Gothic Medium" w:hAnsi="Franklin Gothic Medium" w:cs="Franklin Gothic Medium"/>
          <w:i/>
          <w:i/>
          <w:iCs/>
          <w:u w:val="single"/>
          <w:lang w:val="fr-FR"/>
        </w:rPr>
      </w:pPr>
      <w:r>
        <w:rPr>
          <w:rFonts w:cs="Franklin Gothic Medium" w:ascii="Franklin Gothic Medium" w:hAnsi="Franklin Gothic Medium"/>
          <w:i/>
          <w:iCs/>
          <w:u w:val="single"/>
          <w:lang w:val="fr-FR"/>
        </w:rPr>
        <w:t>Section 2.  General exchange arrangements</w:t>
      </w:r>
    </w:p>
    <w:p>
      <w:pPr>
        <w:pStyle w:val="TextBody"/>
        <w:spacing w:lineRule="auto" w:line="360" w:before="113" w:after="120"/>
        <w:ind w:left="300" w:hanging="0"/>
        <w:jc w:val="both"/>
        <w:rPr>
          <w:rFonts w:ascii="Franklin Gothic Medium" w:hAnsi="Franklin Gothic Medium" w:cs="Franklin Gothic Medium"/>
          <w:i/>
          <w:i/>
          <w:iCs/>
          <w:lang w:val="fr-FR"/>
        </w:rPr>
      </w:pPr>
      <w:r>
        <w:rPr>
          <w:rFonts w:cs="Franklin Gothic Medium" w:ascii="Franklin Gothic Medium" w:hAnsi="Franklin Gothic Medium"/>
          <w:i/>
          <w:iCs/>
          <w:lang w:val="fr-FR"/>
        </w:rPr>
        <w:t>a) Each member shall notify the Fund, within thirty days after the date of the second amendment of this Agreement, of the exchange arrangements it intends to apply in fulfillment of its obligations under Section 1 of this Article, and shall notify the Fund promptly of any changes in its exchange arrangements.</w:t>
      </w:r>
    </w:p>
    <w:p>
      <w:pPr>
        <w:pStyle w:val="TextBody"/>
        <w:spacing w:lineRule="auto" w:line="360" w:before="113" w:after="120"/>
        <w:ind w:left="300" w:hanging="0"/>
        <w:jc w:val="both"/>
        <w:rPr>
          <w:rFonts w:ascii="Franklin Gothic Medium" w:hAnsi="Franklin Gothic Medium" w:cs="Franklin Gothic Medium"/>
          <w:i/>
          <w:i/>
          <w:iCs/>
          <w:lang w:val="fr-FR"/>
        </w:rPr>
      </w:pPr>
      <w:r>
        <w:rPr>
          <w:rFonts w:cs="Franklin Gothic Medium" w:ascii="Franklin Gothic Medium" w:hAnsi="Franklin Gothic Medium"/>
          <w:i/>
          <w:iCs/>
          <w:lang w:val="fr-FR"/>
        </w:rPr>
        <w:t>b) Under an international monetary system of the kind prevailing on January 1, 1976, exchange arrangements may include (i) the maintenance by a member of a value for its currency in terms of the special drawing right or another denominator, other than gold, selected by the member, or (ii) cooperative arrangements by which members maintain the value of their currencies in relation to the value of the currency or currencies of other members, or (iii) other exchange arrangements of a member’s choice.</w:t>
      </w:r>
    </w:p>
    <w:p>
      <w:pPr>
        <w:pStyle w:val="TextBody"/>
        <w:spacing w:lineRule="auto" w:line="360" w:before="113" w:after="120"/>
        <w:jc w:val="both"/>
        <w:rPr>
          <w:rFonts w:ascii="Franklin Gothic Medium" w:hAnsi="Franklin Gothic Medium" w:cs="Franklin Gothic Medium"/>
          <w:i/>
          <w:i/>
          <w:iCs/>
          <w:lang w:val="fr-FR"/>
        </w:rPr>
      </w:pPr>
      <w:r>
        <w:rPr>
          <w:rFonts w:cs="Franklin Gothic Medium" w:ascii="Franklin Gothic Medium" w:hAnsi="Franklin Gothic Medium"/>
          <w:i/>
          <w:iCs/>
          <w:lang w:val="fr-FR"/>
        </w:rPr>
      </w:r>
    </w:p>
    <w:p>
      <w:pPr>
        <w:pStyle w:val="TextBody"/>
        <w:spacing w:lineRule="auto" w:line="360" w:before="113" w:after="120"/>
        <w:ind w:firstLine="360"/>
        <w:jc w:val="both"/>
        <w:rPr/>
      </w:pPr>
      <w:r>
        <w:rPr>
          <w:lang w:val="fr-FR"/>
        </w:rPr>
        <w:t xml:space="preserve">Toute politique monétaire extérieure au régime était possible si un pays le jugeait nécessaire et si, toutefois, le FMI considérait que cela n’attentait pas aux objectifs fixés. Il n'y avait plus une seule responsabilité collective – les parités fixes par rapport au dollar – mais un </w:t>
      </w:r>
      <w:r>
        <w:rPr>
          <w:i/>
          <w:lang w:val="fr-FR"/>
        </w:rPr>
        <w:t>ensemble de responsabilités individuelles</w:t>
      </w:r>
      <w:r>
        <w:rPr>
          <w:lang w:val="fr-FR"/>
        </w:rPr>
        <w:t xml:space="preserve"> pour un même objectif collectif : chacun décide unilatéralement des modalités de fixation du prix de sa monnaie par rapport aux autres monnaies dans le but de faciliter l'échange de biens, de services et de capitaux. De même, les membres qui participent à un accord collectif régional de taux de change fixes – comme le système monétaire européenne - le font volontairement et peuvent opter à tout moment pour un autre régime.</w:t>
      </w:r>
    </w:p>
    <w:p>
      <w:pPr>
        <w:pStyle w:val="TextBody"/>
        <w:spacing w:lineRule="auto" w:line="360" w:before="113" w:after="120"/>
        <w:ind w:firstLine="360"/>
        <w:jc w:val="both"/>
        <w:rPr/>
      </w:pPr>
      <w:r>
        <w:rPr>
          <w:lang w:val="fr-FR"/>
        </w:rPr>
        <w:t>Un des éléments nouveaux introduits dans le règlement du FMI et qu’il est intéressant de souligner dans cette analyse concerne l'importance donnée à la mobilité du capital. L'article I du règlement du FMI, inchangé depuis 1944 établit les missions centrales de cette institution. Il met l'accent sur la stabilité monétaire et les mécanismes qui la garantissent, l’équilibre des balances de paiement et le développement du commerce pour assurer des hauts niveaux d'emploi et de revenus. Pour autant, la première section du nouvel article IV explique que dans le nouveau cadre de régulation, l'échange de capitaux devient aussi important que la mobilité des biens et des services. La nouvelle priorité était, par conséquent, contraire à l'esprit des accords originels de Bretton Woods, suivant lequel on acceptait la possibilité pour chaque pays d'introduire unilatéralement des contrôles de capitaux.</w:t>
      </w:r>
    </w:p>
    <w:p>
      <w:pPr>
        <w:pStyle w:val="TextBody"/>
        <w:spacing w:lineRule="auto" w:line="360" w:before="113" w:after="120"/>
        <w:ind w:firstLine="360"/>
        <w:jc w:val="both"/>
        <w:rPr>
          <w:lang w:val="fr-FR"/>
        </w:rPr>
      </w:pPr>
      <w:r>
        <w:rPr>
          <w:lang w:val="fr-FR"/>
        </w:rPr>
      </w:r>
    </w:p>
    <w:p>
      <w:pPr>
        <w:pStyle w:val="TextBody"/>
        <w:spacing w:lineRule="auto" w:line="360" w:before="113" w:after="120"/>
        <w:ind w:firstLine="360"/>
        <w:jc w:val="both"/>
        <w:rPr>
          <w:b/>
          <w:b/>
          <w:bCs/>
          <w:sz w:val="28"/>
          <w:szCs w:val="28"/>
          <w:lang w:val="fr-FR"/>
        </w:rPr>
      </w:pPr>
      <w:r>
        <w:rPr>
          <w:b/>
          <w:bCs/>
          <w:sz w:val="28"/>
          <w:szCs w:val="28"/>
          <w:lang w:val="fr-FR"/>
        </w:rPr>
        <w:t>Le marché, garant de l'autonomie monétaire des pays : la fin des asymétries de Bretton Woods ?</w:t>
      </w:r>
    </w:p>
    <w:p>
      <w:pPr>
        <w:pStyle w:val="TextBody"/>
        <w:spacing w:lineRule="auto" w:line="360" w:before="113" w:after="120"/>
        <w:ind w:firstLine="360"/>
        <w:jc w:val="both"/>
        <w:rPr>
          <w:lang w:val="fr-FR"/>
        </w:rPr>
      </w:pPr>
      <w:r>
        <w:rPr>
          <w:lang w:val="fr-FR"/>
        </w:rPr>
        <w:t>Le bref rappel historique que nous venons de réaliser débutait avec la signature des accords monétaires de 1944. Puis, nous avons montré que les tensions intrinsèques au système menèrent aux pratiques ratifiées à Bretton Woods. Et finalement, nous avons constaté que les tensions étaient tellement fortes qu'une nouvelle régulation s'avérait nécessaire. Une régulation qui supprimerait certaines limites et normaliserait des dynamiques nécessaires au fonctionnement de l'économie internationale.</w:t>
      </w:r>
    </w:p>
    <w:p>
      <w:pPr>
        <w:pStyle w:val="TextBody"/>
        <w:spacing w:lineRule="auto" w:line="360" w:before="113" w:after="120"/>
        <w:ind w:firstLine="360"/>
        <w:jc w:val="both"/>
        <w:rPr>
          <w:lang w:val="fr-FR"/>
        </w:rPr>
      </w:pPr>
      <w:r>
        <w:rPr>
          <w:lang w:val="fr-FR"/>
        </w:rPr>
        <w:t>L'intérêt principal de ce rappel était d'identifier les asymétries du SMI depuis les premières étapes de sa construction et leur subséquente évolution dans un système lui-même en permanente transformation. Ainsi, nous avions mis en lumière deux grandes asymétries qui apparaissaient au sein de la structure naissante d'après-guerre. D'abord, l'architecture monétaire permettait aux États-Unis d’utiliser leur monnaie comme si elle fut de l'or. La responsabilité de ce pays était de garantir la convertibilité en or de sa monnaie. Mais parallèlement, la demande de conversion était un phénomène assez rare car les détenteurs de dollars avaient une totale confiance en cette monnaie et l'utilisaient pour leurs opérations avec des tiers. La zone monétaire étasunienne pouvait, selon notre analyse, payer avec sa propre dette un nombre croissant d'achats nets à l’extérieur.</w:t>
      </w:r>
    </w:p>
    <w:p>
      <w:pPr>
        <w:pStyle w:val="TextBody"/>
        <w:spacing w:lineRule="auto" w:line="360" w:before="113" w:after="120"/>
        <w:ind w:firstLine="360"/>
        <w:jc w:val="both"/>
        <w:rPr/>
      </w:pPr>
      <w:r>
        <w:rPr>
          <w:lang w:val="fr-FR"/>
        </w:rPr>
        <w:t xml:space="preserve">Les accords montraient aussi que les États-Unis profitaient du rôle de la n-ième monnaie dans le conflit des </w:t>
      </w:r>
      <w:r>
        <w:rPr>
          <w:i/>
          <w:lang w:val="fr-FR"/>
        </w:rPr>
        <w:t>n-1</w:t>
      </w:r>
      <w:r>
        <w:rPr>
          <w:lang w:val="fr-FR"/>
        </w:rPr>
        <w:t xml:space="preserve"> prix relatifs (taux de change) des monnaies. Tant qu'ils assuraient les rares demandes de conversion de leur monnaie, ils pouvaient pratiquer la politique économique qu'ils désiraient. Les </w:t>
      </w:r>
      <w:r>
        <w:rPr>
          <w:i/>
          <w:iCs/>
          <w:lang w:val="fr-FR"/>
        </w:rPr>
        <w:t>n-1</w:t>
      </w:r>
      <w:r>
        <w:rPr>
          <w:lang w:val="fr-FR"/>
        </w:rPr>
        <w:t xml:space="preserve"> pays étaient alors obligés de soumettre leur propre politique économique à celle de la puissance américaine afin de respecter le régime de taux de change fixes. </w:t>
      </w:r>
    </w:p>
    <w:p>
      <w:pPr>
        <w:pStyle w:val="TextBody"/>
        <w:spacing w:lineRule="auto" w:line="360" w:before="113" w:after="120"/>
        <w:ind w:firstLine="360"/>
        <w:jc w:val="both"/>
        <w:rPr>
          <w:lang w:val="fr-FR"/>
        </w:rPr>
      </w:pPr>
      <w:r>
        <w:rPr>
          <w:lang w:val="fr-FR"/>
        </w:rPr>
        <w:t>Ces deux conclusions partielles ont été identifiées par nous comme les deux grandes asymétries du système monétaire de l’époque étudiée. À la base de ce système asymétrique se trouvait le cadre de régulation du FMI. Plus tard, avec le développement de l'économie internationale, les formes de relation monétaire développées à partir de là, allaient accentuer les inégalités entre les différentes zones.</w:t>
      </w:r>
    </w:p>
    <w:p>
      <w:pPr>
        <w:pStyle w:val="TextBody"/>
        <w:spacing w:lineRule="auto" w:line="360" w:before="113" w:after="120"/>
        <w:ind w:firstLine="360"/>
        <w:jc w:val="both"/>
        <w:rPr>
          <w:lang w:val="fr-FR"/>
        </w:rPr>
      </w:pPr>
      <w:r>
        <w:rPr>
          <w:lang w:val="fr-FR"/>
        </w:rPr>
        <w:t>L'abolition des règles de Bretton Woods et leur remplacement par un système qui abandonnait tout lien avec l'or ou avec un taux de change officiel, pouvait permettre de rétablir un système qui aurait assuré une relation égalitaire entre les monnaies, dans lequel les zones monétaires auraient pu reprendre la souveraineté de leur politique monétaire. Du moins, c'était l'argument principal des économistes – surtout des keynésiens et des monétaristes –, qui allaient entretenir le débat entre régime fixe ou flexible à partir des premiers épisodes d'instabilité monétaire observés en Europe et en Amérique à la fin des années 1960.</w:t>
      </w:r>
    </w:p>
    <w:p>
      <w:pPr>
        <w:pStyle w:val="TextBody"/>
        <w:spacing w:lineRule="auto" w:line="360" w:before="113" w:after="120"/>
        <w:ind w:firstLine="360"/>
        <w:jc w:val="both"/>
        <w:rPr/>
      </w:pPr>
      <w:r>
        <w:rPr>
          <w:lang w:val="fr-FR"/>
        </w:rPr>
        <w:t xml:space="preserve">Friedman (1953), en tête des monétaristes argumentait que, face à la rigidité des prix internes à un pays, le taux de change, beaucoup plus flexible en l’absence d'intervention des gouvernements, pouvait assurer l'équilibre de la balance extérieure de façon efficace (1953, p. 171) :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i/>
          <w:iCs/>
        </w:rPr>
        <w:t>Changes in it occur rapidly, automatically, and continuously and so tend to produce corrective movements before tensions can accumulate and a crisis develop.</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lang w:val="fr-FR"/>
        </w:rPr>
        <w:t>Les phénomènes de spéculation sur les monnaies s’expliquaient, selon Friedman, par le fait que les gouvernements mettaient en place des politiques monétaires et budgétaires qui éloignaient le taux d'équilibre du niveau fixé par les autorités. Par conséquent, la spéculation contre les taux fixés n'était pas un problème mais la conséquence finale d'une gestion publique insoutenable. La solution : laisser le marché fonctionner pour qu’il fixe le prix entre les monnaies.</w:t>
      </w:r>
    </w:p>
    <w:p>
      <w:pPr>
        <w:pStyle w:val="TextBody"/>
        <w:spacing w:lineRule="auto" w:line="360" w:before="113" w:after="120"/>
        <w:ind w:firstLine="360"/>
        <w:jc w:val="both"/>
        <w:rPr>
          <w:rFonts w:ascii="TimesNewRomanPSMT;Times New Roman" w:hAnsi="TimesNewRomanPSMT;Times New Roman" w:eastAsia="TimesNewRomanPSMT;Times New Roman" w:cs="TimesNewRomanPSMT;Times New Roman"/>
          <w:lang w:val="fr-FR"/>
        </w:rPr>
      </w:pPr>
      <w:r>
        <w:rPr>
          <w:rFonts w:eastAsia="TimesNewRomanPSMT;Times New Roman" w:cs="TimesNewRomanPSMT;Times New Roman" w:ascii="TimesNewRomanPSMT;Times New Roman" w:hAnsi="TimesNewRomanPSMT;Times New Roman"/>
          <w:lang w:val="fr-FR"/>
        </w:rPr>
        <w:t xml:space="preserve">Comme rappelé par Kenen (1985, p.657) un consensus croissant d'économistes – y compris des keynésiens – plaidaient pour un tel système. Conscients des tensions monétaires observées à l'époque, ils postulaient que le régime flexible serait le mécanisme d'ajustement qui éviterait les déséquilibres des comptes extérieurs des pays, tout en garantissant le système de transactions libres que l'on avait essayé d’ériger, au niveau international, avec les accords de BW. </w:t>
      </w:r>
    </w:p>
    <w:p>
      <w:pPr>
        <w:pStyle w:val="TextBody"/>
        <w:spacing w:lineRule="auto" w:line="360" w:before="113" w:after="120"/>
        <w:ind w:firstLine="360"/>
        <w:jc w:val="both"/>
        <w:rPr/>
      </w:pPr>
      <w:r>
        <w:rPr>
          <w:rFonts w:eastAsia="TimesNewRomanPSMT;Times New Roman" w:cs="TimesNewRomanPSMT;Times New Roman" w:ascii="TimesNewRomanPSMT;Times New Roman" w:hAnsi="TimesNewRomanPSMT;Times New Roman"/>
          <w:lang w:val="fr-FR"/>
        </w:rPr>
        <w:t>À partir de l'analyse macroéconomique keynésienne des rigidités du prix et du salaire réel, James Meade considérait que dans un régime de taux fixes, des changements dans la demande internationale dans un contexte de rigidités des prix internes pouvaient empêcher le retour à l’équilibre de la balance extérieure des pays. Dans ce cas, un mécanisme d'ajustement des taux pouvait être envisageable pour compenser la rigidité des prix et rétablir les conditions d'équilibre entre pays (Meade, 1951)</w:t>
      </w:r>
      <w:r>
        <w:rPr>
          <w:rStyle w:val="Marquenotebasdepage1"/>
          <w:rStyle w:val="FootnoteAnchor"/>
          <w:rFonts w:eastAsia="TimesNewRomanPSMT;Times New Roman" w:cs="TimesNewRomanPSMT;Times New Roman" w:ascii="TimesNewRomanPSMT;Times New Roman" w:hAnsi="TimesNewRomanPSMT;Times New Roman"/>
          <w:lang w:val="fr-FR"/>
        </w:rPr>
        <w:footnoteReference w:id="10"/>
      </w:r>
      <w:r>
        <w:rPr>
          <w:rFonts w:eastAsia="TimesNewRomanPSMT;Times New Roman" w:cs="TimesNewRomanPSMT;Times New Roman" w:ascii="TimesNewRomanPSMT;Times New Roman" w:hAnsi="TimesNewRomanPSMT;Times New Roman"/>
          <w:lang w:val="fr-FR"/>
        </w:rPr>
        <w:t>. Or, seulement quatre ans plus tard, le même auteur allait publier sa défense des taux flexibles et rejoindre le postulat monétariste de flexibilité</w:t>
      </w:r>
      <w:r>
        <w:rPr>
          <w:rStyle w:val="Marquenotebasdepage1"/>
          <w:rStyle w:val="FootnoteAnchor"/>
          <w:rFonts w:eastAsia="TimesNewRomanPSMT;Times New Roman" w:cs="TimesNewRomanPSMT;Times New Roman" w:ascii="TimesNewRomanPSMT;Times New Roman" w:hAnsi="TimesNewRomanPSMT;Times New Roman"/>
          <w:lang w:val="fr-FR"/>
        </w:rPr>
        <w:footnoteReference w:id="11"/>
      </w:r>
      <w:r>
        <w:rPr>
          <w:rFonts w:eastAsia="TimesNewRomanPSMT;Times New Roman" w:cs="TimesNewRomanPSMT;Times New Roman" w:ascii="TimesNewRomanPSMT;Times New Roman" w:hAnsi="TimesNewRomanPSMT;Times New Roman"/>
          <w:lang w:val="fr-FR"/>
        </w:rPr>
        <w:t xml:space="preserve"> (Meade, 1955). </w:t>
      </w:r>
    </w:p>
    <w:p>
      <w:pPr>
        <w:pStyle w:val="TextBody"/>
        <w:spacing w:lineRule="auto" w:line="360" w:before="113" w:after="120"/>
        <w:ind w:firstLine="360"/>
        <w:jc w:val="both"/>
        <w:rPr/>
      </w:pPr>
      <w:r>
        <w:rPr>
          <w:rFonts w:eastAsia="TimesNewRomanPSMT;Times New Roman" w:cs="TimesNewRomanPSMT;Times New Roman" w:ascii="TimesNewRomanPSMT;Times New Roman" w:hAnsi="TimesNewRomanPSMT;Times New Roman"/>
          <w:lang w:val="fr-FR"/>
        </w:rPr>
        <w:t xml:space="preserve">En hommage à Milton Friedman, Harry G. Johnson (1968), qui avait des influences nettement keynésiennes (1960) allait écrire quelques années plus tard son singulier </w:t>
      </w:r>
      <w:r>
        <w:rPr>
          <w:rFonts w:eastAsia="TimesNewRomanPSMT;Times New Roman" w:cs="TimesNewRomanPSMT;Times New Roman" w:ascii="TimesNewRomanPSMT;Times New Roman" w:hAnsi="TimesNewRomanPSMT;Times New Roman"/>
          <w:i/>
          <w:iCs/>
          <w:lang w:val="fr-FR"/>
        </w:rPr>
        <w:t xml:space="preserve">The Case of Flexible Exchange Rates. </w:t>
      </w:r>
      <w:r>
        <w:rPr>
          <w:rFonts w:eastAsia="TimesNewRomanPSMT;Times New Roman" w:cs="TimesNewRomanPSMT;Times New Roman" w:ascii="TimesNewRomanPSMT;Times New Roman" w:hAnsi="TimesNewRomanPSMT;Times New Roman"/>
          <w:lang w:val="fr-FR"/>
        </w:rPr>
        <w:t>Pour les agents économiques, les bénéfices théoriques d'un système de taux fixes comme celui de Bretton Woods sont, chez Johnson, évidents : une meilleure anticipation de l'évolution des prix d'importation et d’exportation, qui encouragerait la création de réseaux commerciaux. Or, l’expérience montrait que loin d'encourager une ouverture des frontières douanières des pays, la rigidité les poussait à mettre en place un contrôle des transactions afin d’aboutir à l’équilibre externe. Les gouvernements des pays participants, aux priorités de politique économique assez différentes, devaient intervenir dans les relations des agents nationaux pour faire valoir leurs priorités. Ces contrôles étaient contraires à l'esprit du libéralisme économique désiré. Donc, afin de permettre le libre échange en matière de commerce et de paiements internationaux, il fallait laisser les taux de change flotter.</w:t>
      </w:r>
    </w:p>
    <w:p>
      <w:pPr>
        <w:pStyle w:val="TextBody"/>
        <w:spacing w:lineRule="auto" w:line="360" w:before="113" w:after="120"/>
        <w:ind w:firstLine="360"/>
        <w:jc w:val="both"/>
        <w:rPr/>
      </w:pPr>
      <w:r>
        <w:rPr>
          <w:rFonts w:eastAsia="TimesNewRomanPSMT;Times New Roman" w:cs="TimesNewRomanPSMT;Times New Roman" w:ascii="TimesNewRomanPSMT;Times New Roman" w:hAnsi="TimesNewRomanPSMT;Times New Roman"/>
          <w:lang w:val="fr-FR"/>
        </w:rPr>
        <w:t xml:space="preserve">C'est un raisonnement semblable à celui exposé par Mundell, dont les travaux (1963), (1969), avec ceux de Fleming (1958) allaient devenir la référence principale (avec ceux de Friedman) pour passer définitivement au régime de </w:t>
      </w:r>
      <w:r>
        <w:rPr>
          <w:lang w:val="fr-FR"/>
        </w:rPr>
        <w:t>flexibilité des taux de change. En fait, l'explication macroéconomique synthétisée à partir de leurs travaux allait prendre le nom de « modèle de Mundell-Fleming », bien que le seul article qu'ils aient écrit ensemble (Fleming et Mundell,1964) traita d'un autre sujet</w:t>
      </w:r>
      <w:r>
        <w:rPr>
          <w:rStyle w:val="Marquenotebasdepage1"/>
          <w:rStyle w:val="FootnoteAnchor"/>
          <w:lang w:val="fr-FR"/>
        </w:rPr>
        <w:footnoteReference w:id="12"/>
      </w:r>
      <w:r>
        <w:rPr>
          <w:lang w:val="fr-FR"/>
        </w:rPr>
        <w:t>. Ce modèle est une application en économie ouverte du modèle IS/LM conçu par Hicks (1937). Mundell étudiait les effets d'une parfaite mobilité internationale des capitaux sur le revenu national et sur l'efficacité des politiques budgétaires et monétaires. Les conclusions tirées par Mundell (1968) servirent à développer plus tard le « triangle des incompatibilités ». À savoir ; pour un ensemble de pays appartenant à un système monétaire, il est impossible de gérer simultanément un taux de change fixe, une liberté de mouvement des capitaux et l'autonomie de sa politique monétaire.</w:t>
      </w:r>
    </w:p>
    <w:p>
      <w:pPr>
        <w:pStyle w:val="TextBody"/>
        <w:spacing w:lineRule="auto" w:line="360" w:before="113" w:after="120"/>
        <w:ind w:firstLine="360"/>
        <w:jc w:val="both"/>
        <w:rPr>
          <w:lang w:val="fr-FR"/>
        </w:rPr>
      </w:pPr>
      <w:r>
        <w:rPr>
          <w:lang w:val="fr-FR"/>
        </w:rPr>
        <w:t xml:space="preserve">Faisons un petit rappel de ce que fut, au regard du triangle d'incompatibilités, le système succédant directement aux accords de Bretton Woods </w:t>
      </w:r>
    </w:p>
    <w:p>
      <w:pPr>
        <w:pStyle w:val="TextBody"/>
        <w:spacing w:lineRule="auto" w:line="360" w:before="113" w:after="120"/>
        <w:ind w:firstLine="360"/>
        <w:jc w:val="both"/>
        <w:rPr>
          <w:lang w:val="fr-FR"/>
        </w:rPr>
      </w:pPr>
      <w:r>
        <w:rPr>
          <w:lang w:val="fr-FR"/>
        </w:rPr>
        <w:t>Le système existant jusqu'aux années 1970 avait essayé d’intégrer les trois éléments (liberté de circulation des capitaux, taux de change fixes, et autonomie des politiques monétaires), formant alors un système « mixte ». Mais comme nous l’avons observé précédemment, parmi ces variables, la plus sacrifiée allait être la première : les contrôles de capitaux allaient être très présents depuis la signature des accords. Les taux de change étaient fixes, c'est vrai, mais ajustables en cas de déséquilibres structuraux, et avec une marge permise de 1%. Et en ce qui concerne les politiques monétaires, d'un point de vue théorique, chaque pays disposait d’un degré élevé d'autonomie.</w:t>
      </w:r>
    </w:p>
    <w:p>
      <w:pPr>
        <w:pStyle w:val="TextBody"/>
        <w:spacing w:lineRule="auto" w:line="360" w:before="113" w:after="120"/>
        <w:ind w:firstLine="360"/>
        <w:jc w:val="both"/>
        <w:rPr/>
      </w:pPr>
      <w:r>
        <w:rPr>
          <w:lang w:val="fr-FR"/>
        </w:rPr>
        <w:t>Mais plus les capitaux internationaux représentaient des volumes déstabilisants et acquéraient un degré élevé de mobilité, plus il s’avérait évident le fait que les pays se devaient de coopérer pour maintenir le système dans le cadre défini en 1944. Et la réalisation de cette coopération, dans le contexte économique cité, était très improbable. Donc, selon le triangle des incompatibilités, si on enlevait les contrôles des capitaux internationaux il fallait soit relâcher le taux de change, soit soumettre les instruments monétaires au contrôle du prix relatif de la monnaie nationale. En respectant ce dernier, les politiques fiscale et monétaire devenaient pratiquement impuissantes à intervenir sur le niveau de production nationale. Cependant, si on maintenait la flexibilité du taux de change, Mundell (1968, p.271) prévoyait des effets positifs : « </w:t>
      </w:r>
      <w:r>
        <w:rPr>
          <w:i/>
          <w:iCs/>
          <w:lang w:val="en-GB"/>
        </w:rPr>
        <w:t>… monetary policy under a system of flexible exchange rates becomes a means of adjusting the price level and, therefore, if money wage rates are rigid, the level of employment and output</w:t>
      </w:r>
      <w:r>
        <w:rPr>
          <w:i/>
          <w:iCs/>
          <w:lang w:val="en-US"/>
        </w:rPr>
        <w:t>. </w:t>
      </w:r>
      <w:r>
        <w:rPr>
          <w:lang w:val="fr-FR"/>
        </w:rPr>
        <w:t xml:space="preserve">». Or, il ne fallait pas que le marché définisse les taux de change entre tous les pays. La flexibilité des taux restait limitée aux opérations économiques entre les Zones Monétaires Optimales (Mundell,1961). À l'intérieur de celles-ci, grâce à la forte mobilité des facteurs de production, les pays pouvaient faire face aux potentiels déséquilibres inhérents au régime de taux fixes entre les monnaies. À l’extérieur des zones, par contre, l'immobilité des facteurs rendait nécessaire la flexibilité des taux. </w:t>
      </w:r>
    </w:p>
    <w:p>
      <w:pPr>
        <w:pStyle w:val="TextBody"/>
        <w:spacing w:lineRule="auto" w:line="360" w:before="113" w:after="120"/>
        <w:ind w:firstLine="360"/>
        <w:jc w:val="both"/>
        <w:rPr/>
      </w:pPr>
      <w:r>
        <w:rPr>
          <w:lang w:val="fr-FR"/>
        </w:rPr>
        <w:t xml:space="preserve">Il est intéressant pour notre analyse d’observer le fait que, parallèlement à l’évolution du système monétaire, il y a également une évolution des débats économiques. À tel point que des économistes se déclarant keynésiens, allaient justifier, pour parvenir aux mêmes buts – une plus grande interaction économique entre les nations, la recherche de la croissance économique et le niveau de plein emploi, etc. – des recettes qui pouvaient contredire les postulats de Keynes vingt années auparavant. Chez Keynes le système d'après-guerre devait assurer une stabilité inter-monétaire pour rétablir la confiance et les relations entre les pays. Un régime flexible pouvait, avec des épisodes de dépréciation du type </w:t>
      </w:r>
      <w:r>
        <w:rPr>
          <w:i/>
          <w:iCs/>
          <w:lang w:val="fr-FR"/>
        </w:rPr>
        <w:t>beggar thy neighbour</w:t>
      </w:r>
      <w:r>
        <w:rPr>
          <w:lang w:val="fr-FR"/>
        </w:rPr>
        <w:t xml:space="preserve"> typiques de la Grande Dépression des années1930 (Rothermund1996, po. 6-7), ruiner les efforts de reconstruction de l'économie internationale. Quelques années plus tard, par contre, les monétaristes et certains keynésiens mentionnés précédemment étaient d'accord sur la nécessité de relâcher la rigidité des taux afin de garantir la soutenabilité des relations économiques internationales développées à partir de la signature des accords de Bretton Woods et ainsi aboutir aux objectifs économiques considérés comme prioritaires par chaque pays. Les objectifs, explicités dans les statuts du FMI, restaient les mêmes. À partir des bases originelles, un régime d'accumulation mondiale déterminé s'était consolidé. Mais les rigidités qui avaient permis cette consolidation – taux de change fixes, convertibilité en or – étaient devenues obsolètes. Et les économistes en était de plus en plus conscients. De là provient le fait que le nouveau consensus suggéra la suppression des rigidités, et non la remise en question du régime d'accumulation dans son ensemble. Et c'est pour ces raisons que nous interprétons la fin de la convertibilité, ainsi que la fin des taux fixes, non pas comme la fin des accords de Bretton Woods, mais comme une évolution institutionnelle nécessaire au système lui-même. </w:t>
      </w:r>
    </w:p>
    <w:p>
      <w:pPr>
        <w:pStyle w:val="TextBody"/>
        <w:spacing w:lineRule="auto" w:line="360" w:before="113" w:after="120"/>
        <w:ind w:firstLine="360"/>
        <w:jc w:val="both"/>
        <w:rPr/>
      </w:pPr>
      <w:r>
        <w:rPr>
          <w:lang w:val="fr-FR"/>
        </w:rPr>
        <w:t>Nous réemploierons cette idée dans la prochaine partie. Nous montrerons en effet que le nouveau cadre de régulation monétaire, bien loin de mettre fin aux asymétries qui marquèrent la période précédente et d’assurer une relation égale entre zones monétaires, ne fit que cimenter ces asymétries et complexifier les interdépendances entre zones monétaires.</w:t>
      </w:r>
    </w:p>
    <w:p>
      <w:pPr>
        <w:pStyle w:val="TextBody"/>
        <w:spacing w:lineRule="auto" w:line="360" w:before="113" w:after="120"/>
        <w:ind w:firstLine="360"/>
        <w:jc w:val="both"/>
        <w:rPr/>
      </w:pPr>
      <w:r>
        <w:rPr>
          <w:lang w:val="fr-FR"/>
        </w:rPr>
        <w:t xml:space="preserve">Si l'on ne retenait que la littérature des auteurs tels que Mundell, Johnson, Meade, Friedman, etc. les conséquences du nouveau régime sur les asymétries signalées depuis le début de notre étude seraient faciles à identifier. En premier lieu, dans le nouveau cadre, le dollar n'aurait aucun soutien institutionnel international. En effet, le dollar n'aurait plus un statut supérieur, contrairement à la place qu’il tenait dans le système précedent grâce à sa convertibilité en or. Par conséquent, la première asymétrie citée dans ce travail, bien qu’encore pertinente, n’est plus le privilège d'une seule monnaie. En l’absence d'une monnaie supranationale, les paiements sont réalisés en recourant aux monnaies nationales. Ce qui veut dire que les agents économiques doivent continuer à échanger leur monnaie contre celle du pays duquel ils pensent réaliser une importation ou dans lequel ils doivent payer un service. Sinon, ils doivent trouver une monnaie-devise d'un pays tiers. Or, le dollar n'occupant aucun rôle central, les monnaies-devise pouvant être utilisées lors des échanges internationaux sont nombreuses. Ça ne serait donc plus les règles internationales qui dicteraient quelle monnaie utiliser, mais les agents en interaction sur le marché international. </w:t>
      </w:r>
    </w:p>
    <w:p>
      <w:pPr>
        <w:pStyle w:val="TextBody"/>
        <w:spacing w:lineRule="auto" w:line="360" w:before="113" w:after="120"/>
        <w:ind w:firstLine="360"/>
        <w:jc w:val="both"/>
        <w:rPr/>
      </w:pPr>
      <w:r>
        <w:rPr>
          <w:lang w:val="fr-FR"/>
        </w:rPr>
        <w:t xml:space="preserve">La seconde asymétrie serait, quant à elle, avec le nouveau régime de changes, radicalement abolie, du moins en théorie, Plus aucun pays n’aurait à suivre la politique monétaire d’une autre puissance. Alors que dans le système des taux de change fixes, la responsabilité de conserver la stabilité des prix des  monnaies incombait à tous les pays sauf les États-Unis, la décision de laisser flotter les taux de change supprima mécaniquement cette obligation. Le régime de taux flexibles devait permettre aux petits pays de disposer librement des outils de leur souveraineté monétaire pour aboutir aux objectifs considérés comme prioritaires par les agents publics. Et le marché, de son côté, devait assurer, à travers l'offre et la demande, l'ajustement du prix relatif des monnaies au niveau qui équilibre la balance de paiements (Krugman et Obstfeld, 2009, p.557-558).  </w:t>
      </w:r>
    </w:p>
    <w:p>
      <w:pPr>
        <w:pStyle w:val="TextBody"/>
        <w:spacing w:lineRule="auto" w:line="360" w:before="113" w:after="120"/>
        <w:ind w:firstLine="360"/>
        <w:jc w:val="both"/>
        <w:rPr>
          <w:lang w:val="fr-FR"/>
        </w:rPr>
      </w:pPr>
      <w:r>
        <w:rPr>
          <w:lang w:val="fr-FR"/>
        </w:rPr>
        <w:t>Pour cette raison, il n’était plus très logique de continuer à stocker des réserves de change au même rythme qu’à l'époque où il fallait garantir le taux fixe par rapport au dollar et l'or. Accéder à la flexibilité totale du taux de change entraîna le fait de ne plus avoir besoin d'utiliser les instruments disponibles (y compris le niveau de réserves) pour altérer le prix. Sauf dans le cas où, comme l’indique Johnson (1969), le Gouvernement croit que les spéculateurs n'anticipent pas le prix d'équilibre de sa monnaie.</w:t>
      </w:r>
    </w:p>
    <w:p>
      <w:pPr>
        <w:pStyle w:val="TextBody"/>
        <w:spacing w:lineRule="auto" w:line="360" w:before="113" w:after="120"/>
        <w:ind w:firstLine="360"/>
        <w:jc w:val="both"/>
        <w:rPr>
          <w:lang w:val="fr-FR"/>
        </w:rPr>
      </w:pPr>
      <w:r>
        <w:rPr>
          <w:lang w:val="fr-FR"/>
        </w:rPr>
        <w:t>Sur ce plan théorique, enfin, nous pourrions conclure que les changements des années 1970 permirent la chute d'un système rigide et asymétrique et l'émergence d'un système qui rendit, à travers la flexibilité, l’indépendance monétaire à chaque pays. Or, comme nous l’anticipions, la suppression des rigidités a permis la cristallisation d'une forme d'accumulation qui se développa au cours des décennies suivantes et qui produisit un renforcement des asymétries déjà existantes.</w:t>
      </w:r>
    </w:p>
    <w:p>
      <w:pPr>
        <w:pStyle w:val="TextBody"/>
        <w:spacing w:lineRule="auto" w:line="360" w:before="113" w:after="120"/>
        <w:ind w:firstLine="360"/>
        <w:jc w:val="both"/>
        <w:rPr>
          <w:lang w:val="fr-FR"/>
        </w:rPr>
      </w:pPr>
      <w:r>
        <w:rPr>
          <w:lang w:val="fr-FR"/>
        </w:rPr>
      </w:r>
    </w:p>
    <w:p>
      <w:pPr>
        <w:pStyle w:val="TextBody"/>
        <w:spacing w:lineRule="auto" w:line="360" w:before="113" w:after="120"/>
        <w:ind w:firstLine="360"/>
        <w:jc w:val="center"/>
        <w:rPr/>
      </w:pPr>
      <w:r>
        <w:rPr>
          <w:b/>
          <w:bCs/>
          <w:sz w:val="28"/>
          <w:szCs w:val="28"/>
          <w:u w:val="single"/>
          <w:lang w:val="fr-FR"/>
        </w:rPr>
        <w:t>Annexe 1: La balance des paiements étasunienne et les rigidités de Bretton Woods : comment fournir de la liquidité au marché international.</w:t>
      </w:r>
    </w:p>
    <w:p>
      <w:pPr>
        <w:pStyle w:val="TextBody"/>
        <w:spacing w:lineRule="auto" w:line="360" w:before="113" w:after="120"/>
        <w:ind w:firstLine="360"/>
        <w:jc w:val="both"/>
        <w:rPr>
          <w:b/>
          <w:b/>
          <w:bCs/>
          <w:sz w:val="28"/>
          <w:szCs w:val="28"/>
          <w:u w:val="single"/>
          <w:lang w:val="fr-FR"/>
        </w:rPr>
      </w:pPr>
      <w:r>
        <w:rPr>
          <w:b/>
          <w:bCs/>
          <w:sz w:val="28"/>
          <w:szCs w:val="28"/>
          <w:u w:val="single"/>
          <w:lang w:val="fr-FR"/>
        </w:rPr>
      </w:r>
    </w:p>
    <w:p>
      <w:pPr>
        <w:pStyle w:val="TextBody"/>
        <w:spacing w:lineRule="auto" w:line="360" w:before="113" w:after="120"/>
        <w:ind w:firstLine="360"/>
        <w:jc w:val="both"/>
        <w:rPr/>
      </w:pPr>
      <w:r>
        <w:rPr>
          <w:lang w:val="fr-FR"/>
        </w:rPr>
        <w:t xml:space="preserve">Les États-Unis étaient le principal fournisseur de liquidité sur le marché international, grâce à l'acceptation des dollars de la part des agents qui intervenaient sur ce marché. Avoir des actifs en dollars était intéressant car sa valeur était stable et en cas de besoin d'échanger les actifs, la demande internationale les rendait plus liquides que d'autres monnaies nationales. Mais quels étaient les mécanismes de création et transmission de cette liquidité ? </w:t>
      </w:r>
    </w:p>
    <w:p>
      <w:pPr>
        <w:pStyle w:val="TextBody"/>
        <w:spacing w:lineRule="auto" w:line="360" w:before="113" w:after="120"/>
        <w:ind w:firstLine="360"/>
        <w:jc w:val="both"/>
        <w:rPr/>
      </w:pPr>
      <w:r>
        <w:rPr>
          <w:lang w:val="fr-FR"/>
        </w:rPr>
        <w:t xml:space="preserve">Un bref rappel des éléments principaux de la balance de paiements (BoP) peut nous servir pour répondre à cette question. Car elle enregistre toute transaction entre un pays et le reste du monde, y compris l'entrée et la sortie de capitaux. </w:t>
      </w:r>
    </w:p>
    <w:p>
      <w:pPr>
        <w:pStyle w:val="TextBody"/>
        <w:spacing w:lineRule="auto" w:line="360" w:before="113" w:after="120"/>
        <w:ind w:firstLine="360"/>
        <w:jc w:val="both"/>
        <w:rPr/>
      </w:pPr>
      <w:r>
        <w:rPr>
          <w:lang w:val="fr-FR"/>
        </w:rPr>
        <w:t>Le compte courant (CA) enregistre principalement les échanges de biens et services, mais aussi certains transferts courants ainsi que le transfert des revenus comme les salaires, dividendes, etc. Le  compte de capital intègre les transferts de capitaux destinés à financer l'acquisition de biens d'investissement. Et le compte financier enregistre la variation d'actifs et passifs financiers du pays. Pour notre étude, nous regrouperons ces deux dernières sous le compte financier et de capital (FKA). Et l'entrée nette de réserves publiques (RT) de change, qui est normalement comprise dans la balance financière, formera, quant à elle, le troisième élément de notre balance :</w:t>
      </w:r>
    </w:p>
    <w:p>
      <w:pPr>
        <w:pStyle w:val="TextBody"/>
        <w:spacing w:lineRule="auto" w:line="360" w:before="113" w:after="120"/>
        <w:ind w:firstLine="360"/>
        <w:jc w:val="both"/>
        <w:rPr/>
      </w:pPr>
      <w:r>
        <w:rPr>
          <w:lang w:val="fr-FR"/>
        </w:rPr>
        <w:t>La logique comptable oblige à ce que, sauf cas d'erreur ou omission, le résultat de la somme des trois éléments de la balance des paiements soit égale a zéro.</w:t>
      </w:r>
    </w:p>
    <w:p>
      <w:pPr>
        <w:pStyle w:val="TextBody"/>
        <w:spacing w:lineRule="auto" w:line="360" w:before="113" w:after="120"/>
        <w:jc w:val="center"/>
        <w:rPr>
          <w:lang w:val="fr-FR"/>
        </w:rPr>
      </w:pPr>
      <w:r>
        <w:rPr>
          <w:lang w:val="fr-FR"/>
        </w:rPr>
        <w:t>BoP = CA + FKA + RT = 0</w:t>
      </w:r>
    </w:p>
    <w:p>
      <w:pPr>
        <w:pStyle w:val="TextBody"/>
        <w:spacing w:lineRule="auto" w:line="360" w:before="113" w:after="120"/>
        <w:jc w:val="center"/>
        <w:rPr>
          <w:lang w:val="fr-FR"/>
        </w:rPr>
      </w:pPr>
      <w:r>
        <w:rPr>
          <w:lang w:val="fr-FR"/>
        </w:rPr>
        <w:t>CA = - (FKA + RT)</w:t>
      </w:r>
    </w:p>
    <w:p>
      <w:pPr>
        <w:pStyle w:val="TextBody"/>
        <w:spacing w:lineRule="auto" w:line="360" w:before="113" w:after="120"/>
        <w:ind w:firstLine="360"/>
        <w:jc w:val="both"/>
        <w:rPr/>
      </w:pPr>
      <w:r>
        <w:rPr>
          <w:lang w:val="fr-FR"/>
        </w:rPr>
        <w:t>Ceci est du au fait que chaque opération est enregistrée doublement dans la comptabilité de la BoP d'un seul pays, un premier enregistrement étant fait avec signe positif et l'autre, du même montant, avec signe négatif. Il y a, pour un même pays et simultanément une opération de crédit et de débit. Et comme une transaction économique concerne deux agents de différents pays, celle-ci sera enregistrée quatre fois, deux fois par la BoP de chaque pays. Ainsi, une exportation (N u.m) depuis le pays X, dirigée vers le pays M sera comptabilisée comme suit :</w:t>
      </w:r>
    </w:p>
    <w:p>
      <w:pPr>
        <w:pStyle w:val="TextBody"/>
        <w:spacing w:lineRule="auto" w:line="360" w:before="113" w:after="120"/>
        <w:ind w:firstLine="360"/>
        <w:jc w:val="both"/>
        <w:rPr>
          <w:lang w:val="fr-FR"/>
        </w:rPr>
      </w:pPr>
      <w:r>
        <w:rPr>
          <w:lang w:val="fr-FR"/>
        </w:rPr>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TextBody"/>
        <w:spacing w:lineRule="auto" w:line="360" w:before="113" w:after="120"/>
        <w:ind w:firstLine="360"/>
        <w:jc w:val="both"/>
        <w:rPr/>
      </w:pPr>
      <w:r>
        <w:rPr>
          <w:b/>
          <w:bCs/>
          <w:lang w:val="fr-FR"/>
        </w:rPr>
        <w:t>Pays X</w:t>
      </w:r>
      <w:r>
        <w:rPr>
          <w:lang w:val="fr-FR"/>
        </w:rPr>
        <w:t> :</w:t>
        <w:tab/>
        <w:t xml:space="preserve"> CA : </w:t>
        <w:tab/>
        <w:t>+  (N u.m)</w:t>
      </w:r>
    </w:p>
    <w:p>
      <w:pPr>
        <w:pStyle w:val="TextBody"/>
        <w:spacing w:lineRule="auto" w:line="360" w:before="113" w:after="120"/>
        <w:ind w:firstLine="360"/>
        <w:jc w:val="both"/>
        <w:rPr>
          <w:lang w:val="fr-FR"/>
        </w:rPr>
      </w:pPr>
      <w:r>
        <w:rPr>
          <w:lang w:val="fr-FR"/>
        </w:rPr>
        <w:tab/>
        <w:tab/>
        <w:t>FKA :</w:t>
        <w:tab/>
        <w:t>- (N u.m)</w:t>
      </w:r>
    </w:p>
    <w:p>
      <w:pPr>
        <w:pStyle w:val="TextBody"/>
        <w:spacing w:lineRule="auto" w:line="360" w:before="113" w:after="120"/>
        <w:ind w:firstLine="360"/>
        <w:jc w:val="both"/>
        <w:rPr/>
      </w:pPr>
      <w:r>
        <w:rPr>
          <w:b/>
          <w:bCs/>
          <w:lang w:val="fr-FR"/>
        </w:rPr>
        <w:t>Pays M</w:t>
      </w:r>
      <w:r>
        <w:rPr>
          <w:lang w:val="fr-FR"/>
        </w:rPr>
        <w:t> :</w:t>
        <w:tab/>
        <w:t xml:space="preserve"> CA : </w:t>
        <w:tab/>
        <w:t>- (N u.m)</w:t>
      </w:r>
    </w:p>
    <w:p>
      <w:pPr>
        <w:pStyle w:val="TextBody"/>
        <w:spacing w:lineRule="auto" w:line="360" w:before="113" w:after="120"/>
        <w:ind w:firstLine="360"/>
        <w:rPr>
          <w:lang w:val="fr-FR"/>
        </w:rPr>
      </w:pPr>
      <w:r>
        <w:rPr>
          <w:lang w:val="fr-FR"/>
        </w:rPr>
        <w:tab/>
        <w:tab/>
        <w:t>FKA :</w:t>
        <w:tab/>
        <w:t>+ (N u.m)</w:t>
      </w:r>
    </w:p>
    <w:p>
      <w:pPr>
        <w:sectPr>
          <w:footnotePr>
            <w:numFmt w:val="decimal"/>
          </w:footnotePr>
          <w:type w:val="continuous"/>
          <w:pgSz w:w="11906" w:h="16838"/>
          <w:pgMar w:left="1134" w:right="1134" w:gutter="0" w:header="0" w:top="1134" w:footer="720" w:bottom="1134"/>
          <w:cols w:num="2" w:space="0" w:equalWidth="true" w:sep="false"/>
          <w:formProt w:val="false"/>
          <w:textDirection w:val="lrTb"/>
          <w:docGrid w:type="default" w:linePitch="360" w:charSpace="0"/>
        </w:sectPr>
      </w:pPr>
    </w:p>
    <w:p>
      <w:pPr>
        <w:pStyle w:val="TextBody"/>
        <w:spacing w:lineRule="auto" w:line="360" w:before="113" w:after="120"/>
        <w:ind w:firstLine="360"/>
        <w:jc w:val="both"/>
        <w:rPr/>
      </w:pPr>
      <w:r>
        <w:rPr>
          <w:lang w:val="fr-FR"/>
        </w:rPr>
        <w:t>Pour le pays X, l'exportation de son produit permettra d'abord, d'augmenter le solde du compte courant. De même, en échange du produit qui est sorti du pays, il obtiendra un titre en monnaie étrangère. Ce qui veut dire qu’il importe, par exemple, un dépôt en dollars. Sinon, il récupère une partie des titres en monnaie nationale qui étaient en mains étrangères. Les deux possibilités permettent d'augmenter le solde (négatif) de la FKA.</w:t>
      </w:r>
    </w:p>
    <w:p>
      <w:pPr>
        <w:pStyle w:val="TextBody"/>
        <w:spacing w:lineRule="auto" w:line="360" w:before="113" w:after="120"/>
        <w:ind w:firstLine="360"/>
        <w:jc w:val="both"/>
        <w:rPr>
          <w:lang w:val="fr-FR"/>
        </w:rPr>
      </w:pPr>
      <w:r>
        <w:rPr>
          <w:rFonts w:eastAsia="Times New Roman" w:cs="Times New Roman"/>
          <w:lang w:val="fr-FR"/>
        </w:rPr>
        <w:t xml:space="preserve"> </w:t>
      </w:r>
      <w:r>
        <w:rPr>
          <w:lang w:val="fr-FR"/>
        </w:rPr>
        <w:t>Le pays Y fera, de son côté et en échange du produit acheté, une exportation de capital, soit en monnaie nationale, soit en devise étrangère.</w:t>
      </w:r>
    </w:p>
    <w:p>
      <w:pPr>
        <w:pStyle w:val="TextBody"/>
        <w:spacing w:lineRule="auto" w:line="360" w:before="113" w:after="120"/>
        <w:ind w:firstLine="360"/>
        <w:jc w:val="both"/>
        <w:rPr/>
      </w:pPr>
      <w:r>
        <w:rPr>
          <w:lang w:val="fr-FR"/>
        </w:rPr>
        <w:t xml:space="preserve">Si, par exemple, la Banque Centrale du pays X veut augmenter son niveau de réserves, une possibilité (selon la réglementation) serait de payer les exportateurs en monnaie nationale et de rester elle-même avec les devises qui entrent dans le pays. Le résultat ne changerais pas pour l'ensemble de la balance des paiements, mais ce qui changerait serait la distribution des entrées et sorties parmi les trois éléments intégrant la BoP. Au lieu d’expérimenter une augmentation de la FKA, l’élément qui aura une entrée nette sera le RT. Car ce n'est pas les agents privés qui détiendront les nouveaux capitaux entrants, mais la Banque Centrale. </w:t>
      </w:r>
    </w:p>
    <w:p>
      <w:pPr>
        <w:pStyle w:val="TextBody"/>
        <w:spacing w:lineRule="auto" w:line="360" w:before="113" w:after="120"/>
        <w:ind w:firstLine="360"/>
        <w:jc w:val="both"/>
        <w:rPr/>
      </w:pPr>
      <w:r>
        <w:rPr>
          <w:lang w:val="fr-FR"/>
        </w:rPr>
        <w:t>Par ailleurs, dans une opération purement financière avec l'étranger, on trouve aussi ce double enregistrement. Si l'on prend, par exemple, l'achat de la part d'une banque d'un titre en monnaie étrangère, elle le fera en échange d'un titre en monnaie nationale, où en vendant un ancien titre en monnaie étrangère. On a, forcement, un double mouvement dans la comptabilité du pays. De son côté, le pays dans lequel se trouve la contrepartie de la transaction aura les mêmes entrées enregistrées mais dans le sens contraires (avec les signes opposés).</w:t>
      </w:r>
    </w:p>
    <w:p>
      <w:pPr>
        <w:pStyle w:val="TextBody"/>
        <w:spacing w:lineRule="auto" w:line="360" w:before="113" w:after="120"/>
        <w:ind w:firstLine="360"/>
        <w:jc w:val="both"/>
        <w:rPr/>
      </w:pPr>
      <w:r>
        <w:rPr>
          <w:lang w:val="fr-FR"/>
        </w:rPr>
        <w:t xml:space="preserve">Si la Banque Centrale veut augmenter son stock de monnaie étrangère par des moyens financiers, elle pourra s'entendre avec des agents. Supposons que la Banque Centrale s'endette auprès d'une institution internationale pour avoir un nouveau dépôt, la BoP enregistrera une sortie et une entrée de capitaux. La sortie sera de la dette acquise par la Banque Centrale. L'entrée sera le nouveau dépôt en devises. Si la Banque a décidé d'échanger des actifs en devise par des actifs en monnaie nationale avec les agents nationaux, le résultat sera similaire. Les agents auront perdu une quantité d'actifs extérieurs (sortie de capitaux) et la Banque aura une entrée du même montant. Le résultat net de la BoP ne changera pas. </w:t>
      </w:r>
    </w:p>
    <w:p>
      <w:pPr>
        <w:pStyle w:val="TextBody"/>
        <w:spacing w:lineRule="auto" w:line="360" w:before="113" w:after="120"/>
        <w:ind w:firstLine="360"/>
        <w:jc w:val="both"/>
        <w:rPr/>
      </w:pPr>
      <w:r>
        <w:rPr>
          <w:lang w:val="fr-FR"/>
        </w:rPr>
        <w:t>Dans les trois cas, il y a un flux de capitaux d'un pays à l'autre, voir des capitaux croisés entre les deux pays. On peut se demander alors quels sont les mécanismes nécessaires pour qu'une puissance économique, émettrice d'une monnaie-devise, fournisse de la liquidité aux pays dépendants de sa monnaie, et également, quelle fut la politique des États-Unis sur ce point précis.</w:t>
      </w:r>
    </w:p>
    <w:p>
      <w:pPr>
        <w:pStyle w:val="TextBody"/>
        <w:spacing w:lineRule="auto" w:line="360" w:before="113" w:after="120"/>
        <w:ind w:firstLine="360"/>
        <w:jc w:val="both"/>
        <w:rPr/>
      </w:pPr>
      <w:r>
        <w:rPr>
          <w:lang w:val="fr-FR"/>
        </w:rPr>
        <w:t xml:space="preserve">Nous avons constaté que lors d'une opération courante, il se produit une exportation de capitaux de la part du pays dans lequel on importe un bien (ou un service). S'il s'agit d'un pays émetteur de devise, l'exportateur du bien sera intéressé par l’acquisition d’un titre en devise. L'opération d'importation a été, par conséquent, une façon d'exporter la devise sur le marché international. Si à la fin de la période comptable le pays a importé beaucoup plus de marchandises que le volume exporté, c'est sûr que les agents internationaux vont trouver plus facilement des devises sur le marché car, selon la logique comptable de la BoP, toute entrée nette dans la balance courante entraîne une sortie du même montant en FKA + RT.  </w:t>
      </w:r>
    </w:p>
    <w:p>
      <w:pPr>
        <w:pStyle w:val="TextBody"/>
        <w:spacing w:lineRule="auto" w:line="360" w:before="113" w:after="120"/>
        <w:ind w:firstLine="360"/>
        <w:jc w:val="both"/>
        <w:rPr/>
      </w:pPr>
      <w:r>
        <w:rPr>
          <w:lang w:val="fr-FR"/>
        </w:rPr>
        <w:t xml:space="preserve">Or, cela ne veut pas dire que l’enchaînement des déficits dans la balance courante est nécessaire pour fournir au marché de liquidités. Une situation excédentaire structurelle du compte courant ne serait pas forcément incompatible avec une rareté des devises sur le marché. Elle aurait pu s’accompagner d’un développement des flux financiers. Comme nous l’avons vu dans l'explication introductive, les opérations qui restent à l’intérieur de la FKA correspondent, dans une même opération, à une sortie et à une entrée de capitaux. Si l'agent d'un pays puissance veut faire un investissement dans un pays étranger, il vendra une partie de ses avoirs en monnaie nationale (devise) pour acheter les actifs qui l’intéresse en monnaie étrangère. À partir de l'opération de cet agent, le pays récepteur aura obtenu les actifs en devise et pourra les utiliser pour ses opérations internationales. Les opérations financières de l'émetteur de devises avec le reste du monde pourraient fournir à ce dernier de la liquidité nécessaire sans obliger l'émetteur à faire appel aux déficits commerciaux. </w:t>
      </w:r>
    </w:p>
    <w:p>
      <w:pPr>
        <w:pStyle w:val="TextBody"/>
        <w:spacing w:lineRule="auto" w:line="360" w:before="113" w:after="120"/>
        <w:ind w:firstLine="360"/>
        <w:jc w:val="both"/>
        <w:rPr/>
      </w:pPr>
      <w:r>
        <w:rPr>
          <w:lang w:val="fr-FR"/>
        </w:rPr>
        <w:t xml:space="preserve">L'application au cas étasunien semble claire. Le déficit courant de la puissance américaine depuis début des années 1970 n'était pas une obligation, mais une façon de profiter directement du rôle central du dollar comme devise internationale. Le swap des monnaies entre pays, l'investissement des États-Unis à l'étranger, par exemple auraient été des formes alternatives d'exporter des dollars, sans besoin de s'exposer à des déficits courants déstabilisants. </w:t>
      </w:r>
    </w:p>
    <w:p>
      <w:pPr>
        <w:pStyle w:val="TextBody"/>
        <w:spacing w:lineRule="auto" w:line="360" w:before="113" w:after="120"/>
        <w:ind w:firstLine="360"/>
        <w:jc w:val="both"/>
        <w:rPr/>
      </w:pPr>
      <w:r>
        <w:rPr>
          <w:lang w:val="fr-FR"/>
        </w:rPr>
        <w:t>En tout état de cause, même ces opérations financières auraient fait augmenter la dette extérieure à court terme des États-Unis, car les agents (comme les Banques Centrales) préféraient conserver la liquidité de leurs actifs en dollars pour pourvoir les utiliser comme moyen de paiement et face aux instabilités potentielles. Et cette dette croissante rendait insoutenable la promesse de convertibilité en or. La convertibilité n'était possible alors que dans une étape primaire de développement des opérations courantes et financières entre les pays, devenant un danger pour la stabilité monétaire au fur et à mesure que ces relations prenaient de l'ampleur.</w:t>
      </w:r>
      <w:r>
        <w:br w:type="page"/>
      </w:r>
    </w:p>
    <w:p>
      <w:pPr>
        <w:pStyle w:val="TextBody"/>
        <w:spacing w:lineRule="auto" w:line="360" w:before="113" w:after="120"/>
        <w:ind w:firstLine="360"/>
        <w:jc w:val="center"/>
        <w:rPr>
          <w:b/>
          <w:b/>
          <w:i/>
          <w:i/>
          <w:sz w:val="28"/>
          <w:szCs w:val="28"/>
          <w:lang w:val="fr-FR"/>
        </w:rPr>
      </w:pPr>
      <w:r>
        <w:rPr>
          <w:b/>
          <w:i/>
          <w:sz w:val="28"/>
          <w:szCs w:val="28"/>
          <w:lang w:val="fr-FR"/>
        </w:rPr>
        <w:t>Bibliographie</w:t>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Normal"/>
        <w:rPr>
          <w:b/>
          <w:b/>
          <w:i/>
          <w:i/>
          <w:sz w:val="28"/>
          <w:szCs w:val="28"/>
          <w:lang w:val="fr-FR"/>
        </w:rPr>
      </w:pPr>
      <w:r>
        <w:rPr>
          <w:b/>
          <w:i/>
          <w:sz w:val="28"/>
          <w:szCs w:val="28"/>
          <w:lang w:val="fr-FR"/>
        </w:rPr>
      </w:r>
    </w:p>
    <w:p>
      <w:pPr>
        <w:pStyle w:val="Normal"/>
        <w:rPr>
          <w:lang w:val="fr-FR"/>
        </w:rPr>
      </w:pPr>
      <w:r>
        <w:rPr>
          <w:lang w:val="fr-FR"/>
        </w:rPr>
      </w:r>
    </w:p>
    <w:p>
      <w:pPr>
        <w:pStyle w:val="Normal"/>
        <w:rPr>
          <w:lang w:val="fr-FR"/>
        </w:rPr>
      </w:pPr>
      <w:r>
        <w:rPr>
          <w:lang w:val="fr-FR"/>
        </w:rPr>
      </w:r>
    </w:p>
    <w:p>
      <w:pPr>
        <w:pStyle w:val="TextBody"/>
        <w:spacing w:lineRule="auto" w:line="360" w:before="113" w:after="120"/>
        <w:jc w:val="both"/>
        <w:rPr/>
      </w:pPr>
      <w:r>
        <w:rPr>
          <w:color w:val="000000"/>
        </w:rPr>
        <w:t xml:space="preserve">Aglietta M. (1986) </w:t>
      </w:r>
      <w:r>
        <w:rPr>
          <w:i/>
          <w:iCs/>
          <w:color w:val="000000"/>
        </w:rPr>
        <w:t>La fin des devises clés</w:t>
      </w:r>
      <w:r>
        <w:rPr>
          <w:color w:val="000000"/>
        </w:rPr>
        <w:t>, Agalma La Decouverte</w:t>
      </w:r>
    </w:p>
    <w:p>
      <w:pPr>
        <w:pStyle w:val="TextBody"/>
        <w:spacing w:lineRule="auto" w:line="360" w:before="113" w:after="120"/>
        <w:jc w:val="both"/>
        <w:rPr/>
      </w:pPr>
      <w:r>
        <w:rPr>
          <w:color w:val="000000"/>
        </w:rPr>
        <w:t xml:space="preserve">Aglietta, M, et Moatti, S (2000) </w:t>
      </w:r>
      <w:r>
        <w:rPr>
          <w:i/>
          <w:iCs/>
          <w:color w:val="000000"/>
        </w:rPr>
        <w:t>Le FMI. De l'ordre monétiare aux desordres financiers</w:t>
      </w:r>
      <w:r>
        <w:rPr>
          <w:color w:val="000000"/>
        </w:rPr>
        <w:t xml:space="preserve"> ed. Economica</w:t>
      </w:r>
    </w:p>
    <w:p>
      <w:pPr>
        <w:pStyle w:val="TextBody"/>
        <w:spacing w:lineRule="auto" w:line="360" w:before="113" w:after="120"/>
        <w:jc w:val="both"/>
        <w:rPr/>
      </w:pPr>
      <w:r>
        <w:rPr>
          <w:rStyle w:val="Emphasis"/>
          <w:i w:val="false"/>
          <w:color w:val="000000"/>
        </w:rPr>
        <w:t>Akerlof</w:t>
      </w:r>
      <w:r>
        <w:rPr>
          <w:color w:val="000000"/>
        </w:rPr>
        <w:t>, </w:t>
      </w:r>
      <w:r>
        <w:rPr>
          <w:rStyle w:val="Emphasis"/>
          <w:i w:val="false"/>
          <w:color w:val="000000"/>
        </w:rPr>
        <w:t>G</w:t>
      </w:r>
      <w:r>
        <w:rPr>
          <w:color w:val="000000"/>
        </w:rPr>
        <w:t>. (</w:t>
      </w:r>
      <w:r>
        <w:rPr>
          <w:rStyle w:val="Emphasis"/>
          <w:i w:val="false"/>
          <w:color w:val="000000"/>
        </w:rPr>
        <w:t>1970)</w:t>
      </w:r>
      <w:r>
        <w:rPr>
          <w:color w:val="000000"/>
        </w:rPr>
        <w:t>. </w:t>
      </w:r>
      <w:r>
        <w:rPr>
          <w:color w:val="000000"/>
          <w:lang w:val="fr-FR"/>
        </w:rPr>
        <w:t>« </w:t>
      </w:r>
      <w:r>
        <w:rPr>
          <w:rStyle w:val="Emphasis"/>
          <w:i w:val="false"/>
          <w:iCs w:val="false"/>
          <w:color w:val="000000"/>
        </w:rPr>
        <w:t>The market for “Lemons</w:t>
      </w:r>
      <w:r>
        <w:rPr>
          <w:color w:val="000000"/>
        </w:rPr>
        <w:t>”: </w:t>
      </w:r>
      <w:r>
        <w:rPr>
          <w:rStyle w:val="Emphasis"/>
          <w:i w:val="false"/>
          <w:iCs w:val="false"/>
          <w:color w:val="000000"/>
        </w:rPr>
        <w:t xml:space="preserve">Quality uncertainty and the market mechanism </w:t>
      </w:r>
      <w:r>
        <w:rPr>
          <w:color w:val="000000"/>
          <w:lang w:val="fr-FR"/>
        </w:rPr>
        <w:t>»</w:t>
      </w:r>
      <w:r>
        <w:rPr>
          <w:color w:val="000000"/>
        </w:rPr>
        <w:t xml:space="preserve">  </w:t>
      </w:r>
      <w:r>
        <w:rPr>
          <w:i/>
          <w:iCs/>
          <w:color w:val="000000"/>
        </w:rPr>
        <w:t>Quarterly Journal of Economics</w:t>
      </w:r>
      <w:r>
        <w:rPr>
          <w:color w:val="000000"/>
        </w:rPr>
        <w:t>, August </w:t>
      </w:r>
      <w:r>
        <w:rPr>
          <w:rStyle w:val="Emphasis"/>
          <w:i w:val="false"/>
          <w:color w:val="000000"/>
        </w:rPr>
        <w:t>1970</w:t>
      </w:r>
      <w:r>
        <w:rPr>
          <w:color w:val="000000"/>
        </w:rPr>
        <w:t xml:space="preserve">, 89, 488-500. </w:t>
      </w:r>
    </w:p>
    <w:p>
      <w:pPr>
        <w:pStyle w:val="TextBody"/>
        <w:spacing w:lineRule="auto" w:line="360" w:before="113" w:after="120"/>
        <w:jc w:val="both"/>
        <w:rPr/>
      </w:pPr>
      <w:r>
        <w:rPr>
          <w:rStyle w:val="Emphasis"/>
          <w:i w:val="false"/>
          <w:color w:val="000000"/>
        </w:rPr>
        <w:t>Benetti</w:t>
      </w:r>
      <w:r>
        <w:rPr>
          <w:color w:val="000000"/>
        </w:rPr>
        <w:t>, C., </w:t>
      </w:r>
      <w:r>
        <w:rPr>
          <w:rStyle w:val="Emphasis"/>
          <w:i w:val="false"/>
          <w:color w:val="000000"/>
        </w:rPr>
        <w:t>Cartelier</w:t>
      </w:r>
      <w:r>
        <w:rPr>
          <w:color w:val="000000"/>
        </w:rPr>
        <w:t>, </w:t>
      </w:r>
      <w:r>
        <w:rPr>
          <w:rStyle w:val="Emphasis"/>
          <w:i w:val="false"/>
          <w:color w:val="000000"/>
        </w:rPr>
        <w:t>J</w:t>
      </w:r>
      <w:r>
        <w:rPr>
          <w:color w:val="000000"/>
        </w:rPr>
        <w:t>. (</w:t>
      </w:r>
      <w:r>
        <w:rPr>
          <w:rStyle w:val="Emphasis"/>
          <w:i w:val="false"/>
          <w:color w:val="000000"/>
        </w:rPr>
        <w:t>1980</w:t>
      </w:r>
      <w:r>
        <w:rPr>
          <w:color w:val="000000"/>
        </w:rPr>
        <w:t>) </w:t>
      </w:r>
      <w:r>
        <w:rPr>
          <w:rStyle w:val="Emphasis"/>
          <w:color w:val="000000"/>
        </w:rPr>
        <w:t>Marchands</w:t>
      </w:r>
      <w:r>
        <w:rPr>
          <w:i/>
          <w:iCs/>
          <w:color w:val="000000"/>
        </w:rPr>
        <w:t>, </w:t>
      </w:r>
      <w:r>
        <w:rPr>
          <w:rStyle w:val="Emphasis"/>
          <w:color w:val="000000"/>
        </w:rPr>
        <w:t>salariat et capitalistes</w:t>
      </w:r>
      <w:r>
        <w:rPr>
          <w:color w:val="000000"/>
        </w:rPr>
        <w:t xml:space="preserve">, Paris : Maspero </w:t>
      </w:r>
    </w:p>
    <w:p>
      <w:pPr>
        <w:pStyle w:val="TextBody"/>
        <w:spacing w:lineRule="auto" w:line="360" w:before="113" w:after="120"/>
        <w:jc w:val="both"/>
        <w:rPr/>
      </w:pPr>
      <w:r>
        <w:rPr>
          <w:color w:val="000000"/>
        </w:rPr>
        <w:t xml:space="preserve">De Grauwe (1999) </w:t>
      </w:r>
      <w:r>
        <w:rPr>
          <w:i/>
          <w:iCs/>
          <w:color w:val="000000"/>
        </w:rPr>
        <w:t>La monnaie internationale: Théories et Perspectives</w:t>
      </w:r>
      <w:r>
        <w:rPr>
          <w:color w:val="000000"/>
        </w:rPr>
        <w:t>,  De Boeck Supérieur</w:t>
      </w:r>
    </w:p>
    <w:p>
      <w:pPr>
        <w:pStyle w:val="TextBody"/>
        <w:spacing w:lineRule="auto" w:line="360" w:before="113" w:after="120"/>
        <w:jc w:val="both"/>
        <w:rPr/>
      </w:pPr>
      <w:r>
        <w:rPr>
          <w:color w:val="000000"/>
        </w:rPr>
        <w:t xml:space="preserve">Di Filippo, A. (1988) « Las Ideas de Prebisch sobre la Economía Internacional », in </w:t>
      </w:r>
      <w:r>
        <w:rPr>
          <w:i/>
          <w:iCs/>
          <w:color w:val="000000"/>
        </w:rPr>
        <w:t>América Latina en la Economía Mundial</w:t>
      </w:r>
      <w:r>
        <w:rPr>
          <w:color w:val="000000"/>
        </w:rPr>
        <w:t>, Cepal, pp.27-43</w:t>
      </w:r>
    </w:p>
    <w:p>
      <w:pPr>
        <w:pStyle w:val="TextBody"/>
        <w:spacing w:lineRule="auto" w:line="360" w:before="113" w:after="120"/>
        <w:jc w:val="both"/>
        <w:rPr/>
      </w:pPr>
      <w:r>
        <w:rPr>
          <w:color w:val="000000"/>
        </w:rPr>
        <w:t xml:space="preserve">Eichengreen, Barry (2011) </w:t>
      </w:r>
      <w:r>
        <w:rPr>
          <w:i/>
          <w:iCs/>
          <w:color w:val="000000"/>
        </w:rPr>
        <w:t>Un privilège exorbitant: le déclin du dollar et l'avenir du système monétaire international,</w:t>
      </w:r>
      <w:r>
        <w:rPr>
          <w:color w:val="000000"/>
        </w:rPr>
        <w:t xml:space="preserve"> Odile Jacob, Paris</w:t>
      </w:r>
    </w:p>
    <w:p>
      <w:pPr>
        <w:pStyle w:val="TextBody"/>
        <w:spacing w:lineRule="auto" w:line="360" w:before="113" w:after="120"/>
        <w:rPr/>
      </w:pPr>
      <w:r>
        <w:rPr>
          <w:color w:val="000000"/>
        </w:rPr>
        <w:t>Engel, E. (1857).</w:t>
      </w:r>
      <w:r>
        <w:rPr>
          <w:rFonts w:eastAsia="Code;Arial" w:cs="Code;Arial"/>
          <w:color w:val="000000"/>
        </w:rPr>
        <w:t>«</w:t>
      </w:r>
      <w:r>
        <w:rPr>
          <w:color w:val="000000"/>
        </w:rPr>
        <w:t xml:space="preserve"> Die Productions und Consumtionsverhaltnisse des Königreichs Sachsen</w:t>
      </w:r>
      <w:r>
        <w:rPr>
          <w:rFonts w:eastAsia="Code;Arial" w:cs="Code;Arial"/>
          <w:iCs/>
          <w:lang w:val="fr-FR"/>
        </w:rPr>
        <w:t>»</w:t>
      </w:r>
      <w:r>
        <w:rPr>
          <w:color w:val="000000"/>
        </w:rPr>
        <w:t xml:space="preserve"> In </w:t>
      </w:r>
      <w:r>
        <w:rPr>
          <w:i/>
          <w:iCs/>
          <w:color w:val="000000"/>
        </w:rPr>
        <w:t xml:space="preserve">Zeitschrift des Statistischen Büreaus des Königlich-Sächsischen Ministeriums des Innerns </w:t>
      </w:r>
      <w:r>
        <w:rPr>
          <w:color w:val="000000"/>
        </w:rPr>
        <w:t xml:space="preserve"> N° 8 et 9, 1857 </w:t>
      </w:r>
    </w:p>
    <w:p>
      <w:pPr>
        <w:pStyle w:val="TextBody"/>
        <w:spacing w:lineRule="auto" w:line="360" w:before="113" w:after="120"/>
        <w:rPr/>
      </w:pPr>
      <w:r>
        <w:rPr>
          <w:color w:val="000000"/>
        </w:rPr>
        <w:t xml:space="preserve">Guerrero, D (2008) </w:t>
      </w:r>
      <w:r>
        <w:rPr>
          <w:i/>
          <w:iCs/>
          <w:color w:val="000000"/>
        </w:rPr>
        <w:t>Un Resumen Completo de El Capital</w:t>
      </w:r>
      <w:r>
        <w:rPr>
          <w:color w:val="000000"/>
        </w:rPr>
        <w:t xml:space="preserve">, Ed. Maia </w:t>
      </w:r>
    </w:p>
    <w:p>
      <w:pPr>
        <w:pStyle w:val="TextBody"/>
        <w:spacing w:lineRule="auto" w:line="360" w:before="113" w:after="120"/>
        <w:rPr/>
      </w:pPr>
      <w:r>
        <w:rPr/>
        <w:t>J</w:t>
      </w:r>
      <w:r>
        <w:rPr>
          <w:rFonts w:eastAsia="Code;Arial" w:cs="Code;Arial"/>
          <w:color w:val="000000"/>
        </w:rPr>
        <w:t>ohnson, H.G. (1960). « A Keynesian Looks at Chicago, Regeinstein Library, University of Chicago</w:t>
      </w:r>
      <w:r>
        <w:rPr>
          <w:rFonts w:eastAsia="Code;Arial" w:cs="Code;Arial"/>
          <w:lang w:val="fr-FR"/>
        </w:rPr>
        <w:t>»</w:t>
      </w:r>
      <w:r>
        <w:rPr>
          <w:rFonts w:eastAsia="Code;Arial" w:cs="Code;Arial"/>
          <w:color w:val="000000"/>
        </w:rPr>
        <w:t xml:space="preserve">. In appendix in: Boyer, R (2010) « Johnson's Conversion from Keynesianism to Monetarism </w:t>
      </w:r>
      <w:r>
        <w:rPr>
          <w:rFonts w:eastAsia="Code;Arial" w:cs="Code;Arial"/>
          <w:lang w:val="fr-FR"/>
        </w:rPr>
        <w:t>» En ligne, 35p Consulté le 10 septembre 2012 &lt;</w:t>
      </w:r>
      <w:hyperlink r:id="rId6">
        <w:r>
          <w:rPr>
            <w:rStyle w:val="InternetLink"/>
          </w:rPr>
          <w:t>http://economics.uwo.ca/faculty/boyer/Version_of_Johnson_Paper_as_of_10-06-29.pdf</w:t>
        </w:r>
      </w:hyperlink>
      <w:r>
        <w:rPr>
          <w:rFonts w:eastAsia="Code;Arial" w:cs="Code;Arial"/>
          <w:lang w:val="fr-FR"/>
        </w:rPr>
        <w:t xml:space="preserve">&gt; </w:t>
      </w:r>
    </w:p>
    <w:p>
      <w:pPr>
        <w:pStyle w:val="TextBody"/>
        <w:spacing w:lineRule="auto" w:line="360" w:before="113" w:after="120"/>
        <w:jc w:val="both"/>
        <w:rPr/>
      </w:pPr>
      <w:r>
        <w:rPr>
          <w:color w:val="000000"/>
        </w:rPr>
        <w:t xml:space="preserve">Johnson, H,G.(1969) </w:t>
      </w:r>
      <w:r>
        <w:rPr>
          <w:color w:val="000000"/>
          <w:lang w:val="fr-FR"/>
        </w:rPr>
        <w:t>« </w:t>
      </w:r>
      <w:r>
        <w:rPr>
          <w:color w:val="000000"/>
        </w:rPr>
        <w:t xml:space="preserve"> The Case for Flexible Exchange Rates, 1969 </w:t>
      </w:r>
      <w:r>
        <w:rPr>
          <w:color w:val="000000"/>
          <w:lang w:val="fr-FR"/>
        </w:rPr>
        <w:t>»</w:t>
      </w:r>
      <w:r>
        <w:rPr>
          <w:color w:val="000000"/>
        </w:rPr>
        <w:t xml:space="preserve"> </w:t>
      </w:r>
      <w:r>
        <w:rPr>
          <w:i/>
          <w:iCs/>
          <w:color w:val="000000"/>
        </w:rPr>
        <w:t>Federal Reserve Bank of St. Louis Review</w:t>
      </w:r>
      <w:r>
        <w:rPr>
          <w:color w:val="000000"/>
        </w:rPr>
        <w:t xml:space="preserve">, vol. 51, juin 1969 </w:t>
      </w:r>
    </w:p>
    <w:p>
      <w:pPr>
        <w:pStyle w:val="TextBody"/>
        <w:spacing w:lineRule="auto" w:line="360" w:before="113" w:after="120"/>
        <w:jc w:val="both"/>
        <w:rPr/>
      </w:pPr>
      <w:r>
        <w:rPr>
          <w:color w:val="000000"/>
        </w:rPr>
        <w:t xml:space="preserve">Lapavitsas, C (2009) </w:t>
      </w:r>
      <w:r>
        <w:rPr>
          <w:i/>
          <w:iCs/>
          <w:color w:val="000000"/>
        </w:rPr>
        <w:t>El capitalismo Financiarizado</w:t>
      </w:r>
      <w:r>
        <w:rPr>
          <w:color w:val="000000"/>
        </w:rPr>
        <w:t>, Maia Ediciones</w:t>
      </w:r>
    </w:p>
    <w:p>
      <w:pPr>
        <w:pStyle w:val="TextBody"/>
        <w:spacing w:lineRule="auto" w:line="360" w:before="113" w:after="120"/>
        <w:jc w:val="both"/>
        <w:rPr/>
      </w:pPr>
      <w:r>
        <w:rPr>
          <w:color w:val="000000"/>
        </w:rPr>
        <w:t xml:space="preserve">Lelart, M (2007) </w:t>
      </w:r>
      <w:r>
        <w:rPr>
          <w:i/>
          <w:color w:val="000000"/>
        </w:rPr>
        <w:t>Le Système Monétaire International</w:t>
      </w:r>
      <w:r>
        <w:rPr>
          <w:color w:val="000000"/>
        </w:rPr>
        <w:t>, Coll. Repères, La Decouverte</w:t>
      </w:r>
    </w:p>
    <w:p>
      <w:pPr>
        <w:pStyle w:val="TextBody"/>
        <w:spacing w:lineRule="auto" w:line="360" w:before="113" w:after="120"/>
        <w:jc w:val="both"/>
        <w:rPr/>
      </w:pPr>
      <w:r>
        <w:rPr>
          <w:color w:val="000000"/>
        </w:rPr>
        <w:t xml:space="preserve">Kaeser, D.(2004) </w:t>
      </w:r>
      <w:r>
        <w:rPr>
          <w:i/>
          <w:iCs/>
          <w:color w:val="000000"/>
        </w:rPr>
        <w:t>La longue marche vers Bretton Woods</w:t>
      </w:r>
      <w:r>
        <w:rPr>
          <w:color w:val="000000"/>
        </w:rPr>
        <w:t>, ed. Georg, Paris</w:t>
      </w:r>
    </w:p>
    <w:p>
      <w:pPr>
        <w:pStyle w:val="TextBody"/>
        <w:spacing w:lineRule="auto" w:line="360" w:before="113" w:after="120"/>
        <w:jc w:val="both"/>
        <w:rPr/>
      </w:pPr>
      <w:r>
        <w:rPr>
          <w:color w:val="000000"/>
        </w:rPr>
        <w:t xml:space="preserve">Keynes, J.M (1936/1973) </w:t>
      </w:r>
      <w:r>
        <w:rPr>
          <w:i/>
          <w:iCs/>
          <w:color w:val="000000"/>
        </w:rPr>
        <w:t>T</w:t>
      </w:r>
      <w:r>
        <w:rPr>
          <w:rFonts w:eastAsia="TimesNewRomanPS-ItalicMT;Times New Roman" w:cs="TimesNewRomanPS-ItalicMT;Times New Roman"/>
          <w:i/>
          <w:iCs/>
          <w:color w:val="000000"/>
        </w:rPr>
        <w:t>he General Theory of Employment, Interest and Money</w:t>
      </w:r>
      <w:r>
        <w:rPr>
          <w:color w:val="000000"/>
        </w:rPr>
        <w:t>, The Royal Economic Society</w:t>
      </w:r>
    </w:p>
    <w:p>
      <w:pPr>
        <w:pStyle w:val="TextBody"/>
        <w:spacing w:lineRule="auto" w:line="360" w:before="113" w:after="120"/>
        <w:jc w:val="both"/>
        <w:rPr/>
      </w:pPr>
      <w:r>
        <w:rPr>
          <w:color w:val="000000"/>
        </w:rPr>
        <w:t xml:space="preserve">Krugman, P et Obstfeld, M (2009) </w:t>
      </w:r>
      <w:r>
        <w:rPr>
          <w:i/>
          <w:color w:val="000000"/>
        </w:rPr>
        <w:t>Économie Internationale</w:t>
      </w:r>
      <w:r>
        <w:rPr>
          <w:color w:val="000000"/>
        </w:rPr>
        <w:t>, Pearsons Education</w:t>
      </w:r>
    </w:p>
    <w:p>
      <w:pPr>
        <w:pStyle w:val="TextBody"/>
        <w:spacing w:lineRule="auto" w:line="360" w:before="113" w:after="120"/>
        <w:jc w:val="both"/>
        <w:rPr>
          <w:color w:val="000000"/>
        </w:rPr>
      </w:pPr>
      <w:r>
        <w:rPr>
          <w:color w:val="000000"/>
        </w:rPr>
        <w:t>Lenain, P. (2002) Le FMI la decouverte 1ed 1993</w:t>
      </w:r>
    </w:p>
    <w:p>
      <w:pPr>
        <w:pStyle w:val="TextBody"/>
        <w:spacing w:lineRule="auto" w:line="360" w:before="113" w:after="120"/>
        <w:jc w:val="both"/>
        <w:rPr/>
      </w:pPr>
      <w:r>
        <w:rPr>
          <w:color w:val="000000"/>
        </w:rPr>
        <w:t xml:space="preserve">Meade, J.E (1955) </w:t>
      </w:r>
      <w:r>
        <w:rPr>
          <w:color w:val="000000"/>
          <w:lang w:val="fr-FR"/>
        </w:rPr>
        <w:t>« </w:t>
      </w:r>
      <w:r>
        <w:rPr>
          <w:color w:val="000000"/>
        </w:rPr>
        <w:t>The case for variable exchange rates</w:t>
      </w:r>
      <w:r>
        <w:rPr>
          <w:color w:val="000000"/>
          <w:lang w:val="fr-FR"/>
        </w:rPr>
        <w:t>» »</w:t>
      </w:r>
      <w:r>
        <w:rPr>
          <w:color w:val="000000"/>
        </w:rPr>
        <w:t>,</w:t>
      </w:r>
      <w:r>
        <w:rPr>
          <w:i/>
          <w:iCs/>
          <w:color w:val="000000"/>
        </w:rPr>
        <w:t xml:space="preserve"> Three Banks Review</w:t>
      </w:r>
      <w:r>
        <w:rPr>
          <w:color w:val="000000"/>
        </w:rPr>
        <w:t>, 27:3-28</w:t>
      </w:r>
    </w:p>
    <w:p>
      <w:pPr>
        <w:pStyle w:val="TextBody"/>
        <w:spacing w:lineRule="auto" w:line="360" w:before="113" w:after="120"/>
        <w:jc w:val="both"/>
        <w:rPr>
          <w:color w:val="000000"/>
        </w:rPr>
      </w:pPr>
      <w:r>
        <w:rPr>
          <w:color w:val="000000"/>
        </w:rPr>
        <w:t xml:space="preserve">Minsky, H (1984) </w:t>
      </w:r>
      <w:r>
        <w:rPr>
          <w:i/>
          <w:color w:val="000000"/>
        </w:rPr>
        <w:t>Can "It" Happen Again? : essays on Instability and Finance</w:t>
      </w:r>
      <w:r>
        <w:rPr>
          <w:color w:val="000000"/>
        </w:rPr>
        <w:t>,  M. E. Sharpe New York</w:t>
      </w:r>
    </w:p>
    <w:p>
      <w:pPr>
        <w:pStyle w:val="TextBody"/>
        <w:spacing w:lineRule="auto" w:line="360" w:before="113" w:after="120"/>
        <w:jc w:val="both"/>
        <w:rPr/>
      </w:pPr>
      <w:r>
        <w:rPr>
          <w:color w:val="000000"/>
        </w:rPr>
        <w:t xml:space="preserve">Mundell (1960) «  The Monetary Dynamics of International Adjustment under Fixed and Flexible </w:t>
      </w:r>
      <w:r>
        <w:rPr/>
        <w:t xml:space="preserve">Exchange Rates </w:t>
      </w:r>
      <w:r>
        <w:rPr>
          <w:lang w:val="fr-FR"/>
        </w:rPr>
        <w:t>»</w:t>
      </w:r>
      <w:r>
        <w:rPr/>
        <w:t xml:space="preserve">  </w:t>
      </w:r>
      <w:r>
        <w:rPr>
          <w:i/>
        </w:rPr>
        <w:t>Quarterly Journal of Economics</w:t>
      </w:r>
      <w:r>
        <w:rPr/>
        <w:t xml:space="preserve"> 84, no. 2: 227–257. </w:t>
      </w:r>
    </w:p>
    <w:p>
      <w:pPr>
        <w:pStyle w:val="TextBody"/>
        <w:spacing w:lineRule="auto" w:line="360" w:before="113" w:after="120"/>
        <w:jc w:val="both"/>
        <w:rPr/>
      </w:pPr>
      <w:r>
        <w:rPr/>
        <w:t xml:space="preserve">Mundell, R (1961) </w:t>
      </w:r>
      <w:r>
        <w:rPr>
          <w:lang w:val="fr-FR"/>
        </w:rPr>
        <w:t>« </w:t>
      </w:r>
      <w:r>
        <w:rPr/>
        <w:t xml:space="preserve">A theory of Optimum Currency Areas </w:t>
      </w:r>
      <w:r>
        <w:rPr>
          <w:lang w:val="fr-FR"/>
        </w:rPr>
        <w:t>»</w:t>
      </w:r>
      <w:r>
        <w:rPr/>
        <w:t xml:space="preserve"> </w:t>
      </w:r>
      <w:r>
        <w:rPr>
          <w:rFonts w:eastAsia="Code;Arial" w:cs="Code;Arial"/>
          <w:color w:val="000000"/>
        </w:rPr>
        <w:t xml:space="preserve"> </w:t>
      </w:r>
      <w:r>
        <w:rPr>
          <w:rFonts w:eastAsia="Code;Arial" w:cs="Code;Arial"/>
          <w:color w:val="000000"/>
          <w:sz w:val="22"/>
          <w:szCs w:val="22"/>
        </w:rPr>
        <w:t xml:space="preserve">The American Economic Review, Vol. 51, No. 4 (Sep., 1961), pp. 657-665 </w:t>
      </w:r>
    </w:p>
    <w:p>
      <w:pPr>
        <w:pStyle w:val="TextBody"/>
        <w:spacing w:lineRule="auto" w:line="360" w:before="113" w:after="120"/>
        <w:jc w:val="both"/>
        <w:rPr/>
      </w:pPr>
      <w:r>
        <w:rPr>
          <w:color w:val="000000"/>
        </w:rPr>
        <w:t xml:space="preserve">Mundell R (1963) « </w:t>
      </w:r>
      <w:r>
        <w:rPr>
          <w:rFonts w:eastAsia="Code;Arial" w:cs="Code;Arial"/>
          <w:color w:val="000000"/>
        </w:rPr>
        <w:t xml:space="preserve">Capital Mobility and Stabilization Policy under Fixed and Flexible Exchange Rates,  The Canadian Journal of Economics and Political Science </w:t>
      </w:r>
      <w:r>
        <w:rPr>
          <w:rFonts w:eastAsia="Code;Arial" w:cs="Code;Arial"/>
          <w:lang w:val="fr-FR"/>
        </w:rPr>
        <w:t>»</w:t>
      </w:r>
      <w:r>
        <w:rPr>
          <w:rFonts w:eastAsia="Code;Arial" w:cs="Code;Arial"/>
          <w:color w:val="000000"/>
        </w:rPr>
        <w:t xml:space="preserve">, Vol. 29, No. 4 (Nov., 1963), pp. 475-485  </w:t>
      </w:r>
    </w:p>
    <w:p>
      <w:pPr>
        <w:pStyle w:val="TextBody"/>
        <w:spacing w:lineRule="auto" w:line="360" w:before="113" w:after="120"/>
        <w:jc w:val="both"/>
        <w:rPr/>
      </w:pPr>
      <w:r>
        <w:rPr>
          <w:color w:val="000000"/>
        </w:rPr>
        <w:t xml:space="preserve">Mundell R.A (1968) </w:t>
      </w:r>
      <w:r>
        <w:rPr>
          <w:i/>
          <w:iCs/>
          <w:color w:val="000000"/>
        </w:rPr>
        <w:t>International economics</w:t>
      </w:r>
      <w:r>
        <w:rPr>
          <w:color w:val="000000"/>
        </w:rPr>
        <w:t>, Macmillan</w:t>
      </w:r>
    </w:p>
    <w:p>
      <w:pPr>
        <w:pStyle w:val="TextBody"/>
        <w:spacing w:lineRule="auto" w:line="360" w:before="113" w:after="120"/>
        <w:jc w:val="both"/>
        <w:rPr/>
      </w:pPr>
      <w:r>
        <w:rPr>
          <w:rFonts w:eastAsia="Code;Arial" w:cs="Code;Arial"/>
          <w:color w:val="000000"/>
        </w:rPr>
        <w:t>Rothermund, D. (1996). </w:t>
      </w:r>
      <w:r>
        <w:rPr>
          <w:rFonts w:eastAsia="Code;Arial" w:cs="Code;Arial"/>
          <w:i/>
          <w:iCs/>
          <w:color w:val="000000"/>
        </w:rPr>
        <w:t>The Global impact of the Great Depression 1929–1939</w:t>
      </w:r>
      <w:r>
        <w:rPr>
          <w:rFonts w:eastAsia="Code;Arial" w:cs="Code;Arial"/>
          <w:color w:val="000000"/>
        </w:rPr>
        <w:t>. Routledge. pp. 6–7</w:t>
      </w:r>
    </w:p>
    <w:p>
      <w:pPr>
        <w:pStyle w:val="TextBody"/>
        <w:spacing w:lineRule="auto" w:line="360" w:before="113" w:after="120"/>
        <w:jc w:val="both"/>
        <w:rPr/>
      </w:pPr>
      <w:r>
        <w:rPr>
          <w:color w:val="000000"/>
        </w:rPr>
        <w:t xml:space="preserve">Rotschild, M. et Stiglitz, J.E. (1976) </w:t>
      </w:r>
      <w:r>
        <w:rPr>
          <w:color w:val="000000"/>
          <w:lang w:val="fr-FR"/>
        </w:rPr>
        <w:t>« </w:t>
      </w:r>
      <w:r>
        <w:rPr>
          <w:color w:val="000000"/>
        </w:rPr>
        <w:t>Equilibrium in Competitive Insurance Markets: An Essay on the Economics of Imperfect Information</w:t>
      </w:r>
      <w:r>
        <w:rPr>
          <w:color w:val="000000"/>
          <w:lang w:val="fr-FR"/>
        </w:rPr>
        <w:t>»</w:t>
      </w:r>
      <w:r>
        <w:rPr>
          <w:color w:val="000000"/>
        </w:rPr>
        <w:t>, </w:t>
      </w:r>
      <w:hyperlink r:id="rId7">
        <w:r>
          <w:rPr>
            <w:rStyle w:val="InternetLink"/>
          </w:rPr>
          <w:t>Quarterly Journal of Economics</w:t>
        </w:r>
      </w:hyperlink>
      <w:r>
        <w:rPr>
          <w:color w:val="000000"/>
        </w:rPr>
        <w:t>, 90, 1976, 629–649.</w:t>
      </w:r>
    </w:p>
    <w:p>
      <w:pPr>
        <w:pStyle w:val="TextBody"/>
        <w:spacing w:lineRule="auto" w:line="360" w:before="113" w:after="120"/>
        <w:jc w:val="both"/>
        <w:rPr/>
      </w:pPr>
      <w:r>
        <w:rPr>
          <w:rStyle w:val="Emphasis"/>
          <w:i w:val="false"/>
          <w:color w:val="000000"/>
        </w:rPr>
        <w:t>Schmitt, B.</w:t>
      </w:r>
      <w:r>
        <w:rPr>
          <w:color w:val="000000"/>
        </w:rPr>
        <w:t xml:space="preserve">. (1977) </w:t>
      </w:r>
      <w:r>
        <w:rPr>
          <w:rStyle w:val="Emphasis"/>
          <w:color w:val="000000"/>
        </w:rPr>
        <w:t>L'or, le dollar</w:t>
      </w:r>
      <w:r>
        <w:rPr>
          <w:i/>
          <w:iCs/>
          <w:color w:val="000000"/>
        </w:rPr>
        <w:t xml:space="preserve"> et la </w:t>
      </w:r>
      <w:r>
        <w:rPr>
          <w:rStyle w:val="Emphasis"/>
          <w:color w:val="000000"/>
        </w:rPr>
        <w:t>monnaie supranationale</w:t>
      </w:r>
      <w:r>
        <w:rPr>
          <w:color w:val="000000"/>
        </w:rPr>
        <w:t xml:space="preserve">, C.Lévy, Paris </w:t>
      </w:r>
    </w:p>
    <w:p>
      <w:pPr>
        <w:pStyle w:val="TextBody"/>
        <w:spacing w:lineRule="auto" w:line="360" w:before="113" w:after="120"/>
        <w:jc w:val="both"/>
        <w:rPr/>
      </w:pPr>
      <w:r>
        <w:rPr>
          <w:color w:val="000000"/>
        </w:rPr>
        <w:t xml:space="preserve">Triffin, R (1960) </w:t>
      </w:r>
      <w:r>
        <w:rPr>
          <w:i/>
          <w:iCs/>
          <w:color w:val="000000"/>
        </w:rPr>
        <w:t>Gold and the Dollar Crisis,  ed.</w:t>
      </w:r>
      <w:r>
        <w:rPr>
          <w:color w:val="000000"/>
        </w:rPr>
        <w:t xml:space="preserve"> </w:t>
      </w:r>
      <w:r>
        <w:rPr>
          <w:color w:val="222222"/>
        </w:rPr>
        <w:t>New Haven, Yale University Press.</w:t>
      </w:r>
      <w:r>
        <w:rPr/>
        <w:t xml:space="preserve"> </w:t>
      </w:r>
      <w:r>
        <w:rPr>
          <w:color w:val="000000"/>
        </w:rPr>
        <w:t xml:space="preserve"> </w:t>
      </w:r>
    </w:p>
    <w:p>
      <w:pPr>
        <w:pStyle w:val="TextBody"/>
        <w:spacing w:lineRule="auto" w:line="360" w:before="113" w:after="120"/>
        <w:jc w:val="both"/>
        <w:rPr>
          <w:color w:val="000000"/>
        </w:rPr>
      </w:pPr>
      <w:r>
        <w:rPr>
          <w:color w:val="000000"/>
        </w:rPr>
      </w:r>
    </w:p>
    <w:p>
      <w:pPr>
        <w:pStyle w:val="Normal"/>
        <w:rPr>
          <w:color w:val="000000"/>
        </w:rPr>
      </w:pPr>
      <w:r>
        <w:rPr>
          <w:color w:val="000000"/>
        </w:rPr>
      </w:r>
    </w:p>
    <w:sectPr>
      <w:footnotePr>
        <w:numFmt w:val="decimal"/>
      </w:footnote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Mangal">
    <w:charset w:val="00"/>
    <w:family w:val="auto"/>
    <w:pitch w:val="variable"/>
  </w:font>
  <w:font w:name="Arial Narrow">
    <w:charset w:val="00"/>
    <w:family w:val="swiss"/>
    <w:pitch w:val="variable"/>
  </w:font>
  <w:font w:name="Franklin Gothic Medium">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Doctorant à la Faculté d’Économie de Grenoble et à l’Université du Pays Basque </w:t>
      </w:r>
    </w:p>
  </w:footnote>
  <w:footnote w:id="3">
    <w:p>
      <w:pPr>
        <w:pStyle w:val="Footnote"/>
        <w:rPr/>
      </w:pPr>
      <w:r>
        <w:rPr>
          <w:rStyle w:val="FootnoteCharacters"/>
        </w:rPr>
        <w:footnoteRef/>
      </w:r>
      <w:r>
        <w:rPr>
          <w:lang w:val="fr-FR"/>
        </w:rPr>
        <w:tab/>
        <w:t xml:space="preserve"> </w:t>
      </w:r>
      <w:r>
        <w:rPr>
          <w:lang w:val="fr-FR"/>
        </w:rPr>
        <w:t>Bien qu’indirectement, la mesure de la valeur des deux relations économiques se fasse en unité monétaires (u.m)</w:t>
      </w:r>
    </w:p>
  </w:footnote>
  <w:footnote w:id="4">
    <w:p>
      <w:pPr>
        <w:pStyle w:val="Footnote"/>
        <w:jc w:val="both"/>
        <w:rPr/>
      </w:pPr>
      <w:r>
        <w:rPr>
          <w:rStyle w:val="FootnoteCharacters"/>
        </w:rPr>
        <w:footnoteRef/>
      </w:r>
      <w:r>
        <w:rPr>
          <w:lang w:val="fr-FR"/>
        </w:rPr>
        <w:tab/>
        <w:t>La définition de zone monétaire pourrait entraîner des nombreuses discussions. Mundell (1961) considérait que c'était  le domaine dans lequel les taux de change sont fixes. Nonobstant, dans notre recherche, nous allons la définir comme l'espace géographique dans lequel, les agents qui y résident (y compris les banques commerciales) disposent d'une même monnaie pour effectuer les paiements internes. Pour chaque zone monétaire il existe une Autorité qui régule l'émission et paiement interne et la relation avec des autres zones monétaires pour les paiements internationaux. Alors, ça ne suffit pas qu'un ensemble de monnaies gardent entre elles un régime de taux fixes, mais qu'une autorité supérieure émette une seule monnaie pour les paiements intérieurs. Or, l'une des difficultés pour identifier les différentes zones monétaires est, comme nous le dénoncerons plus tard, l'acceptation de certaines monnaies nationales comme devises internationales. Ceci veut dire que les agents d'une zone monétaire peuvent être plus intéressés à utiliser une monnaie étrangère pour leurs opérations privées. Les frontières des zones monétaires, selon la définition retenue, sont dilues. Ce phénomène sera évoqué ultérieurement comme l'un des facteurs du désordre monétaire international</w:t>
      </w:r>
    </w:p>
    <w:p>
      <w:pPr>
        <w:pStyle w:val="Footnote"/>
        <w:rPr>
          <w:lang w:val="fr-FR"/>
        </w:rPr>
      </w:pPr>
      <w:r>
        <w:rPr>
          <w:lang w:val="fr-FR"/>
        </w:rPr>
      </w:r>
    </w:p>
    <w:p>
      <w:pPr>
        <w:pStyle w:val="Footnote"/>
        <w:rPr>
          <w:lang w:val="fr-FR"/>
        </w:rPr>
      </w:pPr>
      <w:r>
        <w:rPr>
          <w:lang w:val="fr-FR"/>
        </w:rPr>
      </w:r>
    </w:p>
  </w:footnote>
  <w:footnote w:id="5">
    <w:p>
      <w:pPr>
        <w:pStyle w:val="Footnote"/>
        <w:rPr/>
      </w:pPr>
      <w:r>
        <w:rPr>
          <w:rStyle w:val="FootnoteCharacters"/>
        </w:rPr>
        <w:footnoteRef/>
      </w:r>
      <w:r>
        <w:rPr>
          <w:lang w:val="fr-FR"/>
        </w:rPr>
        <w:tab/>
        <w:t>Un autre exemple développé dans son ouvrage est celui du serpent monétaire mis en place lors des premières étapes de la construction du système monétaire européenne (SME) dans les années 1990.</w:t>
      </w:r>
    </w:p>
  </w:footnote>
  <w:footnote w:id="6">
    <w:p>
      <w:pPr>
        <w:pStyle w:val="Footnote"/>
        <w:rPr/>
      </w:pPr>
      <w:r>
        <w:rPr>
          <w:rStyle w:val="FootnoteCharacters"/>
        </w:rPr>
        <w:footnoteRef/>
      </w:r>
      <w:r>
        <w:rPr/>
        <w:tab/>
        <w:t xml:space="preserve">Dans ce sens là, on attribue au sécretaire du Trésor étasunien John Bowden Connally (1971-1972) la phrase  </w:t>
      </w:r>
      <w:r>
        <w:rPr>
          <w:lang w:val="fr-FR"/>
        </w:rPr>
        <w:t>« </w:t>
      </w:r>
      <w:r>
        <w:rPr>
          <w:i/>
          <w:lang w:val="fr-FR"/>
        </w:rPr>
        <w:t>The dollar is our money and your problem </w:t>
      </w:r>
      <w:r>
        <w:rPr>
          <w:lang w:val="fr-FR"/>
        </w:rPr>
        <w:t xml:space="preserve">» </w:t>
      </w:r>
    </w:p>
  </w:footnote>
  <w:footnote w:id="7">
    <w:p>
      <w:pPr>
        <w:pStyle w:val="Footnote"/>
        <w:rPr/>
      </w:pPr>
      <w:r>
        <w:rPr>
          <w:rStyle w:val="FootnoteCharacters"/>
        </w:rPr>
        <w:footnoteRef/>
      </w:r>
      <w:r>
        <w:rPr/>
        <w:tab/>
        <w:t xml:space="preserve">Normalement attribué au General de Gaulle, une note du traducteur Eichengreen, B. (2011, p.11) explique que ce fût son ministre des finances lors de </w:t>
      </w:r>
      <w:r>
        <w:rPr>
          <w:lang w:val="fr-FR"/>
        </w:rPr>
        <w:t>la Conférence monétaire de Tokyo en Septembre 1964, qui prononça ces mots.</w:t>
      </w:r>
    </w:p>
  </w:footnote>
  <w:footnote w:id="8">
    <w:p>
      <w:pPr>
        <w:pStyle w:val="Footnote"/>
        <w:rPr/>
      </w:pPr>
      <w:r>
        <w:rPr>
          <w:rStyle w:val="FootnoteCharacters"/>
        </w:rPr>
        <w:footnoteRef/>
      </w:r>
      <w:r>
        <w:rPr/>
        <w:tab/>
        <w:t>Prononcé par le Géneral de Gaulle en 1965 lors d'une intervention sur la chaine publique.</w:t>
      </w:r>
    </w:p>
  </w:footnote>
  <w:footnote w:id="9">
    <w:p>
      <w:pPr>
        <w:pStyle w:val="Footnote"/>
        <w:rPr/>
      </w:pPr>
      <w:r>
        <w:rPr>
          <w:rStyle w:val="FootnoteCharacters"/>
        </w:rPr>
        <w:footnoteRef/>
      </w:r>
      <w:r>
        <w:rPr/>
        <w:tab/>
        <w:t>La Belgique, le Canada, la France, l'Italie, le Japon, l'Hollande, les États-Unis, le Royaume-Uni, et les Banques Centrales de la Suisse et l'Allemagne allaient former le premier G-10. La Suisse allait les rejoindre en 1962.</w:t>
      </w:r>
    </w:p>
  </w:footnote>
  <w:footnote w:id="10">
    <w:p>
      <w:pPr>
        <w:pStyle w:val="Footnote"/>
        <w:rPr/>
      </w:pPr>
      <w:r>
        <w:rPr>
          <w:rStyle w:val="FootnoteCharacters"/>
        </w:rPr>
        <w:footnoteRef/>
      </w:r>
      <w:r>
        <w:rPr/>
        <w:tab/>
        <w:t>Vu en Kenen (1985, p. 656)</w:t>
      </w:r>
    </w:p>
  </w:footnote>
  <w:footnote w:id="11">
    <w:p>
      <w:pPr>
        <w:pStyle w:val="Footnote"/>
        <w:rPr/>
      </w:pPr>
      <w:r>
        <w:rPr>
          <w:rStyle w:val="FootnoteCharacters"/>
        </w:rPr>
        <w:footnoteRef/>
      </w:r>
      <w:r>
        <w:rPr/>
        <w:tab/>
        <w:t xml:space="preserve">Ibid </w:t>
      </w:r>
    </w:p>
  </w:footnote>
  <w:footnote w:id="12">
    <w:p>
      <w:pPr>
        <w:pStyle w:val="Footnote"/>
        <w:rPr/>
      </w:pPr>
      <w:r>
        <w:rPr>
          <w:rStyle w:val="FootnoteCharacters"/>
        </w:rPr>
        <w:footnoteRef/>
      </w:r>
      <w:r>
        <w:rPr/>
        <w:tab/>
        <w:t>Ce rappel fait partie de l'argumentation de Mundell pour défendre le nom du modèle “Mundell-Fleming” et non l'inverse; “Fleming-Mund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bidi="hi-IN" w:eastAsia="zh-CN"/>
    </w:rPr>
  </w:style>
  <w:style w:type="paragraph" w:styleId="Heading1">
    <w:name w:val="Heading 1"/>
    <w:basedOn w:val="Encabezado"/>
    <w:next w:val="TextBody"/>
    <w:qFormat/>
    <w:pPr>
      <w:numPr>
        <w:ilvl w:val="0"/>
        <w:numId w:val="1"/>
      </w:numPr>
      <w:ind w:left="0" w:right="0" w:hanging="0"/>
      <w:outlineLvl w:val="0"/>
    </w:pPr>
    <w:rPr>
      <w:rFonts w:ascii="Times New Roman" w:hAnsi="Times New Roman" w:eastAsia="Lucida Sans Unicode" w:cs="Mangal"/>
      <w:b/>
      <w:bCs/>
      <w:sz w:val="48"/>
      <w:szCs w:val="48"/>
    </w:rPr>
  </w:style>
  <w:style w:type="paragraph" w:styleId="Heading2">
    <w:name w:val="Heading 2"/>
    <w:basedOn w:val="Encabezado"/>
    <w:next w:val="TextBody"/>
    <w:qFormat/>
    <w:pPr>
      <w:numPr>
        <w:ilvl w:val="0"/>
        <w:numId w:val="0"/>
      </w:numPr>
      <w:ind w:left="0" w:right="0" w:hanging="0"/>
      <w:outlineLvl w:val="1"/>
    </w:pPr>
    <w:rPr>
      <w:rFonts w:ascii="Times New Roman" w:hAnsi="Times New Roman" w:eastAsia="Lucida Sans Unicode" w:cs="Mangal"/>
      <w:b/>
      <w:bCs/>
      <w:sz w:val="36"/>
      <w:szCs w:val="36"/>
    </w:rPr>
  </w:style>
  <w:style w:type="paragraph" w:styleId="Heading4">
    <w:name w:val="Heading 4"/>
    <w:basedOn w:val="Encabezado"/>
    <w:next w:val="TextBody"/>
    <w:qFormat/>
    <w:pPr>
      <w:numPr>
        <w:ilvl w:val="0"/>
        <w:numId w:val="0"/>
      </w:numPr>
      <w:ind w:left="0" w:right="0" w:hanging="0"/>
      <w:outlineLvl w:val="3"/>
    </w:pPr>
    <w:rPr>
      <w:rFonts w:ascii="Times New Roman" w:hAnsi="Times New Roman" w:eastAsia="Lucida Sans Unicode" w:cs="Mangal"/>
      <w:b/>
      <w:bCs/>
      <w:sz w:val="24"/>
      <w:szCs w:val="24"/>
    </w:rPr>
  </w:style>
  <w:style w:type="character" w:styleId="WW8Num2z0">
    <w:name w:val="WW8Num2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2" w:hAnsi="Wingdings 2"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FootnoteReference1">
    <w:name w:val="Footnote Reference1"/>
    <w:qFormat/>
    <w:rPr>
      <w:vertAlign w:val="superscript"/>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harChar2">
    <w:name w:val=" Char Char2"/>
    <w:qFormat/>
    <w:rPr>
      <w:rFonts w:ascii="Lucida Grande;Arial" w:hAnsi="Lucida Grande;Arial" w:eastAsia="Lucida Sans Unicode" w:cs="Lucida Grande;Arial"/>
      <w:kern w:val="2"/>
      <w:sz w:val="18"/>
      <w:szCs w:val="18"/>
      <w:lang w:val="es-ES" w:bidi="hi-IN"/>
    </w:rPr>
  </w:style>
  <w:style w:type="character" w:styleId="CommentReference1">
    <w:name w:val="Comment Reference1"/>
    <w:qFormat/>
    <w:rPr>
      <w:sz w:val="18"/>
      <w:szCs w:val="18"/>
    </w:rPr>
  </w:style>
  <w:style w:type="character" w:styleId="CharChar1">
    <w:name w:val=" Char Char1"/>
    <w:qFormat/>
    <w:rPr>
      <w:rFonts w:eastAsia="Lucida Sans Unicode" w:cs="Mangal"/>
      <w:kern w:val="2"/>
      <w:sz w:val="24"/>
      <w:szCs w:val="24"/>
      <w:lang w:val="es-ES" w:bidi="hi-IN"/>
    </w:rPr>
  </w:style>
  <w:style w:type="character" w:styleId="CharChar">
    <w:name w:val=" Char Char"/>
    <w:qFormat/>
    <w:rPr>
      <w:rFonts w:eastAsia="Lucida Sans Unicode" w:cs="Mangal"/>
      <w:b/>
      <w:bCs/>
      <w:kern w:val="2"/>
      <w:sz w:val="24"/>
      <w:szCs w:val="24"/>
      <w:lang w:val="es-ES" w:bidi="hi-I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annotation1">
    <w:name w:val="Marque d'annotation1"/>
    <w:qFormat/>
    <w:rPr>
      <w:sz w:val="18"/>
      <w:szCs w:val="18"/>
    </w:rPr>
  </w:style>
  <w:style w:type="character" w:styleId="Marquenotebasdepage1">
    <w:name w:val="Marque note bas de page1"/>
    <w:qFormat/>
    <w:rPr>
      <w:vertAlign w:val="superscript"/>
    </w:rPr>
  </w:style>
  <w:style w:type="character" w:styleId="TextedebullesCar">
    <w:name w:val="Texte de bulles Car"/>
    <w:qFormat/>
    <w:rPr>
      <w:rFonts w:ascii="Lucida Grande;Arial" w:hAnsi="Lucida Grande;Arial" w:eastAsia="Lucida Sans Unicode" w:cs="Lucida Grande;Arial"/>
      <w:kern w:val="2"/>
      <w:sz w:val="18"/>
      <w:szCs w:val="18"/>
      <w:lang w:val="es-ES" w:bidi="hi-IN"/>
    </w:rPr>
  </w:style>
  <w:style w:type="character" w:styleId="Marquedecommentaire">
    <w:name w:val="Marque de commentaire"/>
    <w:qFormat/>
    <w:rPr>
      <w:sz w:val="18"/>
      <w:szCs w:val="18"/>
    </w:rPr>
  </w:style>
  <w:style w:type="character" w:styleId="CommentaireCar">
    <w:name w:val="Commentaire Car"/>
    <w:qFormat/>
    <w:rPr>
      <w:rFonts w:eastAsia="Lucida Sans Unicode" w:cs="Mangal"/>
      <w:kern w:val="2"/>
      <w:sz w:val="24"/>
      <w:szCs w:val="24"/>
      <w:lang w:val="es-ES" w:bidi="hi-IN"/>
    </w:rPr>
  </w:style>
  <w:style w:type="character" w:styleId="ObjetducommentaireCar">
    <w:name w:val="Objet du commentaire Car"/>
    <w:qFormat/>
    <w:rPr>
      <w:rFonts w:eastAsia="Lucida Sans Unicode" w:cs="Mangal"/>
      <w:b/>
      <w:bCs/>
      <w:kern w:val="2"/>
      <w:sz w:val="24"/>
      <w:szCs w:val="24"/>
      <w:lang w:val="es-ES" w:bidi="hi-IN"/>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jc w:val="left"/>
    </w:pPr>
    <w:rPr/>
  </w:style>
  <w:style w:type="paragraph" w:styleId="Sangradelaprimeralnea">
    <w:name w:val="Sangría de la primera línea"/>
    <w:basedOn w:val="Normal"/>
    <w:qFormat/>
    <w:pPr>
      <w:ind w:left="0" w:right="0" w:firstLine="340"/>
    </w:pPr>
    <w:rPr/>
  </w:style>
  <w:style w:type="paragraph" w:styleId="Subtitle">
    <w:name w:val="Subtitle"/>
    <w:basedOn w:val="Encabezad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Mangal" w:hAnsi="Mangal" w:eastAsia="Mangal" w:cs="Mangal"/>
      <w:color w:val="auto"/>
      <w:kern w:val="2"/>
      <w:sz w:val="64"/>
      <w:szCs w:val="64"/>
      <w:lang w:val="es-ES" w:bidi="hi-IN" w:eastAsia="zh-C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jc w:val="center"/>
    </w:pPr>
    <w:rPr>
      <w:rFonts w:ascii="Mangal" w:hAnsi="Mangal" w:eastAsia="Mangal" w:cs="Mangal"/>
      <w:color w:val="auto"/>
      <w:kern w:val="2"/>
      <w:sz w:val="88"/>
      <w:szCs w:val="88"/>
      <w:lang w:val="es-ES" w:bidi="hi-IN" w:eastAsia="zh-CN"/>
    </w:rPr>
  </w:style>
  <w:style w:type="paragraph" w:styleId="StandardLTUntertitel">
    <w:name w:val="Standard~LT~Untertitel"/>
    <w:qFormat/>
    <w:pPr>
      <w:widowControl w:val="false"/>
      <w:suppressAutoHyphens w:val="true"/>
      <w:autoSpaceDE w:val="false"/>
      <w:bidi w:val="0"/>
      <w:jc w:val="center"/>
    </w:pPr>
    <w:rPr>
      <w:rFonts w:ascii="Mangal" w:hAnsi="Mangal" w:eastAsia="Mangal" w:cs="Mangal"/>
      <w:color w:val="auto"/>
      <w:kern w:val="2"/>
      <w:sz w:val="64"/>
      <w:szCs w:val="64"/>
      <w:lang w:val="es-ES" w:bidi="hi-IN" w:eastAsia="zh-CN"/>
    </w:rPr>
  </w:style>
  <w:style w:type="paragraph" w:styleId="StandardLTNotizen">
    <w:name w:val="Standard~LT~Notizen"/>
    <w:qFormat/>
    <w:pPr>
      <w:widowControl w:val="false"/>
      <w:suppressAutoHyphens w:val="true"/>
      <w:autoSpaceDE w:val="false"/>
      <w:bidi w:val="0"/>
      <w:ind w:left="340" w:hanging="340"/>
    </w:pPr>
    <w:rPr>
      <w:rFonts w:ascii="Mangal" w:hAnsi="Mangal" w:eastAsia="Mangal" w:cs="Mangal"/>
      <w:color w:val="auto"/>
      <w:kern w:val="2"/>
      <w:sz w:val="40"/>
      <w:szCs w:val="40"/>
      <w:lang w:val="es-E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es-E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es-ES"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es-E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suppressAutoHyphens w:val="true"/>
      <w:autoSpaceDE w:val="false"/>
      <w:bidi w:val="0"/>
      <w:jc w:val="center"/>
    </w:pPr>
    <w:rPr>
      <w:rFonts w:ascii="Mangal" w:hAnsi="Mangal" w:eastAsia="Mangal" w:cs="Mangal"/>
      <w:color w:val="auto"/>
      <w:kern w:val="2"/>
      <w:sz w:val="88"/>
      <w:szCs w:val="88"/>
      <w:lang w:val="es-ES" w:bidi="hi-IN" w:eastAsia="zh-CN"/>
    </w:rPr>
  </w:style>
  <w:style w:type="paragraph" w:styleId="Objetosdefondo">
    <w:name w:val="Objetos de fondo"/>
    <w:qFormat/>
    <w:pPr>
      <w:widowControl w:val="false"/>
      <w:suppressAutoHyphens w:val="true"/>
      <w:autoSpaceDE w:val="false"/>
      <w:bidi w:val="0"/>
    </w:pPr>
    <w:rPr>
      <w:rFonts w:ascii="Times New Roman" w:hAnsi="Times New Roman" w:eastAsia="Lucida Sans Unicode" w:cs="Mangal"/>
      <w:color w:val="auto"/>
      <w:kern w:val="2"/>
      <w:sz w:val="24"/>
      <w:szCs w:val="24"/>
      <w:lang w:val="es-ES" w:bidi="hi-IN" w:eastAsia="zh-CN"/>
    </w:rPr>
  </w:style>
  <w:style w:type="paragraph" w:styleId="Fondo">
    <w:name w:val="Fondo"/>
    <w:qFormat/>
    <w:pPr>
      <w:widowControl w:val="false"/>
      <w:suppressAutoHyphens w:val="true"/>
      <w:autoSpaceDE w:val="false"/>
      <w:bidi w:val="0"/>
    </w:pPr>
    <w:rPr>
      <w:rFonts w:ascii="Times New Roman" w:hAnsi="Times New Roman" w:eastAsia="Lucida Sans Unicode" w:cs="Mangal"/>
      <w:color w:val="auto"/>
      <w:kern w:val="2"/>
      <w:sz w:val="24"/>
      <w:szCs w:val="24"/>
      <w:lang w:val="es-ES" w:bidi="hi-IN" w:eastAsia="zh-CN"/>
    </w:rPr>
  </w:style>
  <w:style w:type="paragraph" w:styleId="Notas">
    <w:name w:val="Notas"/>
    <w:qFormat/>
    <w:pPr>
      <w:widowControl w:val="false"/>
      <w:suppressAutoHyphens w:val="true"/>
      <w:autoSpaceDE w:val="false"/>
      <w:bidi w:val="0"/>
      <w:ind w:left="340" w:hanging="340"/>
    </w:pPr>
    <w:rPr>
      <w:rFonts w:ascii="Mangal" w:hAnsi="Mangal" w:eastAsia="Mangal" w:cs="Mangal"/>
      <w:color w:val="auto"/>
      <w:kern w:val="2"/>
      <w:sz w:val="40"/>
      <w:szCs w:val="40"/>
      <w:lang w:val="es-ES" w:bidi="hi-IN" w:eastAsia="zh-CN"/>
    </w:rPr>
  </w:style>
  <w:style w:type="paragraph" w:styleId="Esquema1">
    <w:name w:val="Esquema 1"/>
    <w:qFormat/>
    <w:pPr>
      <w:widowControl w:val="false"/>
      <w:suppressAutoHyphens w:val="true"/>
      <w:autoSpaceDE w:val="false"/>
      <w:bidi w:val="0"/>
      <w:spacing w:before="0" w:after="283"/>
    </w:pPr>
    <w:rPr>
      <w:rFonts w:ascii="Mangal" w:hAnsi="Mangal" w:eastAsia="Mangal" w:cs="Mangal"/>
      <w:color w:val="auto"/>
      <w:kern w:val="2"/>
      <w:sz w:val="64"/>
      <w:szCs w:val="64"/>
      <w:lang w:val="es-ES" w:bidi="hi-IN" w:eastAsia="zh-CN"/>
    </w:rPr>
  </w:style>
  <w:style w:type="paragraph" w:styleId="Esquema2">
    <w:name w:val="Esquema 2"/>
    <w:basedOn w:val="Esquema1"/>
    <w:qFormat/>
    <w:pPr>
      <w:spacing w:before="0" w:after="227"/>
    </w:pPr>
    <w:rPr>
      <w:sz w:val="56"/>
      <w:szCs w:val="56"/>
    </w:rPr>
  </w:style>
  <w:style w:type="paragraph" w:styleId="Esquema3">
    <w:name w:val="Esquema 3"/>
    <w:basedOn w:val="Esquema2"/>
    <w:qFormat/>
    <w:pPr>
      <w:spacing w:before="0" w:after="170"/>
    </w:pPr>
    <w:rPr>
      <w:sz w:val="48"/>
      <w:szCs w:val="48"/>
    </w:rPr>
  </w:style>
  <w:style w:type="paragraph" w:styleId="Esquema4">
    <w:name w:val="Esquema 4"/>
    <w:basedOn w:val="Esquema3"/>
    <w:qFormat/>
    <w:pPr>
      <w:spacing w:before="0" w:after="113"/>
    </w:pPr>
    <w:rPr>
      <w:sz w:val="40"/>
      <w:szCs w:val="40"/>
    </w:rPr>
  </w:style>
  <w:style w:type="paragraph" w:styleId="Esquema5">
    <w:name w:val="Esquema 5"/>
    <w:basedOn w:val="Esquema4"/>
    <w:qFormat/>
    <w:pPr>
      <w:spacing w:before="0" w:after="57"/>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1">
    <w:name w:val="Balloon Text1"/>
    <w:basedOn w:val="Normal"/>
    <w:qFormat/>
    <w:pPr/>
    <w:rPr>
      <w:rFonts w:ascii="Lucida Grande;Arial" w:hAnsi="Lucida Grande;Arial" w:cs="Lucida Grande;Arial"/>
      <w:sz w:val="18"/>
      <w:szCs w:val="18"/>
    </w:rPr>
  </w:style>
  <w:style w:type="paragraph" w:styleId="CommentText1">
    <w:name w:val="Comment Text1"/>
    <w:basedOn w:val="Normal"/>
    <w:qFormat/>
    <w:pPr/>
    <w:rPr/>
  </w:style>
  <w:style w:type="paragraph" w:styleId="CommentSubject1">
    <w:name w:val="Comment Subject1"/>
    <w:basedOn w:val="CommentText1"/>
    <w:next w:val="CommentText1"/>
    <w:qFormat/>
    <w:pPr/>
    <w:rPr>
      <w:b/>
      <w:bCs/>
      <w:sz w:val="20"/>
      <w:szCs w:val="20"/>
    </w:rPr>
  </w:style>
  <w:style w:type="paragraph" w:styleId="Rvision">
    <w:name w:val="Révision"/>
    <w:qFormat/>
    <w:pPr>
      <w:widowControl/>
      <w:suppressAutoHyphens w:val="true"/>
      <w:bidi w:val="0"/>
    </w:pPr>
    <w:rPr>
      <w:rFonts w:ascii="Times New Roman" w:hAnsi="Times New Roman" w:eastAsia="Lucida Sans Unicode" w:cs="Mangal"/>
      <w:color w:val="auto"/>
      <w:kern w:val="2"/>
      <w:sz w:val="24"/>
      <w:szCs w:val="24"/>
      <w:lang w:val="es-ES" w:bidi="hi-IN" w:eastAsia="zh-CN"/>
    </w:rPr>
  </w:style>
  <w:style w:type="paragraph" w:styleId="Textedebulles">
    <w:name w:val="Texte de bulles"/>
    <w:basedOn w:val="Normal"/>
    <w:qFormat/>
    <w:pPr/>
    <w:rPr>
      <w:rFonts w:ascii="Lucida Grande;Arial" w:hAnsi="Lucida Grande;Arial" w:cs="Lucida Grande;Arial"/>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economics.uwo.ca/faculty/boyer/Version_of_Johnson_Paper_as_of_10-06-29.pdf" TargetMode="External"/><Relationship Id="rId7" Type="http://schemas.openxmlformats.org/officeDocument/2006/relationships/hyperlink" Target="http://en.wikipedia.org/wiki/Quarterly_Journal_of_Economic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6:00Z</dcterms:created>
  <dc:creator>juan </dc:creator>
  <dc:description/>
  <cp:keywords/>
  <dc:language>en-US</dc:language>
  <cp:lastModifiedBy>Catherine Ciesla</cp:lastModifiedBy>
  <dcterms:modified xsi:type="dcterms:W3CDTF">2012-12-04T15:56:00Z</dcterms:modified>
  <cp:revision>2</cp:revision>
  <dc:subject/>
  <dc:title>___________________________________________</dc:title>
</cp:coreProperties>
</file>